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de-DE"/>
        </w:rPr>
      </w:pPr>
      <w:r>
        <w:rPr>
          <w:rFonts w:eastAsia="Times New Roman" w:cs="Arial" w:ascii="Arial" w:hAnsi="Arial"/>
          <w:b/>
          <w:bCs/>
          <w:sz w:val="20"/>
          <w:szCs w:val="20"/>
          <w:lang w:eastAsia="de-DE"/>
        </w:rPr>
        <w:t>Ebersberger Friseure kämpfen für den Meistervorbeha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 Friseur-Innung Ebersberg setzt sich mit einer besonderen Aktion für den Meistervorbehalt ein. Alle 34 Innungsmitglieder werden die Spiegel ihrer Salons mit dem Aufkleber „Ja zum Meister“ bekleben. „Der Meisterbrief ist der Dreh- und Angelpunkt für Aus- und Weiterbildung im Handwerk. Er spielt nicht nur die Hauptrolle bei der Sicherung der Leistungsfähigkeit und der hohen Qualität unserer Arbeit, sondern er ist auch die Basis der dualen Berufsausbildung. Der Meisterbrief ist Qualitätszertifikat und Verbraucherschutzinstrument. Ein Angriff auf den Meistervorbehalt in den 41 zulassungspflichtigen Berufen – zu denen auch der Friseur gehört – ist deshalb ein Angriff auf unsere Zukunft. Mit der Aktion wollen wir unsere Kundinnen und Kunden darüber informieren“, erklärt Obermeister Richard Schmau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 </w:t>
      </w:r>
    </w:p>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7:00Z</dcterms:created>
  <dc:creator>Schmaus</dc:creator>
  <dc:description/>
  <dc:language>en-US</dc:language>
  <cp:lastModifiedBy>USER</cp:lastModifiedBy>
  <dcterms:modified xsi:type="dcterms:W3CDTF">2014-12-08T07:27:00Z</dcterms:modified>
  <cp:revision>2</cp:revision>
  <dc:subject/>
  <dc:title/>
</cp:coreProperties>
</file>