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kalt warmes Buffe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Buffet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erschiedene Salate der Sais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Hausdressin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nierte Schweineschnitze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igeunersauce und Jägersauc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ratkartoffel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utenbrustfilet in Pfefferrahmsauce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Wildrei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stsalat mit Sahn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5:00Z</dcterms:created>
  <dc:creator>monika</dc:creator>
  <dc:description/>
  <cp:keywords/>
  <dc:language>en-US</dc:language>
  <cp:lastModifiedBy>Jansen</cp:lastModifiedBy>
  <cp:lastPrinted>2014-06-24T19:26:00Z</cp:lastPrinted>
  <dcterms:modified xsi:type="dcterms:W3CDTF">2015-10-27T19:15:00Z</dcterms:modified>
  <cp:revision>2</cp:revision>
  <dc:subject/>
  <dc:title>Büffet Vorschläge</dc:title>
</cp:coreProperties>
</file>