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Buffet für besondere Gelegenheite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ab 40 Person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Buffet 2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irschrücken „Diana“ mit Lebercreme und Früchte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achsgalantine auf Gemüsebet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maschinken mit Candalupemelone und Grissini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ildentenpastete mit Cumberlandsauc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schsamtsuppe mit Knoblauchcrout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albsrücken „Gärtnerin“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t jungem Gemüse umleg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eeteufelmedaillons auf rosa Pfefferrahm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t Lauchrisott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inderfilet in der Kräuterhülle mit Sauce Bercy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nd Kartoffelkrokette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weinefilet im Blätterteig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erschiedene ausgewählte Käsesorten mit Weintraube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rot und Landbutte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isbüffe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usse au Chocola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on dunkler und heller Schokolad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ruchtsalat von heimischen und exotischen Früchte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21:00Z</dcterms:created>
  <dc:creator>monika</dc:creator>
  <dc:description/>
  <cp:keywords/>
  <dc:language>en-US</dc:language>
  <cp:lastModifiedBy>Jansen</cp:lastModifiedBy>
  <cp:lastPrinted>2014-06-24T19:39:00Z</cp:lastPrinted>
  <dcterms:modified xsi:type="dcterms:W3CDTF">2015-10-27T19:21:00Z</dcterms:modified>
  <cp:revision>2</cp:revision>
  <dc:subject/>
  <dc:title>Büffet Vorschläge</dc:title>
</cp:coreProperties>
</file>