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festliche Anläss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b 10 Persone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Menü 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oldgelbe Honigmelon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it Katenrauchschinke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utterröllchen und ofenfrischem Baguett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Kalbsrahmsuppe mit Champignon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anderfilet auf Kräuterschaum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it frischem Blattspinat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nd Wildrei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einschaumcrem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***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0:00Z</dcterms:created>
  <dc:creator>monika</dc:creator>
  <dc:description/>
  <cp:keywords/>
  <dc:language>en-US</dc:language>
  <cp:lastModifiedBy>Jansen</cp:lastModifiedBy>
  <cp:lastPrinted>2014-01-16T20:08:00Z</cp:lastPrinted>
  <dcterms:modified xsi:type="dcterms:W3CDTF">2015-10-29T11:20:00Z</dcterms:modified>
  <cp:revision>2</cp:revision>
  <dc:subject/>
  <dc:title>Büffet Vorschläge</dc:title>
</cp:coreProperties>
</file>