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nser Brunchbuffet im Überblick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ie Köstlichkeiten für sie an Ostersonntag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um Frühstück : ab 10: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ötchen und Brot , frisch aus dem Of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kere Croissants und Plundergebäc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usgemachte Marmel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kochtes Ei , Kräuterrührei , knuspriger Speck oder Schinken , Nürnberger Würstch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äse – und  Aufschnittplat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ffee so viel Sie möchten ,Orangensaft , Multi Vitaminsaf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um Mittag :      ab 11:30  Uhr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  <w:u w:val="single"/>
        </w:rPr>
        <w:t>Vorspeisen 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swahl von Räucherfis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maschinken mit Cantaloup Melone</w:t>
      </w:r>
    </w:p>
    <w:p>
      <w:pPr>
        <w:pStyle w:val="Normal"/>
        <w:ind w:left="708" w:firstLine="70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Salate : 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 xml:space="preserve">Mozzarella </w:t>
      </w:r>
      <w:r>
        <w:rPr>
          <w:b/>
          <w:sz w:val="24"/>
          <w:szCs w:val="24"/>
        </w:rPr>
        <w:t>Tomate</w:t>
      </w:r>
      <w:r>
        <w:rPr>
          <w:b/>
          <w:sz w:val="24"/>
          <w:szCs w:val="24"/>
          <w:lang w:val="it-IT"/>
        </w:rPr>
        <w:t xml:space="preserve"> mit Pes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dsalat , Grüner gemischter Salat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  <w:u w:val="single"/>
        </w:rPr>
        <w:t xml:space="preserve">Suppe : </w:t>
      </w: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nderkraftbrühe mit Markklößchen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  <w:u w:val="single"/>
        </w:rPr>
        <w:t>Hauptgänge :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erlammkeule Provenz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senbrust aus dem Ofen mit Frankfurter Grünen Sau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ähnchenfiletgeschnetzelt, in süß scharfer Sauce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  <w:u w:val="single"/>
        </w:rPr>
        <w:t>Beilagen :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kbohnen ,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ildreis , Kartoffelrösti , Salzkartoffel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tbüffet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  <w:u w:val="single"/>
        </w:rPr>
        <w:t xml:space="preserve">Desserts : </w: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scher Obstsalat mit Marasch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usse Schokola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üne Grütze mit Vanillesauce und Vanillee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me Pfannkuchen gefüllt mit Topfen und Noug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chen vom Ble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esamtpreis : € 25,50  pro Person . Kinder von 6  bis 12 Jahre 9,90  €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r bitten um Tischreservierung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35:00Z</dcterms:created>
  <dc:creator>Dirk Schuldt</dc:creator>
  <dc:description/>
  <cp:keywords/>
  <dc:language>en-US</dc:language>
  <cp:lastModifiedBy>Dirk Schuldt</cp:lastModifiedBy>
  <cp:lastPrinted>2017-04-09T18:41:00Z</cp:lastPrinted>
  <dcterms:modified xsi:type="dcterms:W3CDTF">2018-02-28T06:20:00Z</dcterms:modified>
  <cp:revision>6</cp:revision>
  <dc:subject/>
  <dc:title/>
</cp:coreProperties>
</file>