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Waiblingen, 15. September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4"/>
          <w:szCs w:val="44"/>
        </w:rPr>
        <w:t>Einladung zum Elternaben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ttwoch, 5. Oktober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00 Uh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m Klassenzimmer der Klasse 2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ebe Eltern der Klasse 2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mit laden wir Sie ganz herzlich zu unserer 1. Klassenpflegschaftssitzung (Elternabend) in diesem Schuljahr e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lgende Themen werden besproch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grüßung durch die Klassenelternvertre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e Fachlehrerinnen stellen sich v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richt der Klassenlehreri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richt aus der Elternbeiratssitz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ssenbericht (Klassenkass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benteuerta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hlen Klassenelternvertre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rm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nstiges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itere Themenwünsche und Anregungen zu Punkt 9 bitte bis spätestens 29.09.2016 an die Elternvertre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f Ihr Kommen freuen s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hre Elternvertreter</w:t>
        <w:tab/>
        <w:tab/>
        <w:tab/>
        <w:tab/>
        <w:tab/>
        <w:tab/>
        <w:t>Ihre Klassenlehrer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und Name</w:t>
        <w:tab/>
        <w:tab/>
        <w:tab/>
        <w:tab/>
        <w:tab/>
        <w:tab/>
        <w:t>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Hinweis: Gemäß § 56 (3) des Schulgesetzes für Baden-Württemberg sowie § 6 (1) und § 8 (3) der Elternbeiratsverordnung bitten wir zu beachten, dass die Klassenpflegschaftssitzung (Elternabend) für Eltern ist. Gäste können nur nach Zustimmung aller anwesenden ordentlichen Mitglieder der Klassenpflegschaft teilneh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Wingdings" w:ascii="Wingdings" w:hAnsi="Wingdings"/>
        </w:rPr>
        <w:t></w:t>
      </w:r>
      <w:r>
        <w:rPr>
          <w:rFonts w:cs="Arial" w:ascii="Arial" w:hAnsi="Arial"/>
        </w:rPr>
        <w:t>————————</w:t>
      </w:r>
      <w:r>
        <w:rPr>
          <w:rFonts w:cs="Wingdings" w:ascii="Wingdings" w:hAnsi="Wingdings"/>
        </w:rPr>
        <w:t></w:t>
      </w:r>
      <w:r>
        <w:rPr>
          <w:rFonts w:cs="Arial" w:ascii="Arial" w:hAnsi="Arial"/>
        </w:rPr>
        <w:t>————————</w:t>
      </w:r>
      <w:r>
        <w:rPr>
          <w:rFonts w:cs="Wingdings" w:ascii="Wingdings" w:hAnsi="Wingdings"/>
        </w:rPr>
        <w:t></w:t>
      </w:r>
      <w:r>
        <w:rPr>
          <w:rFonts w:cs="Arial" w:ascii="Arial" w:hAnsi="Arial"/>
        </w:rPr>
        <w:t>————————</w:t>
      </w:r>
      <w:r>
        <w:rPr>
          <w:rFonts w:cs="Wingdings" w:ascii="Wingdings" w:hAnsi="Wingdings"/>
        </w:rPr>
        <w:t></w:t>
      </w:r>
      <w:r>
        <w:rPr>
          <w:rFonts w:cs="Arial" w:ascii="Arial" w:hAnsi="Arial"/>
        </w:rPr>
        <w:t>————————</w:t>
      </w:r>
      <w:r>
        <w:rPr>
          <w:rFonts w:cs="Wingdings" w:ascii="Wingdings" w:hAnsi="Wingdings"/>
        </w:rPr>
        <w:t>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tte bis spätestens 29.09.2016 zurück an Frau (Klassenlehreri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</w:rPr>
        <w:t>Wir haben die Einladung erhalten und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>nehmen mit ________ Personen te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</w:rPr>
        <w:t>können leider nicht teilneh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des Kindes</w:t>
        <w:tab/>
        <w:tab/>
        <w:tab/>
        <w:tab/>
        <w:tab/>
        <w:tab/>
        <w:t>Unterschrift der Eltern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StandardWeb">
    <w:name w:val="Standard (Web)"/>
    <w:basedOn w:val="Normal"/>
    <w:qFormat/>
    <w:pPr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15:00Z</dcterms:created>
  <dc:creator>eschweizer</dc:creator>
  <dc:description/>
  <dc:language>en-US</dc:language>
  <cp:lastModifiedBy>eschweizer</cp:lastModifiedBy>
  <dcterms:modified xsi:type="dcterms:W3CDTF">2016-01-26T14:41:00Z</dcterms:modified>
  <cp:revision>4</cp:revision>
  <dc:subject/>
  <dc:title/>
</cp:coreProperties>
</file>