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Praktische Prüf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-23558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inter 2017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5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inter 2017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der Fachverkäuferin im Nahrungsmittelhandwerk, Schwerpunkt Bäckere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üfungsgrundsät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 der Durchführung der Aufgaben sollen Sie zeigen, dass Sie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Kunden beraten, Waren verkaufen und transportfähig verpacken sowie Rechnungen erstellen,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Bestellungen aufnehmen und unter Beachtung besonderer Kundenwünsche bearbeiten,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3. Werbemittel herstellen sowie Waren dekorieren und präsentieren,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4. wirtschaftliche, technische, ökologische und lebensmittelrechtliche Vorgaben, Sicherheit und Gesundheitsschutz bei der Arbeit sowie Gesichtspunkte der Hygiene und des Umweltschutzes berücksichtigen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önnen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62230</wp:posOffset>
                </wp:positionV>
                <wp:extent cx="6286500" cy="196977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4.9pt;width:494.95pt;height:155.0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ing3"/>
        <w:jc w:val="left"/>
        <w:rPr/>
      </w:pPr>
      <w:r>
        <w:rPr/>
        <w:t>Betriebliche Handlungs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Fachbetrieb bietet der Kundschaft die Mitgestaltung von Festen und Feiern an. </w:t>
        <w:br/>
        <w:t>Unter dem Motto:</w:t>
        <w:br/>
      </w:r>
      <w:r>
        <w:rPr>
          <w:b/>
        </w:rPr>
        <w:t xml:space="preserve">Genussvolle Backwarenwelt </w:t>
      </w:r>
      <w:r>
        <w:rPr/>
        <w:t>präsentiert sich Ihr Betrieb auf der jährlichen Handwerkermesse Ihres Wohnortes..</w:t>
      </w:r>
    </w:p>
    <w:p>
      <w:pPr>
        <w:pStyle w:val="Normal"/>
        <w:rPr/>
      </w:pPr>
      <w:r>
        <w:rPr/>
        <w:t xml:space="preserve">Hierzu werden verschiedene warme Snacks und ein Büfett mit Kuchen und Feinen Backwaren präsentiert. </w:t>
        <w:br/>
        <w:t>Sie sind für die Vorbereitungen und Ausführung dieser Präsentation mitverantwortl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  <w:bCs/>
          <w:sz w:val="36"/>
          <w:u w:val="none"/>
        </w:rPr>
        <w:t>Dokumentationsmappe</w:t>
      </w:r>
      <w:r>
        <w:rPr>
          <w:rFonts w:cs="Arial" w:ascii="Arial" w:hAnsi="Arial"/>
          <w:u w:val="none"/>
        </w:rPr>
        <w:t xml:space="preserve"> (maximal 15 Seiten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/>
      </w:pPr>
      <w:r>
        <w:rPr/>
        <w:t xml:space="preserve">Alle Arbeitsaufgaben werden von Ihnen geplant und dokumentiert. Die Dokumentation wird </w:t>
      </w:r>
      <w:r>
        <w:rPr>
          <w:u w:val="single"/>
        </w:rPr>
        <w:t>vor</w:t>
      </w:r>
      <w:r>
        <w:rPr/>
        <w:t xml:space="preserve"> der eigentlichen Prüfung vorgelegt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Die Mappe ist spätestens bis Donnerstag 25.01.2018 bei Frau Riedl in der Justus-von-Liebig-Schule, Lehrerzimmer 245 im Neubau abzugeben, bzw. bis zu diesem Termin mit der Post zuzusenden. (Frau Riedl, Justus-von-Liebig-Schule, Neckarpromenade 42, 68167 Mannheim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Die Dokumentationsmappe ist zu Hause anzufertigen und wird mit 2 Stunden auf die Prüfungszeit angerechnet.</w:t>
      </w:r>
    </w:p>
    <w:p>
      <w:pPr>
        <w:pStyle w:val="Normal"/>
        <w:rPr/>
      </w:pPr>
      <w:r>
        <w:rPr/>
        <w:t>Die Dokumentation beinhaltet:</w:t>
      </w:r>
    </w:p>
    <w:p>
      <w:pPr>
        <w:pStyle w:val="Normal"/>
        <w:rPr/>
      </w:pPr>
      <w:r>
        <w:rPr>
          <w:i/>
          <w:iCs/>
        </w:rPr>
        <w:t xml:space="preserve">1. </w:t>
      </w:r>
      <w:r>
        <w:rPr>
          <w:b/>
          <w:i/>
          <w:iCs/>
        </w:rPr>
        <w:t>Deckblatt</w:t>
      </w:r>
      <w:r>
        <w:rPr>
          <w:i/>
          <w:iCs/>
        </w:rPr>
        <w:t xml:space="preserve"> mit folgenden (Mindest-)Angaben:</w:t>
      </w:r>
    </w:p>
    <w:p>
      <w:pPr>
        <w:pStyle w:val="Normal"/>
        <w:ind w:left="540" w:hanging="0"/>
        <w:rPr/>
      </w:pPr>
      <w:r>
        <w:rPr/>
        <w:t>Name des Prüflings</w:t>
      </w:r>
    </w:p>
    <w:p>
      <w:pPr>
        <w:pStyle w:val="Normal"/>
        <w:ind w:left="540" w:hanging="0"/>
        <w:rPr/>
      </w:pPr>
      <w:r>
        <w:rPr/>
        <w:t>Ausbildungsberuf</w:t>
      </w:r>
    </w:p>
    <w:p>
      <w:pPr>
        <w:pStyle w:val="Normal"/>
        <w:ind w:left="540" w:hanging="0"/>
        <w:rPr/>
      </w:pPr>
      <w:r>
        <w:rPr/>
        <w:t xml:space="preserve">Thema der Arbeitsprobe </w:t>
      </w:r>
    </w:p>
    <w:p>
      <w:pPr>
        <w:pStyle w:val="Normal"/>
        <w:rPr/>
      </w:pPr>
      <w:r>
        <w:rPr>
          <w:i/>
          <w:iCs/>
        </w:rPr>
        <w:t xml:space="preserve">2. </w:t>
      </w:r>
      <w:r>
        <w:rPr>
          <w:b/>
          <w:i/>
          <w:iCs/>
        </w:rPr>
        <w:t>Inhalt</w:t>
      </w:r>
    </w:p>
    <w:p>
      <w:pPr>
        <w:pStyle w:val="Normal"/>
        <w:autoSpaceDE w:val="false"/>
        <w:ind w:left="1276" w:hanging="709"/>
        <w:rPr>
          <w:rFonts w:cs="Arial"/>
          <w:szCs w:val="24"/>
        </w:rPr>
      </w:pPr>
      <w:r>
        <w:rPr>
          <w:rFonts w:cs="Arial"/>
          <w:szCs w:val="24"/>
        </w:rPr>
        <w:t>Inhaltsverzeichnis</w:t>
      </w:r>
    </w:p>
    <w:p>
      <w:pPr>
        <w:pStyle w:val="Normal"/>
        <w:autoSpaceDE w:val="false"/>
        <w:ind w:left="1276" w:hanging="709"/>
        <w:rPr>
          <w:rFonts w:cs="Arial"/>
          <w:szCs w:val="24"/>
        </w:rPr>
      </w:pPr>
      <w:r>
        <w:rPr>
          <w:rFonts w:cs="Arial"/>
          <w:szCs w:val="24"/>
        </w:rPr>
        <w:t>Rezeptur und Herstellungsbeschreibungen für die warmen Snacks</w:t>
      </w:r>
    </w:p>
    <w:p>
      <w:pPr>
        <w:pStyle w:val="Normal"/>
        <w:autoSpaceDE w:val="false"/>
        <w:ind w:left="1276" w:hanging="709"/>
        <w:rPr>
          <w:rFonts w:cs="Arial"/>
          <w:szCs w:val="24"/>
        </w:rPr>
      </w:pPr>
      <w:r>
        <w:rPr>
          <w:rFonts w:cs="Arial"/>
          <w:szCs w:val="24"/>
        </w:rPr>
        <w:t>Produktinformationen / Qualitätsmerkmale / Verkaufsempfehlungen (Snacks)</w:t>
      </w:r>
    </w:p>
    <w:p>
      <w:pPr>
        <w:pStyle w:val="Normal"/>
        <w:autoSpaceDE w:val="false"/>
        <w:ind w:left="1276" w:hanging="709"/>
        <w:rPr>
          <w:rFonts w:cs="Arial"/>
          <w:szCs w:val="24"/>
        </w:rPr>
      </w:pPr>
      <w:r>
        <w:rPr>
          <w:rFonts w:cs="Arial"/>
          <w:szCs w:val="24"/>
        </w:rPr>
        <w:t>Hygienemaßnahmen bezogen auf die herzustellenden Snacks</w:t>
      </w:r>
    </w:p>
    <w:p>
      <w:pPr>
        <w:pStyle w:val="Normal"/>
        <w:autoSpaceDE w:val="false"/>
        <w:ind w:left="1276" w:hanging="709"/>
        <w:rPr>
          <w:rFonts w:cs="Arial"/>
          <w:szCs w:val="24"/>
        </w:rPr>
      </w:pPr>
      <w:r>
        <w:rPr>
          <w:rFonts w:cs="Arial"/>
          <w:szCs w:val="24"/>
        </w:rPr>
        <w:t>Materialliste mit allen benötigten Materialien (Produkt und Präsentation)</w:t>
      </w:r>
    </w:p>
    <w:p>
      <w:pPr>
        <w:pStyle w:val="Normal"/>
        <w:autoSpaceDE w:val="false"/>
        <w:ind w:left="1276" w:hanging="709"/>
        <w:rPr>
          <w:rFonts w:cs="Arial"/>
          <w:szCs w:val="24"/>
        </w:rPr>
      </w:pPr>
      <w:r>
        <w:rPr>
          <w:rFonts w:cs="Arial"/>
          <w:szCs w:val="24"/>
        </w:rPr>
        <w:t>Skizze der geplanten Präsentation</w:t>
      </w:r>
    </w:p>
    <w:p>
      <w:pPr>
        <w:pStyle w:val="Normal"/>
        <w:autoSpaceDE w:val="false"/>
        <w:ind w:left="1276" w:hanging="709"/>
        <w:rPr>
          <w:rFonts w:cs="Arial"/>
          <w:szCs w:val="24"/>
        </w:rPr>
      </w:pPr>
      <w:r>
        <w:rPr>
          <w:rFonts w:cs="Arial"/>
          <w:szCs w:val="24"/>
        </w:rPr>
        <w:t>Quellenangaben</w:t>
      </w:r>
    </w:p>
    <w:p>
      <w:pPr>
        <w:pStyle w:val="Normal"/>
        <w:autoSpaceDE w:val="false"/>
        <w:ind w:left="1276" w:hanging="709"/>
        <w:rPr>
          <w:rFonts w:cs="Arial"/>
          <w:szCs w:val="24"/>
        </w:rPr>
      </w:pPr>
      <w:r>
        <w:rPr>
          <w:rFonts w:cs="Arial"/>
          <w:szCs w:val="24"/>
        </w:rPr>
        <w:t>Ehrenwörtliche Erklärung mit z.B. folgendem Text:</w:t>
      </w:r>
    </w:p>
    <w:p>
      <w:pPr>
        <w:pStyle w:val="Normal"/>
        <w:autoSpaceDE w:val="false"/>
        <w:ind w:left="1276" w:hanging="709"/>
        <w:rPr>
          <w:rFonts w:cs="Arial"/>
          <w:sz w:val="20"/>
        </w:rPr>
      </w:pPr>
      <w:r>
        <w:rPr>
          <w:rFonts w:cs="Arial"/>
          <w:sz w:val="20"/>
        </w:rPr>
        <w:t>Hiermit versichere ich, dass ich die vorliegende Ausarbeitung in Eigenarbeit und nur mit Hilfe</w:t>
      </w:r>
    </w:p>
    <w:p>
      <w:pPr>
        <w:pStyle w:val="Normal"/>
        <w:autoSpaceDE w:val="false"/>
        <w:ind w:left="1276" w:hanging="709"/>
        <w:rPr>
          <w:rFonts w:cs="Arial"/>
          <w:sz w:val="20"/>
        </w:rPr>
      </w:pPr>
      <w:r>
        <w:rPr>
          <w:rFonts w:cs="Arial"/>
          <w:sz w:val="20"/>
        </w:rPr>
        <w:t>der im Unterricht erhaltenen Hilfsmittel, bzw. der angegebenen Quellen angefertigt habe.</w:t>
      </w:r>
    </w:p>
    <w:p>
      <w:pPr>
        <w:pStyle w:val="Normal"/>
        <w:autoSpaceDE w:val="false"/>
        <w:ind w:left="1276" w:hanging="709"/>
        <w:rPr>
          <w:rFonts w:cs="Arial"/>
          <w:sz w:val="20"/>
        </w:rPr>
      </w:pPr>
      <w:r>
        <w:rPr>
          <w:sz w:val="20"/>
        </w:rPr>
        <w:t>Ort, Datum, Unterschrift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aktischer Prüfungsteil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n insgesamt 4,5 Stunden sollen Sie folgende Aufgaben durchführen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fgabe 1 Verkaufsgespräch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Beraten Sie den Organisator/die Organisatorin einer Veranstaltung bezüglich Produktmöglichkeiten, Mengen, Liefermöglichkeiten, Aufbau, usw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Erstellen Sie eine Rechnung über die bestellten Produkt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fgabe 2 Anlassbezogene Warenpräsentation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) Dekorieren Sie eine Auswahl an Kuchen und Feinen Backwaren für die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Veranstaltung auf einem Präsentationstisch mit den Maßen 160 cm x 80 cm.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szCs w:val="24"/>
        </w:rPr>
        <w:t xml:space="preserve">b) Erstellen Sie ein Werbeplakat (darf zu Hause angefertigt sein) zum Thema und zur Tischgröße passend mit einem Slogan Ihrer Wahl und fertigen Sie Produktschilder für </w:t>
      </w:r>
      <w:r>
        <w:rPr>
          <w:rFonts w:cs="Arial"/>
          <w:szCs w:val="24"/>
          <w:u w:val="single"/>
        </w:rPr>
        <w:t>alle</w:t>
      </w:r>
      <w:r>
        <w:rPr>
          <w:rFonts w:cs="Arial"/>
          <w:szCs w:val="24"/>
        </w:rPr>
        <w:t xml:space="preserve"> Produkte Ihres Büfetts an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fgabe 3 Schneiden, Verpacken und Anpreisen von Waren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rFonts w:cs="Arial"/>
          <w:szCs w:val="24"/>
        </w:rPr>
        <w:t>a) Schneiden und verpacken Sie fachgerecht vier Kuchenstücke (mind. 2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verschiedene Sorten)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) Verpacken Sie einen kleinen Gugelhupf fachgerecht als Geschenk in Folie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Dekorieren Sie passend zum Thema und integrieren Sie ihn auf dem Buffet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) Erstellen Sie für Ihre Kundschaft einen Handzettel. Farbiges Papier in DIN A5 wird gestellt. Das genaue Thema wird in der Prüfung bekannt gegeben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d) Verpacken Sie ein 500g Kaffeepaket dekorativ als Geschenk (zum Thema passendes Geschenkpapier, Schleife) und integrieren Sie es auf Ihrem Buffet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fgabe 4 Snacks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rFonts w:cs="Arial"/>
          <w:szCs w:val="24"/>
        </w:rPr>
        <w:t>a) Stellen Sie eine Auswahl von warmen, gebackenen oder überbackenen Bäckersnacks her. (2 x 4 Snacks, zwei verschiedene Teige/Techniken)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) Präsentieren Sie die Snacks werbewirksam. Von jeder Sorte wird ein Snack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szCs w:val="24"/>
        </w:rPr>
        <w:t xml:space="preserve">der Prüfungskommission ofenfrisch, appetitlich angerichtet serviert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</w:rPr>
        <w:t>Hinweise zum Prüfungsablauf für den Prüfling und den Ausbildungsbetrieb: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lle Backwaren, Rohstoffe und Dekorationsmittel werden in angemessenem Rahmen vom Ausbildungsbetrieb gestellt. 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Kuchen/Torten für das Kuchenpaket sind </w:t>
      </w:r>
      <w:r>
        <w:rPr>
          <w:rFonts w:cs="Arial"/>
          <w:szCs w:val="24"/>
          <w:u w:val="single"/>
        </w:rPr>
        <w:t>ungeschnitten</w:t>
      </w:r>
      <w:r>
        <w:rPr>
          <w:rFonts w:cs="Arial"/>
          <w:szCs w:val="24"/>
        </w:rPr>
        <w:t xml:space="preserve"> (2 Viertel) mitzubringen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cs="Arial"/>
          <w:szCs w:val="24"/>
        </w:rPr>
      </w:pPr>
      <w:r>
        <w:rPr>
          <w:rFonts w:cs="Arial"/>
          <w:szCs w:val="24"/>
        </w:rPr>
        <w:t>Alle Rohstoffe, Materialien, Hilfsmittel, Dekorationen und Werkzeuge sind mitzubringen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cs="Arial"/>
          <w:szCs w:val="24"/>
        </w:rPr>
      </w:pPr>
      <w:r>
        <w:rPr>
          <w:rFonts w:cs="Arial"/>
          <w:szCs w:val="24"/>
        </w:rPr>
        <w:t>Ausnahme: Kuchenpappteller und Rollenpapier werden gestellt. Ebenso das Papier für den Handzettel und das Rechnungsformular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>
          <w:rFonts w:cs="Arial"/>
          <w:szCs w:val="24"/>
        </w:rPr>
        <w:t>Arbeitsproben, die nicht angefertigt werden können, weil Material vergessen wurde, werden mit 0 Punkten bewertet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2:00Z</dcterms:created>
  <dc:creator>Riedl</dc:creator>
  <dc:description/>
  <cp:keywords/>
  <dc:language>en-US</dc:language>
  <cp:lastModifiedBy>Wolf</cp:lastModifiedBy>
  <cp:lastPrinted>2009-05-11T18:57:00Z</cp:lastPrinted>
  <dcterms:modified xsi:type="dcterms:W3CDTF">2018-01-08T14:52:00Z</dcterms:modified>
  <cp:revision>2</cp:revision>
  <dc:subject/>
  <dc:title>Prüfungsgrundsätze:</dc:title>
</cp:coreProperties>
</file>