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ersonalfragebogen (neu ab 10/2024 – Pflichtfel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ngaben zur Erstellung einer Sofortmeldung</w:t>
      </w:r>
    </w:p>
    <w:p>
      <w:pPr>
        <w:pStyle w:val="Normal"/>
        <w:rPr/>
      </w:pPr>
      <w:r>
        <w:rPr>
          <w:rFonts w:cs="Arial" w:ascii="Arial" w:hAnsi="Arial"/>
        </w:rPr>
        <w:t>(gem. 2. SVÄndG § 28a, Absatz 4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rbeitgeber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fortmeld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864"/>
      </w:tblGrid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amilienname: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orname: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aße: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LZ/Ort: 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schlecht:</w:t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80" w:leader="none"/>
                <w:tab w:val="left" w:pos="4065" w:leader="none"/>
              </w:tabs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rFonts w:eastAsia="Arial" w:cs="Arial" w:ascii="Arial" w:hAnsi="Arial"/>
                <w:highlight w:val="yellow"/>
              </w:rPr>
              <w:t xml:space="preserve">  </w:t>
            </w:r>
            <w:r>
              <w:rPr>
                <w:rFonts w:cs="Arial" w:ascii="Arial" w:hAnsi="Arial"/>
                <w:highlight w:val="yellow"/>
              </w:rPr>
              <w:t>männlich</w:t>
              <w:tab/>
            </w: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rFonts w:cs="Arial" w:ascii="Arial" w:hAnsi="Arial"/>
                <w:highlight w:val="yellow"/>
              </w:rPr>
              <w:t xml:space="preserve">  weiblich </w:t>
              <w:tab/>
            </w: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rFonts w:cs="Arial" w:ascii="Arial" w:hAnsi="Arial"/>
                <w:highlight w:val="yellow"/>
              </w:rPr>
              <w:t xml:space="preserve">  divers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aatsangehörigkeit: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ag der Beschäftigungsaufnahme: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entenversicherungsnummer:</w:t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gem. Sozialvers.Ausweis)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burtsname: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burtsort: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burtsland: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burtsdatum: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klärung des Arbeitnehm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ch versichere, dass die vorstehenden Angaben der Wahrheit entsprechen. Über die gesetzlich notwendige Mitführung und Vorlagepflicht meiner Ausweispapiere (Personalausweis, Reise</w:t>
        <w:softHyphen/>
        <w:t xml:space="preserve">pass, Ausweis- oder Passersatz) während meiner Beschäftigung bin ich hingewiesen worden. Bei Überprüfung der Ermittlungsbehörde bin ich verpflichtet, meine Identität durch das Personaldokument nachzuweisen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Mitführung des Sozialversicherungsausweises reicht nicht mehr aus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ser unterzeichnete Nachweis über die Aufklärung wird zu meinen Personalakten genom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rPr/>
      </w:pPr>
      <w:r>
        <w:rPr>
          <w:rFonts w:cs="Arial" w:ascii="Arial" w:hAnsi="Arial"/>
        </w:rPr>
        <w:t>Datum</w:t>
        <w:tab/>
        <w:tab/>
      </w:r>
      <w:r>
        <w:rPr>
          <w:rFonts w:cs="Arial" w:ascii="Arial" w:hAnsi="Arial"/>
          <w:highlight w:val="yellow"/>
        </w:rPr>
        <w:t>Unterschrift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RT Carstens &amp; Partner mbB 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euerberatungsgesellschaft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enser Allee 117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6954 Nordenham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0:00Z</dcterms:created>
  <dc:creator>Carola Hoppe</dc:creator>
  <dc:description/>
  <cp:keywords/>
  <dc:language>en-US</dc:language>
  <cp:lastModifiedBy>Carola Hoppe</cp:lastModifiedBy>
  <cp:lastPrinted>2024-10-11T08:31:00Z</cp:lastPrinted>
  <dcterms:modified xsi:type="dcterms:W3CDTF">2024-10-11T06:32:00Z</dcterms:modified>
  <cp:revision>1</cp:revision>
  <dc:subject/>
  <dc:title/>
</cp:coreProperties>
</file>