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rsorgevollmacht/Patientenverfügung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4373019"/>
      <w:bookmarkStart w:id="1" w:name="__Fieldmark__0_23437301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eneral- und Vorsorgevollmacht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4373019"/>
      <w:bookmarkStart w:id="3" w:name="__Fieldmark__1_23437301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atientenverfügung (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34373019"/>
      <w:bookmarkStart w:id="5" w:name="__Fieldmark__2_23437301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eine Organspende gewünsch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34373019"/>
      <w:bookmarkStart w:id="7" w:name="__Fieldmark__3_23437301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ganspende gewünsch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6"/>
        <w:gridCol w:w="3436"/>
      </w:tblGrid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lmachtgeber 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lmachtgeber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/-or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ohnor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Mail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sz w:val="20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4373019"/>
      <w:bookmarkStart w:id="9" w:name="__Fieldmark__4_23437301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Ehegatten jeweils gegenseitig als Bevollmächtigte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"/>
          <w:lang w:val="de-DE"/>
        </w:rPr>
      </w:pPr>
      <w:r>
        <w:rPr>
          <w:rFonts w:cs="Calibri" w:ascii="Calibri" w:hAnsi="Calibri"/>
          <w:sz w:val="2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6"/>
        <w:gridCol w:w="34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ollmächtigter 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ollmächtigter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ohnor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Mail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ollmächtigter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ollmächtigter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ohnor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Mail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Registrierung im Vorsorgeregister BNotK gewünsch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34373019"/>
      <w:bookmarkStart w:id="11" w:name="__Fieldmark__5_23437301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34373019"/>
      <w:bookmarkStart w:id="13" w:name="__Fieldmark__6_23437301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in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wurfsübersendung gewünscht p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234373019"/>
      <w:bookmarkStart w:id="15" w:name="__Fieldmark__7_234373019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nverschlüsselt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mail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234373019"/>
      <w:bookmarkStart w:id="17" w:name="__Fieldmark__8_234373019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st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234373019"/>
      <w:bookmarkStart w:id="19" w:name="__Fieldmark__9_234373019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lefax</w:t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</w:rPr>
        <w:t>Mein/Unser Vermögen beträgt derzeit (Aktivvermögen): 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Zurich Cn BT" w:ascii="Zurich Cn BT" w:hAnsi="Zurich Cn BT"/>
        <w:b/>
        <w:sz w:val="20"/>
      </w:rPr>
      <w:t xml:space="preserve">Notare </w:t>
    </w:r>
    <w:r>
      <w:rPr>
        <w:rFonts w:cs="Zurich Cn BT" w:ascii="Zurich Cn BT" w:hAnsi="Zurich Cn BT"/>
        <w:sz w:val="20"/>
      </w:rPr>
      <w:t xml:space="preserve">Hammel * Schmidt * Dr. Rupp * in Ulm * </w:t>
    </w:r>
    <w:r>
      <w:rPr>
        <w:rFonts w:cs="Zurich Cn BT" w:ascii="Zurich Cn BT" w:hAnsi="Zurich Cn BT"/>
        <w:sz w:val="16"/>
      </w:rPr>
      <w:t xml:space="preserve">Münchner Straße 17 * 89073 Ulm </w:t>
      <w:br/>
      <w:t>* Tel. 0731/14048-0 * Fax 0731/14048-20 * Email: kanzlei@notare-hsr.de</w:t>
    </w:r>
  </w:p>
  <w:p>
    <w:pPr>
      <w:pStyle w:val="Header"/>
      <w:rPr>
        <w:rFonts w:ascii="Zurich Cn BT" w:hAnsi="Zurich Cn BT" w:cs="Zurich Cn BT"/>
        <w:sz w:val="16"/>
      </w:rPr>
    </w:pPr>
    <w:r>
      <w:rPr>
        <w:rFonts w:cs="Zurich Cn BT" w:ascii="Zurich Cn BT" w:hAnsi="Zurich Cn BT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b/>
      <w:sz w:val="24"/>
      <w:szCs w:val="20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3:00Z</dcterms:created>
  <dc:creator>GF1</dc:creator>
  <dc:description/>
  <cp:keywords/>
  <dc:language>en-US</dc:language>
  <cp:lastModifiedBy>Hermann, Selina</cp:lastModifiedBy>
  <cp:lastPrinted>2019-09-24T14:32:00Z</cp:lastPrinted>
  <dcterms:modified xsi:type="dcterms:W3CDTF">2019-09-24T12:32:00Z</dcterms:modified>
  <cp:revision>9</cp:revision>
  <dc:subject/>
  <dc:title/>
</cp:coreProperties>
</file>