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R HANS-ULRICH TEGGE</w:t>
      </w:r>
    </w:p>
    <w:p>
      <w:pPr>
        <w:pStyle w:val="Normal"/>
        <w:spacing w:lineRule="auto" w:line="240"/>
        <w:rPr/>
      </w:pPr>
      <w:r>
        <w:rPr>
          <w:rFonts w:cs="Arial"/>
          <w:b/>
          <w:sz w:val="28"/>
          <w:szCs w:val="28"/>
        </w:rPr>
        <w:t xml:space="preserve">Datenblatt zur Vertragsvorbereitung </w:t>
      </w:r>
      <w:r>
        <w:rPr>
          <w:rFonts w:cs="Arial"/>
          <w:sz w:val="20"/>
        </w:rPr>
        <w:t>(für alle Grundstückssachen, wie Kauf, Übertragung, Schenkung, Scheidungsfolge, Erbteilsübertragung usw.)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htsvorgang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>Kauf </w:t>
        <w:tab/>
        <w:t>Erbauseinandersetzung </w:t>
        <w:tab/>
        <w:t>Überlassung/Schenkung   Tausch   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heidungsfolge     Erbteilskauf/Übertragung 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4"/>
        </w:rPr>
        <w:t>Veräußerer(Eigentümer)</w:t>
      </w:r>
      <w:r>
        <w:rPr/>
        <w:tab/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80"/>
        <w:gridCol w:w="1970"/>
        <w:gridCol w:w="1134"/>
        <w:gridCol w:w="214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miliennam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orname(n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em. Personalausweis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itte Rufname unterstreichen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urtsnam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urtsdatu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steuerliche Identifikationsnummer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hnanschrift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4"/>
        </w:rPr>
        <w:t>Erwerber</w:t>
      </w:r>
      <w:r>
        <w:rPr/>
        <w:t xml:space="preserve">  </w:t>
        <w:tab/>
        <w:tab/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56"/>
        <w:gridCol w:w="1920"/>
        <w:gridCol w:w="1108"/>
        <w:gridCol w:w="207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miliennam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orname(n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em. Personalausweis 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itte Rufname unterstreichen)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urtsname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burtsdatum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steuerliche Identifikationsnumm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hnanschrif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*</w:t>
      </w:r>
    </w:p>
    <w:p>
      <w:pPr>
        <w:pStyle w:val="Normal"/>
        <w:spacing w:lineRule="auto" w:line="240"/>
        <w:rPr/>
      </w:pPr>
      <w:r>
        <w:rPr/>
        <w:t>Bezeichnung des zu veräußernden Grundstück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16"/>
        <w:gridCol w:w="1110"/>
        <w:gridCol w:w="1867"/>
        <w:gridCol w:w="159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(Wohnungs-/Erbbau-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</w:rPr>
              <w:t>Grundbuch v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/>
                <w:sz w:val="20"/>
              </w:rPr>
              <w:t>Gemarkun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ttn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rstück/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öße in q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nur bei bebautem Grundbesitz Postleitzahl/Or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ße, Hausnumm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rundstücksart/Nutzung/Teilfläch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unbebaut</w:t>
      </w:r>
      <w:r>
        <w:rPr>
          <w:rFonts w:cs="Arial"/>
          <w:szCs w:val="24"/>
        </w:rPr>
        <w:t xml:space="preserve"> </w:t>
        <w:tab/>
        <w:t>Bauland </w:t>
        <w:tab/>
        <w:tab/>
        <w:t>Wald </w:t>
        <w:tab/>
        <w:t>Acker </w:t>
        <w:tab/>
        <w:t>Grünland </w:t>
        <w:tab/>
        <w:t>Unland </w:t>
      </w:r>
    </w:p>
    <w:p>
      <w:pPr>
        <w:pStyle w:val="Normal"/>
        <w:rPr/>
      </w:pPr>
      <w:r>
        <w:rPr>
          <w:rFonts w:cs="Arial"/>
          <w:szCs w:val="24"/>
        </w:rPr>
        <w:t>Miet- oder Pachtverhältnis(se) NEIN  Ja  Mieter/Pächter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bebaut</w:t>
      </w:r>
      <w:r>
        <w:rPr>
          <w:rFonts w:cs="Arial"/>
          <w:szCs w:val="24"/>
        </w:rPr>
        <w:t xml:space="preserve">  </w:t>
        <w:tab/>
        <w:tab/>
        <w:t>Bauland    Wohngebäude    Nebengelass </w:t>
      </w:r>
    </w:p>
    <w:p>
      <w:pPr>
        <w:pStyle w:val="Normal"/>
        <w:rPr/>
      </w:pPr>
      <w:r>
        <w:rPr>
          <w:rFonts w:cs="Arial"/>
          <w:szCs w:val="24"/>
        </w:rPr>
        <w:t>andere Bebauung  welche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anzes Flurstück  oder Teilfläche(n)  bereits vermessen </w:t>
      </w:r>
    </w:p>
    <w:p>
      <w:pPr>
        <w:pStyle w:val="Normal"/>
        <w:rPr/>
      </w:pPr>
      <w:r>
        <w:rPr>
          <w:rFonts w:cs="Arial"/>
          <w:szCs w:val="24"/>
        </w:rPr>
        <w:t>/unvermessen  geplante Größe der Teilfläche(n) ___________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4"/>
        </w:rPr>
        <w:t>Erwerbsverhältnis</w:t>
        <w:tab/>
      </w:r>
      <w:r>
        <w:rPr>
          <w:rFonts w:cs="Arial"/>
          <w:szCs w:val="24"/>
        </w:rPr>
        <w:t> je zur Hälfte oder ____________________________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4"/>
        </w:rPr>
        <w:t>Verwandschaft</w:t>
      </w:r>
      <w:r>
        <w:rPr>
          <w:rFonts w:cs="Arial"/>
          <w:szCs w:val="24"/>
        </w:rPr>
        <w:t xml:space="preserve"> Veräußerer und Erwerber: nein   ja ___________________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59"/>
        <w:gridCol w:w="1918"/>
        <w:gridCol w:w="2204"/>
      </w:tblGrid>
      <w:tr>
        <w:trPr>
          <w:trHeight w:val="9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ufpreis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860</wp:posOffset>
                      </wp:positionV>
                      <wp:extent cx="120967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.8pt;width:9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Cs w:val="24"/>
              </w:rPr>
              <w:t xml:space="preserve">                             </w:t>
            </w:r>
            <w:r>
              <w:rPr>
                <w:rFonts w:cs="Arial"/>
                <w:szCs w:val="24"/>
              </w:rPr>
              <w:t>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editablösesumme</w:t>
            </w:r>
          </w:p>
          <w:p>
            <w:pPr>
              <w:pStyle w:val="Normal"/>
              <w:spacing w:lineRule="auto" w:line="240"/>
              <w:rPr>
                <w:rFonts w:eastAsia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465</wp:posOffset>
                      </wp:positionV>
                      <wp:extent cx="113347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95pt;width:89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eßbrauch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    nein 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hnungsrech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ja   nein </w:t>
            </w:r>
          </w:p>
        </w:tc>
      </w:tr>
      <w:tr>
        <w:trPr>
          <w:trHeight w:val="4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ückforderung/Verkaufs-/Belastungsverbo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ja     nein 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ückvermietu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ja    nein 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egeverpflichtung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ja    nein</w:t>
            </w:r>
            <w:r>
              <w:rPr>
                <w:rFonts w:cs="Arial"/>
                <w:szCs w:val="24"/>
              </w:rPr>
              <w:t xml:space="preserve"> 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flichtteilsrelevan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4"/>
              </w:rPr>
              <w:t>ja    nein 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Der Käufer will mit Kredit finanzieren und benötigt eine Belastungsvollmacht</w:t>
      </w:r>
      <w:r>
        <w:rPr>
          <w:rFonts w:cs="Arial"/>
          <w:sz w:val="20"/>
        </w:rPr>
        <w:t xml:space="preserve">  ja  nein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er wohnt derzeit im Kaufgegenstand?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r Kaufgegenstand steht leer oder  wird vollständig geräum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Der Verkäufer bewohnt den Kaufgegenstand noch selbst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r Kaufgegenstand ist vermietet</w:t>
        <w:tab/>
        <w:t> an den Käuf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 besteht eine Kaution</w:t>
        <w:tab/>
        <w:tab/>
        <w:tab/>
        <w:t> es besteht keine Kaution</w:t>
      </w:r>
    </w:p>
    <w:p>
      <w:pPr>
        <w:pStyle w:val="Normal"/>
        <w:rPr/>
      </w:pPr>
      <w:r>
        <w:rPr>
          <w:rFonts w:cs="Arial"/>
          <w:szCs w:val="24"/>
        </w:rPr>
        <w:t>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s Mietverhältnis soll bestehen bleiben</w:t>
        <w:tab/>
        <w:t> Mieter ziehen aus am __________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 w:val="22"/>
          <w:szCs w:val="22"/>
        </w:rPr>
        <w:t xml:space="preserve">Mit der Übersendung dieses Datenblattes </w:t>
      </w:r>
      <w:r>
        <w:rPr>
          <w:rFonts w:cs="Arial"/>
          <w:sz w:val="22"/>
          <w:szCs w:val="22"/>
          <w:u w:val="single"/>
        </w:rPr>
        <w:t>beauftragt</w:t>
      </w:r>
      <w:r>
        <w:rPr>
          <w:rFonts w:cs="Arial"/>
          <w:sz w:val="22"/>
          <w:szCs w:val="22"/>
        </w:rPr>
        <w:t xml:space="preserve"> der Veräußerer / der Erwerber  (als Auftraggeber) Notar Hans-Ulrich Tegge mit der Vorbereitung eines Vertrages und der kostenpflichtigen Übersendung eines Urkundenentwurfes. Im Falle einer Beurkundung entstehen für das vorherige vorbereitende Verfahren nebst Entwurfsübersendung keine zusätzlichen Kos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cs="Arial"/>
          <w:szCs w:val="24"/>
        </w:rPr>
      </w:pPr>
      <w:r>
        <w:rPr>
          <w:rFonts w:cs="Arial"/>
          <w:szCs w:val="24"/>
          <w:u w:val="single"/>
        </w:rPr>
        <w:t></w:t>
      </w:r>
      <w:r>
        <w:rPr>
          <w:rFonts w:cs="Arial"/>
          <w:szCs w:val="24"/>
        </w:rPr>
        <w:tab/>
        <w:t xml:space="preserve">Ein aktueller Grundbuchauszug ist vorhanden. </w:t>
      </w:r>
      <w:r>
        <w:rPr>
          <w:rFonts w:cs="Arial"/>
          <w:b/>
          <w:szCs w:val="24"/>
        </w:rPr>
        <w:t>Bitte beifü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567" w:hanging="567"/>
        <w:rPr>
          <w:rFonts w:cs="Arial"/>
          <w:szCs w:val="24"/>
        </w:rPr>
      </w:pPr>
      <w:r>
        <w:rPr>
          <w:rFonts w:cs="Arial"/>
          <w:szCs w:val="24"/>
          <w:u w:val="single"/>
        </w:rPr>
        <w:t></w:t>
      </w:r>
      <w:r>
        <w:rPr>
          <w:rFonts w:cs="Arial"/>
          <w:szCs w:val="24"/>
        </w:rPr>
        <w:tab/>
        <w:t xml:space="preserve">Der </w:t>
      </w:r>
      <w:r>
        <w:rPr>
          <w:rFonts w:cs="Arial"/>
          <w:b/>
          <w:szCs w:val="24"/>
          <w:u w:val="single"/>
        </w:rPr>
        <w:t>Veräußerer (Eigentümer)</w:t>
      </w:r>
      <w:r>
        <w:rPr>
          <w:rFonts w:cs="Arial"/>
          <w:szCs w:val="24"/>
        </w:rPr>
        <w:t xml:space="preserve"> beauftragt den Notar, das Grundbuch online einzusehen und stimmt mit </w:t>
      </w:r>
      <w:r>
        <w:rPr>
          <w:rFonts w:cs="Arial"/>
          <w:szCs w:val="24"/>
          <w:u w:val="single"/>
        </w:rPr>
        <w:t>seiner</w:t>
      </w:r>
      <w:r>
        <w:rPr>
          <w:rFonts w:cs="Arial"/>
          <w:szCs w:val="24"/>
        </w:rPr>
        <w:t xml:space="preserve"> Unterschrift der Bekanntgabe des Grundbuchinhalts 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tte ankreuzen!!!</w:t>
      </w:r>
    </w:p>
    <w:p>
      <w:pPr>
        <w:pStyle w:val="Normal"/>
        <w:spacing w:lineRule="auto" w:line="240"/>
        <w:ind w:left="567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rFonts w:cs="Arial"/>
          <w:szCs w:val="24"/>
        </w:rPr>
        <w:t>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0"/>
        </w:rPr>
        <w:t>(Unterschrift des Eigentümers für die Zustimmung zur Einsicht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lternativ kann der Eigentümer diese Zustimmung separat per Post/Fax/Mail an u. g. Adresse senden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Die in Vorbereitung des Vertrages entstehenden Gebühren für eine Grundbucheinsicht und eventuelle Erarbeitung eines Vertragsentwurfes werden dem Antragsteller in Rechnung gestellt, sofern eine Beurkundung des Vertrages nicht zustande kommt.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ur Erarbeitung eines Vertragsentwurfes ist ein Vorgespräch erforderlich. Ein Termin hierfür ist telefonisch zu vereinbaren, wenn dieses Datenblatt eingereicht wurde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/Datum</w:t>
        <w:tab/>
        <w:tab/>
        <w:tab/>
        <w:tab/>
        <w:tab/>
        <w:tab/>
        <w:tab/>
        <w:t xml:space="preserve"> Unterschrift des/der Auftraggeber/s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 Erklärung „Datenschutz im Notariat“ kann unter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notar-tegge.de</w:t>
        </w:r>
      </w:hyperlink>
      <w:r>
        <w:rPr>
          <w:rFonts w:cs="Arial"/>
          <w:b/>
          <w:sz w:val="22"/>
          <w:szCs w:val="22"/>
        </w:rPr>
        <w:t xml:space="preserve"> eingesehen und auf Wunsch in Textform übersandt werden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ur Rücksendung per Post einfach an der Randmarkierung falten. 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r Hans-Ulrich Tegge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irchplatz 9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5711 Königs Wusterhausen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. 03375/206982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Fax 03375/206984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Email: notar.tegge@notarnet.de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ww.notar-tegge.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34" w:gutter="0" w:header="709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page">
                <wp:posOffset>3132455</wp:posOffset>
              </wp:positionV>
              <wp:extent cx="1085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211.2pt;width:8.55pt;height:0.05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ge">
                <wp:posOffset>6912610</wp:posOffset>
              </wp:positionV>
              <wp:extent cx="1085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8.85pt;width:8.55pt;height:0.1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 "/>
      <w:lvlJc w:val="left"/>
      <w:pPr>
        <w:tabs>
          <w:tab w:val="num" w:pos="567"/>
        </w:tabs>
        <w:ind w:left="567" w:hanging="567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1854"/>
        </w:tabs>
        <w:ind w:left="1701" w:hanging="56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</w:tabs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BerschriftzweiteZeile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BerschriftzweiteZeile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BerschriftzweiteZeile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  <w:tab w:val="left" w:pos="567" w:leader="none"/>
        <w:tab w:val="left" w:pos="1701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BerschriftzweiteZeile">
    <w:name w:val="Überschrift zweite Zeile"/>
    <w:basedOn w:val="Normal"/>
    <w:next w:val="BerschriftLeerzeilevorText"/>
    <w:qFormat/>
    <w:pPr>
      <w:keepNext w:val="true"/>
      <w:jc w:val="center"/>
    </w:pPr>
    <w:rPr>
      <w:b/>
    </w:rPr>
  </w:style>
  <w:style w:type="paragraph" w:styleId="BerschriftLeerzeilevorText">
    <w:name w:val="Überschrift Leerzeile vor Text"/>
    <w:basedOn w:val="Normal"/>
    <w:next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-tegge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04:00Z</dcterms:created>
  <dc:creator>Standard-Benutzer</dc:creator>
  <dc:description/>
  <cp:keywords/>
  <dc:language>en-US</dc:language>
  <cp:lastModifiedBy>Tegge</cp:lastModifiedBy>
  <cp:lastPrinted>2018-12-13T17:23:00Z</cp:lastPrinted>
  <dcterms:modified xsi:type="dcterms:W3CDTF">2023-06-12T16:04:00Z</dcterms:modified>
  <cp:revision>2</cp:revision>
  <dc:subject/>
  <dc:title>HANS-ULRICH TEG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WO">
    <vt:lpwstr>!000018;;</vt:lpwstr>
  </property>
  <property fmtid="{D5CDD505-2E9C-101B-9397-08002B2CF9AE}" pid="3" name="MFLAG">
    <vt:lpwstr>MFLAG</vt:lpwstr>
  </property>
  <property fmtid="{D5CDD505-2E9C-101B-9397-08002B2CF9AE}" pid="4" name="PARAM">
    <vt:lpwstr>PARAM</vt:lpwstr>
  </property>
  <property fmtid="{D5CDD505-2E9C-101B-9397-08002B2CF9AE}" pid="5" name="REFABFRAGE">
    <vt:lpwstr>REFABFRAGE</vt:lpwstr>
  </property>
  <property fmtid="{D5CDD505-2E9C-101B-9397-08002B2CF9AE}" pid="6" name="REFZUVOR">
    <vt:lpwstr>REFZUVOR</vt:lpwstr>
  </property>
</Properties>
</file>