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19.png" ContentType="image/png"/>
  <Override PartName="/word/media/image26.jpeg" ContentType="image/jpeg"/>
  <Override PartName="/word/media/image5.jpeg" ContentType="image/jpeg"/>
  <Override PartName="/word/media/image32.jpeg" ContentType="image/jpeg"/>
  <Override PartName="/word/media/image34.jpeg" ContentType="image/jpeg"/>
  <Override PartName="/word/media/image12.jpeg" ContentType="image/jpeg"/>
  <Override PartName="/word/media/image6.jpeg" ContentType="image/jpeg"/>
  <Override PartName="/word/media/image8.png" ContentType="image/png"/>
  <Override PartName="/word/media/image11.jpeg" ContentType="image/jpeg"/>
  <Override PartName="/word/media/image9.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28.png" ContentType="image/png"/>
  <Override PartName="/word/media/image30.png" ContentType="image/pn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ogging in Innenräumen</w:t>
      </w:r>
    </w:p>
    <w:p>
      <w:pPr>
        <w:pStyle w:val="Normal"/>
        <w:rPr/>
      </w:pPr>
      <w:r>
        <w:rPr/>
      </w:r>
    </w:p>
    <w:p>
      <w:pPr>
        <w:pStyle w:val="Heading7"/>
        <w:rPr/>
      </w:pPr>
      <w:r>
        <w:rPr/>
        <w:t>2 Innenraumverunreinigungen</w:t>
      </w:r>
    </w:p>
    <w:p>
      <w:pPr>
        <w:pStyle w:val="Normal"/>
        <w:rPr/>
      </w:pPr>
      <w:r>
        <w:rPr/>
      </w:r>
    </w:p>
    <w:p>
      <w:pPr>
        <w:pStyle w:val="Normal"/>
        <w:rPr/>
      </w:pPr>
      <w:r>
        <w:rPr/>
        <w:t>Im Folgenden wird ein Überblick über die derzeit relevanten chemischen und biologischen Schadstoffe in Innenräumen gegeben. Es werden bei jeder Verbindung zunächst die Herkunftsquellen beschrieben. Daran schließt sich eine Betrachtung der hygienischen bzw. gesundheitlichen Bedeutung an. Im Text werden – farblich hervorgehoben – praktische TIPPS zur Vermeidung der Schadstoffbelastungen gegeben.</w:t>
      </w:r>
    </w:p>
    <w:p>
      <w:pPr>
        <w:pStyle w:val="Normal"/>
        <w:rPr/>
      </w:pPr>
      <w:r>
        <w:rPr/>
        <w:t>Weitere Informationen zu einzelnen chemischen und biologischen Schadstoffen in Innenräumen findet der Leser im Handbuch für Bioklima und Lufthygiene.</w:t>
      </w:r>
    </w:p>
    <w:p>
      <w:pPr>
        <w:pStyle w:val="Normal"/>
        <w:rPr/>
      </w:pPr>
      <w:r>
        <w:rPr/>
        <w:t>Tabelle 1 gibt einen Überblick über aktuelle Innenraumverunreinigungen und deren Herkunftsquellen.</w:t>
      </w:r>
    </w:p>
    <w:p>
      <w:pPr>
        <w:pStyle w:val="Normal"/>
        <w:rPr/>
      </w:pPr>
      <w:r>
        <w:rPr/>
      </w:r>
    </w:p>
    <w:p>
      <w:pPr>
        <w:pStyle w:val="Normal"/>
        <w:rPr/>
      </w:pPr>
      <w:r>
        <w:rPr>
          <w:b/>
          <w:bCs/>
        </w:rPr>
        <w:t>Tabelle 1:</w:t>
      </w:r>
      <w:r>
        <w:rPr/>
        <w:t xml:space="preserve"> Luftverunreinigungen in Innenräumen und ihre Quellen (ohne produktionstechnisch belastete Arbeitsplätze); *) kein Schadstoff im engeren Sinne</w:t>
      </w:r>
    </w:p>
    <w:tbl>
      <w:tblPr>
        <w:tblW w:w="9252" w:type="dxa"/>
        <w:jc w:val="left"/>
        <w:tblInd w:w="-120" w:type="dxa"/>
        <w:tblLayout w:type="fixed"/>
        <w:tblCellMar>
          <w:top w:w="75" w:type="dxa"/>
          <w:left w:w="75" w:type="dxa"/>
          <w:bottom w:w="75" w:type="dxa"/>
          <w:right w:w="75" w:type="dxa"/>
        </w:tblCellMar>
      </w:tblPr>
      <w:tblGrid>
        <w:gridCol w:w="3345"/>
        <w:gridCol w:w="2045"/>
        <w:gridCol w:w="3862"/>
      </w:tblGrid>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Verbindung/Stoff</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Aggregatzustand in der Luft</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Quellen</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Kohlendioxid (CO</w:t>
            </w:r>
            <w:r>
              <w:rPr>
                <w:vertAlign w:val="subscript"/>
              </w:rPr>
              <w:t>2</w:t>
            </w:r>
            <w:r>
              <w:rPr/>
              <w:t>)*)</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as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tmung, vollständige Verbrennungsprozesse, Außenluft</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Kohlenmonoxid (CO)</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gas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abakrauch, Ofenheizungen, Kerosinheizgeräte, Außenluft</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Stickstoffoxide </w:t>
              <w:br/>
              <w:t>(NO, NO</w:t>
            </w:r>
            <w:r>
              <w:rPr>
                <w:vertAlign w:val="subscript"/>
              </w:rPr>
              <w:t>2</w:t>
            </w:r>
            <w:r>
              <w:rPr/>
              <w:t>)</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as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asherde, Gasthermen, Ofenheizungen, Außenluft</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Ammoniak (NH</w:t>
            </w:r>
            <w:r>
              <w:rPr>
                <w:vertAlign w:val="subscript"/>
                <w:lang w:val="en-GB"/>
              </w:rPr>
              <w:t>3</w:t>
            </w:r>
            <w:r>
              <w:rPr>
                <w:lang w:val="en-GB"/>
              </w:rPr>
              <w:t>)</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gas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auprodukte, Tierhaltung</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Ozon (O</w:t>
            </w:r>
            <w:r>
              <w:rPr>
                <w:vertAlign w:val="subscript"/>
              </w:rPr>
              <w:t>3</w:t>
            </w:r>
            <w:r>
              <w:rPr/>
              <w:t>)</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as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aserdruck- und Kopiergeräte, Solarien, Luftbehandler (Luftionisation), Außenluft (Sommer)</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adon</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as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estein</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üchtige organische Verbindungen (VOC)</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as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auprodukte, Inventar, Kosmetika, Farben, Lacke, Klebstoffe, Tabakrauch, Außenluft</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chwerflüchtige organische Verbindungen (SVOC)</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überwiegend staubgebunden</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auprodukte, Pestizide, Farben, Lacke, elektronische Bauteile in Geräten (Flammschutzmittel)</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Halb- und Schwermetalle</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überwiegend staubgebunden</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abakrauch, Ofenheizungen. Heimwerken, Außenluft</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chimmelpilze, Bakterien</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überwiegend staubgebunden</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euchtigkeit, Bauschäden, Warmwasserinstallationen (Legionellen), Abfalltonnen, Haustiere</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chwebstäube, (Feinstäube und Ultrafeinstäube)</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taub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offene Kamine, Tabakrauch, Kerzen, Heimwerken, Staubsaugen, Außenluft</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taubniederschläge/Hausstaub</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taub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Tabakrauch, diverse Aktivitäten, Außenluft</w:t>
            </w:r>
          </w:p>
        </w:tc>
      </w:tr>
      <w:tr>
        <w:trPr/>
        <w:tc>
          <w:tcPr>
            <w:tcW w:w="3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Künstliche Mineralfasern (KMF)</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taubförmig</w:t>
            </w:r>
          </w:p>
        </w:tc>
        <w:tc>
          <w:tcPr>
            <w:tcW w:w="3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Bauprodukte (Dämmmaterialien)</w:t>
            </w:r>
          </w:p>
        </w:tc>
      </w:tr>
    </w:tbl>
    <w:p>
      <w:pPr>
        <w:pStyle w:val="Normal"/>
        <w:rPr/>
      </w:pPr>
      <w:r>
        <w:rPr/>
      </w:r>
    </w:p>
    <w:p>
      <w:pPr>
        <w:pStyle w:val="Normal"/>
        <w:rPr/>
      </w:pPr>
      <w:r>
        <w:rPr/>
        <w:t>Zu unterscheiden ist beim Aggregatzustand zwischen gasförmigen, staubförmigen und staubgebundenen Stoffen, die auf unterschiedliche Weise in die Innenraumluft gelangen können.</w:t>
      </w:r>
    </w:p>
    <w:p>
      <w:pPr>
        <w:pStyle w:val="Normal"/>
        <w:rPr/>
      </w:pPr>
      <w:r>
        <w:rPr/>
        <w:t>Drei Haupteintragsquellen gibt es:</w:t>
      </w:r>
    </w:p>
    <w:p>
      <w:pPr>
        <w:pStyle w:val="Normal"/>
        <w:rPr/>
      </w:pPr>
      <w:r>
        <w:rPr/>
        <w:t>Bauprodukte und Einrichtungsgegenstände</w:t>
      </w:r>
    </w:p>
    <w:p>
      <w:pPr>
        <w:pStyle w:val="Normal"/>
        <w:rPr/>
      </w:pPr>
      <w:r>
        <w:rPr/>
        <w:t>menschliche Aktivitäten (Tabakrauchen, Reinigungsarbeiten, Kochen, Waschen, Kosmetikgebrauch, Haustierhaltung, Heimwerken)</w:t>
      </w:r>
    </w:p>
    <w:p>
      <w:pPr>
        <w:pStyle w:val="Normal"/>
        <w:rPr/>
      </w:pPr>
      <w:r>
        <w:rPr/>
        <w:t>Umgebungseinflüsse (Außenluft, Erdreich).</w:t>
      </w:r>
    </w:p>
    <w:p>
      <w:pPr>
        <w:pStyle w:val="Normal"/>
        <w:rPr/>
      </w:pPr>
      <w:r>
        <w:rPr/>
        <w:t>Im Folgenden werden die einzelnen Schadstoffe und Schadstoffgruppen näher beschrieben.</w:t>
      </w:r>
    </w:p>
    <w:p>
      <w:pPr>
        <w:pStyle w:val="Normal"/>
        <w:rPr/>
      </w:pPr>
      <w:r>
        <w:rPr/>
      </w:r>
    </w:p>
    <w:p>
      <w:pPr>
        <w:pStyle w:val="Normal"/>
        <w:rPr/>
      </w:pPr>
      <w:r>
        <w:rPr/>
        <w:t>2.1 Chemische Verunreinigungen</w:t>
      </w:r>
    </w:p>
    <w:p>
      <w:pPr>
        <w:pStyle w:val="Normal"/>
        <w:rPr/>
      </w:pPr>
      <w:r>
        <w:rPr/>
        <w:t>2.1.1 Kohlendioxid</w:t>
      </w:r>
    </w:p>
    <w:p>
      <w:pPr>
        <w:pStyle w:val="Normal"/>
        <w:rPr/>
      </w:pPr>
      <w:r>
        <w:rPr/>
      </w:r>
    </w:p>
    <w:p>
      <w:pPr>
        <w:pStyle w:val="Normal"/>
        <w:rPr>
          <w:b/>
          <w:b/>
          <w:bCs/>
        </w:rPr>
      </w:pPr>
      <w:r>
        <w:rPr>
          <w:b/>
          <w:bCs/>
        </w:rPr>
        <w:t>Quellen und Vorkommen</w:t>
      </w:r>
    </w:p>
    <w:p>
      <w:pPr>
        <w:pStyle w:val="Normal"/>
        <w:rPr>
          <w:b/>
          <w:b/>
          <w:bCs/>
        </w:rPr>
      </w:pPr>
      <w:r>
        <w:rPr>
          <w:b/>
          <w:bCs/>
        </w:rPr>
      </w:r>
    </w:p>
    <w:p>
      <w:pPr>
        <w:pStyle w:val="Normal"/>
        <w:rPr/>
      </w:pPr>
      <w:r>
        <w:rPr/>
        <w:t>Kohlendioxid (CO</w:t>
      </w:r>
      <w:r>
        <w:rPr>
          <w:vertAlign w:val="subscript"/>
        </w:rPr>
        <w:t>2</w:t>
      </w:r>
      <w:r>
        <w:rPr/>
        <w:t>) zählt zu den anorganischen Gasen und ist kein Schadstoff im engeren Sinne, da es natürlicher Bestandteil der Luft ist.</w:t>
      </w:r>
    </w:p>
    <w:p>
      <w:pPr>
        <w:pStyle w:val="Normal"/>
        <w:rPr/>
      </w:pPr>
      <w:r>
        <w:rPr/>
      </w:r>
    </w:p>
    <w:p>
      <w:pPr>
        <w:pStyle w:val="Normal"/>
        <w:rPr/>
      </w:pPr>
      <w:r>
        <w:rPr/>
        <w:t>In Bodennähe enthält unsere Außenluft:</w:t>
      </w:r>
    </w:p>
    <w:p>
      <w:pPr>
        <w:pStyle w:val="Normal"/>
        <w:rPr/>
      </w:pPr>
      <w:r>
        <w:rPr/>
      </w:r>
    </w:p>
    <w:p>
      <w:pPr>
        <w:pStyle w:val="Normal"/>
        <w:rPr/>
      </w:pPr>
      <w:r>
        <w:rPr/>
        <w:t>Stickstoff ca. 78%</w:t>
      </w:r>
    </w:p>
    <w:p>
      <w:pPr>
        <w:pStyle w:val="Normal"/>
        <w:rPr/>
      </w:pPr>
      <w:r>
        <w:rPr/>
        <w:t>Sauerstoff ca. 21%</w:t>
      </w:r>
    </w:p>
    <w:p>
      <w:pPr>
        <w:pStyle w:val="Normal"/>
        <w:rPr/>
      </w:pPr>
      <w:r>
        <w:rPr/>
        <w:t>Argon (0,93%)</w:t>
      </w:r>
    </w:p>
    <w:p>
      <w:pPr>
        <w:pStyle w:val="Normal"/>
        <w:rPr/>
      </w:pPr>
      <w:r>
        <w:rPr/>
        <w:t>Kohlendioxid (0,03%)</w:t>
      </w:r>
    </w:p>
    <w:p>
      <w:pPr>
        <w:pStyle w:val="Normal"/>
        <w:rPr/>
      </w:pPr>
      <w:r>
        <w:rPr/>
        <w:t>Wasserstoff (0,01%)</w:t>
      </w:r>
    </w:p>
    <w:p>
      <w:pPr>
        <w:pStyle w:val="Normal"/>
        <w:rPr/>
      </w:pPr>
      <w:r>
        <w:rPr/>
        <w:t>weitere Edelgase (Helium, Neon etc.).</w:t>
      </w:r>
    </w:p>
    <w:p>
      <w:pPr>
        <w:pStyle w:val="Normal"/>
        <w:rPr/>
      </w:pPr>
      <w:r>
        <w:rPr/>
      </w:r>
    </w:p>
    <w:p>
      <w:pPr>
        <w:pStyle w:val="Normal"/>
        <w:rPr/>
      </w:pPr>
      <w:r>
        <w:rPr/>
        <w:t>Kohlendioxid entsteht in der Außenluft zum Teil durch natürliche Prozesse, wie Verwesungsprozesse und vulkanische Aktivität. Wichtig für den natürlichen CO</w:t>
      </w:r>
      <w:r>
        <w:rPr>
          <w:vertAlign w:val="subscript"/>
        </w:rPr>
        <w:t>2</w:t>
      </w:r>
      <w:r>
        <w:rPr/>
        <w:t>-Gehalt sind außerdem die Atmung und die Photosynthese.</w:t>
      </w:r>
    </w:p>
    <w:p>
      <w:pPr>
        <w:pStyle w:val="Normal"/>
        <w:rPr/>
      </w:pPr>
      <w:r>
        <w:rPr/>
      </w:r>
    </w:p>
    <w:p>
      <w:pPr>
        <w:pStyle w:val="Normal"/>
        <w:rPr/>
      </w:pPr>
      <w:r>
        <w:rPr/>
        <w:t xml:space="preserve">Photosynthese und Atmung, vereinfachte Gleichung. </w:t>
      </w:r>
    </w:p>
    <w:p>
      <w:pPr>
        <w:pStyle w:val="Normal"/>
        <w:rPr/>
      </w:pPr>
      <w:r>
        <w:rPr/>
      </w:r>
    </w:p>
    <w:tbl>
      <w:tblPr>
        <w:tblW w:w="6240" w:type="dxa"/>
        <w:jc w:val="left"/>
        <w:tblInd w:w="-120" w:type="dxa"/>
        <w:tblLayout w:type="fixed"/>
        <w:tblCellMar>
          <w:top w:w="75" w:type="dxa"/>
          <w:left w:w="75" w:type="dxa"/>
          <w:bottom w:w="75" w:type="dxa"/>
          <w:right w:w="75" w:type="dxa"/>
        </w:tblCellMar>
      </w:tblPr>
      <w:tblGrid>
        <w:gridCol w:w="2471"/>
        <w:gridCol w:w="410"/>
        <w:gridCol w:w="1739"/>
        <w:gridCol w:w="1620"/>
      </w:tblGrid>
      <w:tr>
        <w:trPr/>
        <w:tc>
          <w:tcPr>
            <w:tcW w:w="2471" w:type="dxa"/>
            <w:tcBorders/>
            <w:vAlign w:val="center"/>
          </w:tcPr>
          <w:p>
            <w:pPr>
              <w:pStyle w:val="Normal"/>
              <w:rPr>
                <w:rFonts w:eastAsia="Arial Unicode MS"/>
                <w:lang w:val="it-IT"/>
              </w:rPr>
            </w:pPr>
            <w:r>
              <w:rPr>
                <w:lang w:val="it-IT"/>
              </w:rPr>
              <w:t>6 CO</w:t>
            </w:r>
            <w:r>
              <w:rPr>
                <w:vertAlign w:val="subscript"/>
                <w:lang w:val="it-IT"/>
              </w:rPr>
              <w:t>2</w:t>
            </w:r>
            <w:r>
              <w:rPr>
                <w:lang w:val="it-IT"/>
              </w:rPr>
              <w:t xml:space="preserve"> + 6 H</w:t>
            </w:r>
            <w:r>
              <w:rPr>
                <w:vertAlign w:val="subscript"/>
                <w:lang w:val="it-IT"/>
              </w:rPr>
              <w:t>2</w:t>
            </w:r>
            <w:r>
              <w:rPr>
                <w:lang w:val="it-IT"/>
              </w:rPr>
              <w:t>O + 2,88 MJ</w:t>
            </w:r>
          </w:p>
        </w:tc>
        <w:tc>
          <w:tcPr>
            <w:tcW w:w="410" w:type="dxa"/>
            <w:tcBorders/>
            <w:vAlign w:val="center"/>
          </w:tcPr>
          <w:p>
            <w:pPr>
              <w:pStyle w:val="Normal"/>
              <w:rPr>
                <w:rFonts w:eastAsia="Arial Unicode MS"/>
                <w:lang w:val="it-IT"/>
              </w:rPr>
            </w:pPr>
            <w:r>
              <w:rPr>
                <w:lang w:val="it-IT"/>
              </w:rPr>
              <w:t>→</w:t>
            </w:r>
          </w:p>
        </w:tc>
        <w:tc>
          <w:tcPr>
            <w:tcW w:w="1739" w:type="dxa"/>
            <w:tcBorders/>
            <w:vAlign w:val="center"/>
          </w:tcPr>
          <w:p>
            <w:pPr>
              <w:pStyle w:val="Normal"/>
              <w:rPr>
                <w:rFonts w:eastAsia="Arial Unicode MS"/>
                <w:lang w:val="it-IT"/>
              </w:rPr>
            </w:pPr>
            <w:r>
              <w:rPr>
                <w:lang w:val="it-IT"/>
              </w:rPr>
              <w:t>C</w:t>
            </w:r>
            <w:r>
              <w:rPr>
                <w:vertAlign w:val="subscript"/>
                <w:lang w:val="it-IT"/>
              </w:rPr>
              <w:t>6</w:t>
            </w:r>
            <w:r>
              <w:rPr>
                <w:lang w:val="it-IT"/>
              </w:rPr>
              <w:t>H</w:t>
            </w:r>
            <w:r>
              <w:rPr>
                <w:vertAlign w:val="subscript"/>
                <w:lang w:val="it-IT"/>
              </w:rPr>
              <w:t>12</w:t>
            </w:r>
            <w:r>
              <w:rPr>
                <w:lang w:val="it-IT"/>
              </w:rPr>
              <w:t>O6 + 6 O</w:t>
            </w:r>
            <w:r>
              <w:rPr>
                <w:vertAlign w:val="subscript"/>
                <w:lang w:val="it-IT"/>
              </w:rPr>
              <w:t>2</w:t>
            </w:r>
          </w:p>
        </w:tc>
        <w:tc>
          <w:tcPr>
            <w:tcW w:w="1620" w:type="dxa"/>
            <w:tcBorders/>
            <w:vAlign w:val="center"/>
          </w:tcPr>
          <w:p>
            <w:pPr>
              <w:pStyle w:val="Normal"/>
              <w:rPr>
                <w:rFonts w:eastAsia="Arial Unicode MS"/>
                <w:lang w:val="it-IT"/>
              </w:rPr>
            </w:pPr>
            <w:r>
              <w:rPr>
                <w:lang w:val="it-IT"/>
              </w:rPr>
              <w:t>Photosynthese</w:t>
            </w:r>
          </w:p>
        </w:tc>
      </w:tr>
      <w:tr>
        <w:trPr/>
        <w:tc>
          <w:tcPr>
            <w:tcW w:w="2471" w:type="dxa"/>
            <w:tcBorders/>
            <w:vAlign w:val="center"/>
          </w:tcPr>
          <w:p>
            <w:pPr>
              <w:pStyle w:val="Normal"/>
              <w:rPr>
                <w:rFonts w:eastAsia="Arial Unicode MS"/>
                <w:lang w:val="it-IT"/>
              </w:rPr>
            </w:pPr>
            <w:r>
              <w:rPr>
                <w:lang w:val="it-IT"/>
              </w:rPr>
              <w:t> </w:t>
            </w:r>
          </w:p>
        </w:tc>
        <w:tc>
          <w:tcPr>
            <w:tcW w:w="410" w:type="dxa"/>
            <w:tcBorders/>
            <w:vAlign w:val="center"/>
          </w:tcPr>
          <w:p>
            <w:pPr>
              <w:pStyle w:val="Normal"/>
              <w:rPr>
                <w:rFonts w:eastAsia="Arial Unicode MS"/>
              </w:rPr>
            </w:pPr>
            <w:r>
              <w:rPr/>
              <w:t>←</w:t>
            </w:r>
          </w:p>
        </w:tc>
        <w:tc>
          <w:tcPr>
            <w:tcW w:w="1739" w:type="dxa"/>
            <w:tcBorders/>
            <w:vAlign w:val="center"/>
          </w:tcPr>
          <w:p>
            <w:pPr>
              <w:pStyle w:val="Normal"/>
              <w:rPr>
                <w:rFonts w:eastAsia="Arial Unicode MS"/>
              </w:rPr>
            </w:pPr>
            <w:r>
              <w:rPr/>
              <w:t> </w:t>
            </w:r>
          </w:p>
        </w:tc>
        <w:tc>
          <w:tcPr>
            <w:tcW w:w="1620" w:type="dxa"/>
            <w:tcBorders/>
            <w:vAlign w:val="center"/>
          </w:tcPr>
          <w:p>
            <w:pPr>
              <w:pStyle w:val="Normal"/>
              <w:rPr>
                <w:rFonts w:eastAsia="Arial Unicode MS"/>
              </w:rPr>
            </w:pPr>
            <w:r>
              <w:rPr/>
              <w:t>Atmung</w:t>
            </w:r>
          </w:p>
        </w:tc>
      </w:tr>
    </w:tbl>
    <w:p>
      <w:pPr>
        <w:pStyle w:val="Normal"/>
        <w:rPr/>
      </w:pPr>
      <w:r>
        <w:rPr/>
        <w:t>MJ = zur Umsetzung nötige Energie in Megajoule</w:t>
      </w:r>
    </w:p>
    <w:p>
      <w:pPr>
        <w:pStyle w:val="Normal"/>
        <w:rPr/>
      </w:pPr>
      <w:r>
        <w:rPr/>
      </w:r>
    </w:p>
    <w:p>
      <w:pPr>
        <w:pStyle w:val="Normal"/>
        <w:rPr/>
      </w:pPr>
      <w:r>
        <w:rPr/>
      </w:r>
    </w:p>
    <w:p>
      <w:pPr>
        <w:pStyle w:val="Normal"/>
        <w:rPr/>
      </w:pPr>
      <w:r>
        <w:rPr/>
        <w:t>Während Mensch und Tier Kohlendioxid ausatmen, produzieren Pflanzen und Algen (aber auch einige phototrophe Bakterien) unter Einwirkung von Sonnenenergie über die Photosynthese Sauerstoff und verbrauchen Kohlendioxid. Allerdings funktioniert dieser Mechanismus nur bei Tage.</w:t>
      </w:r>
    </w:p>
    <w:p>
      <w:pPr>
        <w:pStyle w:val="Normal"/>
        <w:rPr/>
      </w:pPr>
      <w:r>
        <w:rPr/>
        <w:t>In der Außenluft kommt dem Kohlendioxid eine große Bedeutung im Zusammenhang mit der Diskussion um die globale Klimaerwärmung und den Treibhauseffekt zu, da Kohlendioxid bei allen Verbrennungsprozessen freigesetzt wird (anthropogene Quellen). Die natürliche Hintergrundkonzentration von Kohlendioxid in der Außenluft beträgt ca. 300-320 ppm (ppm = parts per million = 1 Teil auf 1 Millionen Teile, Einheit für die Volumenkonzentration in der Luft) (= 0,03-0,032 Vol%).In Ballungsräumen werden heute oft schon um die 400 ppm gemessen. Seit Jahren beobachten Wissenschaftler einen Anstieg der mittleren CO</w:t>
      </w:r>
      <w:r>
        <w:rPr>
          <w:vertAlign w:val="subscript"/>
        </w:rPr>
        <w:t>2</w:t>
      </w:r>
      <w:r>
        <w:rPr/>
        <w:t>-Konzentrationen.</w:t>
      </w:r>
    </w:p>
    <w:p>
      <w:pPr>
        <w:pStyle w:val="Normal"/>
        <w:rPr/>
      </w:pPr>
      <w:r>
        <w:rPr/>
        <w:t>In Innenräumen kann es beim Aufenthalt vieler Menschen zu deutlichen Erhöhungen der Kohlendioxidkonzentrationen in der Raumluft kommen. Schnell erreichen die CO</w:t>
      </w:r>
      <w:r>
        <w:rPr>
          <w:vertAlign w:val="subscript"/>
        </w:rPr>
        <w:t>2</w:t>
      </w:r>
      <w:r>
        <w:rPr/>
        <w:t>-Werte dann 2000 ppm und mehr. Entscheidend dafür ist neben der Anzahl der sich im Raum aufhaltenden Personen und der Raumgröße der Luftaustausch mit der Umgebungsluft. Maß dafür ist der Luftwechsel (n). Ein Luftwechsel von n = 1/h bedeutet, dass die in einem Raum befindliche Luft einmal pro Stunde komplett ausgetauscht wird, bei n = 0,5/h wird nur die Hälfte des Luftvolumens je Stunde ausgetauscht usw.</w:t>
      </w:r>
    </w:p>
    <w:p>
      <w:pPr>
        <w:pStyle w:val="Normal"/>
        <w:rPr/>
      </w:pPr>
      <w:r>
        <w:rPr/>
        <w:t>Wie Wegner und Schlüter bereits in den 80er-Jahren nachweisen konnten, hängt der Luftwechsel (n) bei geschlossenen Fenstern und Türen unmittelbar von der Dichtheit der Fenster ab. Die Autoren untersuchten unterschiedlich dichte Fenstersysteme ( siehe Tab.2 ). Beim Einbau von Wärmeschutzverglasung lagen die gemessenen Luftwechsel im Versuchsraum bei n = 0,3-0,5/h. Bei Kastendoppelfenstern, wie sie noch heute in vielen Altbauten vorkommen, ergaben sich Luftwechsel von n = 0,5-2/h. Bei weit geöffneten Fenstern stieg der Luftwechsel auf n &gt; 20/h an. Allgemein kann man sagen, dass bei weit geöffneten Fenstern der Luftwechsel bei 10-20/h liegt. Moderne Wärmeschutzfenster weisen heute inklusive Rahmung niedrigere Wärmedurchgangskoeffizienten auf als noch zur Zeit der Untersuchung 1982 (heute: U-Werte von ca. 1-1,5 Wm</w:t>
      </w:r>
      <w:r>
        <w:rPr>
          <w:vertAlign w:val="superscript"/>
        </w:rPr>
        <w:t>2</w:t>
      </w:r>
      <w:r>
        <w:rPr/>
        <w:t>K im Vergleich zu in den 80er-Jahren üblichen ca. 2-2,3 Wm</w:t>
      </w:r>
      <w:r>
        <w:rPr>
          <w:vertAlign w:val="superscript"/>
        </w:rPr>
        <w:t>2</w:t>
      </w:r>
      <w:r>
        <w:rPr/>
        <w:t>K). Möglich wurde dies unter anderem durch verbesserte Lippendichtungen im Fensterrahmen. Damit reduziert sich der Luftwechsel bei geschlossenen Fenstern weiter. Luftwechsel von 0,1-0,2/h sind in neuen Gebäuden heute allgemein üblich. Verringerter Luftwechsel bedeutet jedoch auch ein Anstieg der Kohlendioxidkonzentrationen in der Raumluft. Je dichter die Fenster sind, desto höher waren bei den Untersuchungen von Wegner und Schlüter 1982 die CO</w:t>
      </w:r>
      <w:r>
        <w:rPr>
          <w:vertAlign w:val="subscript"/>
        </w:rPr>
        <w:t>2</w:t>
      </w:r>
      <w:r>
        <w:rPr/>
        <w:t>-Konzentrationen (siehe Tab.2). Der heute gültige hygienische Richtwert von 1500 ppm wurde mehrfach überschritten. Ermüdungserscheinung können die Folge sein (vgl. »Hygienische Bedeutung«).</w:t>
      </w:r>
    </w:p>
    <w:p>
      <w:pPr>
        <w:pStyle w:val="Normal"/>
        <w:rPr/>
      </w:pPr>
      <w:r>
        <w:rPr/>
      </w:r>
    </w:p>
    <w:p>
      <w:pPr>
        <w:pStyle w:val="Normal"/>
        <w:rPr/>
      </w:pPr>
      <w:r>
        <w:rPr/>
      </w:r>
    </w:p>
    <w:p>
      <w:pPr>
        <w:pStyle w:val="Normal"/>
        <w:rPr/>
      </w:pPr>
      <w:r>
        <w:rPr/>
      </w:r>
    </w:p>
    <w:p>
      <w:pPr>
        <w:pStyle w:val="Normal"/>
        <w:rPr/>
      </w:pPr>
      <w:r>
        <w:rPr>
          <w:b/>
          <w:bCs/>
        </w:rPr>
        <w:t>Tabelle 2</w:t>
      </w:r>
      <w:r>
        <w:rPr/>
        <w:t>: Luftwechsel und Kohlendioxid-Konzentrationen in Räumen mit unterschiedlichen Fenstersystemen (50m</w:t>
      </w:r>
      <w:r>
        <w:rPr>
          <w:vertAlign w:val="superscript"/>
        </w:rPr>
        <w:t>3</w:t>
      </w:r>
      <w:r>
        <w:rPr/>
        <w:t xml:space="preserve"> Rauminhalt, drei Personen, Messzeitraum 5 h) nach (Wegner und Schlüter 1982)</w:t>
      </w:r>
    </w:p>
    <w:tbl>
      <w:tblPr>
        <w:tblW w:w="7927" w:type="dxa"/>
        <w:jc w:val="left"/>
        <w:tblInd w:w="-135" w:type="dxa"/>
        <w:tblLayout w:type="fixed"/>
        <w:tblCellMar>
          <w:top w:w="90" w:type="dxa"/>
          <w:left w:w="90" w:type="dxa"/>
          <w:bottom w:w="90" w:type="dxa"/>
          <w:right w:w="90" w:type="dxa"/>
        </w:tblCellMar>
      </w:tblPr>
      <w:tblGrid>
        <w:gridCol w:w="3245"/>
        <w:gridCol w:w="1844"/>
        <w:gridCol w:w="2838"/>
      </w:tblGrid>
      <w:tr>
        <w:trPr/>
        <w:tc>
          <w:tcPr>
            <w:tcW w:w="324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Fenstersysteme</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Luftwechsel (1/h)</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CO</w:t>
            </w:r>
            <w:r>
              <w:rPr>
                <w:b/>
                <w:bCs/>
                <w:vertAlign w:val="subscript"/>
              </w:rPr>
              <w:t>2</w:t>
            </w:r>
            <w:r>
              <w:rPr>
                <w:b/>
                <w:bCs/>
              </w:rPr>
              <w:t>-Konzentrationen (ppm)</w:t>
            </w:r>
          </w:p>
        </w:tc>
      </w:tr>
      <w:tr>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enster weit geöffnet</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t;20</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00-500</w:t>
            </w:r>
          </w:p>
        </w:tc>
      </w:tr>
      <w:tr>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Kastendoppelfenster</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5-2,0</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900</w:t>
            </w:r>
          </w:p>
        </w:tc>
      </w:tr>
      <w:tr>
        <w:trPr/>
        <w:tc>
          <w:tcPr>
            <w:tcW w:w="3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Wärmeschutzverglasung (einfach)</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3-1,0</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500</w:t>
            </w:r>
          </w:p>
        </w:tc>
      </w:tr>
      <w:tr>
        <w:trPr/>
        <w:tc>
          <w:tcPr>
            <w:tcW w:w="32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 xml:space="preserve">Wärmeschutzverglasung </w:t>
              <w:br/>
              <w:t>(Schallschutz)</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3</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900</w:t>
            </w:r>
          </w:p>
        </w:tc>
      </w:tr>
      <w:tr>
        <w:trPr/>
        <w:tc>
          <w:tcPr>
            <w:tcW w:w="32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Cs w:val="20"/>
              </w:rPr>
            </w:pPr>
            <w:r>
              <w:rPr>
                <w:rFonts w:eastAsia="Arial Unicode MS"/>
                <w:szCs w:val="20"/>
              </w:rPr>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4</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400</w:t>
            </w:r>
          </w:p>
        </w:tc>
      </w:tr>
    </w:tbl>
    <w:p>
      <w:pPr>
        <w:pStyle w:val="Normal"/>
        <w:rPr/>
      </w:pPr>
      <w:r>
        <w:rPr/>
      </w:r>
    </w:p>
    <w:p>
      <w:pPr>
        <w:pStyle w:val="Normal"/>
        <w:rPr/>
      </w:pPr>
      <w:r>
        <w:rPr/>
      </w:r>
    </w:p>
    <w:p>
      <w:pPr>
        <w:pStyle w:val="Normal"/>
        <w:rPr/>
      </w:pPr>
      <w:r>
        <w:rPr/>
      </w:r>
    </w:p>
    <w:p>
      <w:pPr>
        <w:pStyle w:val="Normal"/>
        <w:rPr/>
      </w:pPr>
      <w:r>
        <w:rPr/>
        <w:t>Neuere Untersuchungsergebnisse bestätigen diesen Trend. In neu gebauten Schulen fanden schon nach 45 Minuten Unterricht bei einem Luftwechsel von n = 0,2/h bei geschlossenen Fenstern Überschreitungen des hygienischen Richtwertes von 1500 ppm. Die CO</w:t>
      </w:r>
      <w:r>
        <w:rPr>
          <w:vertAlign w:val="subscript"/>
        </w:rPr>
        <w:t>2</w:t>
      </w:r>
      <w:r>
        <w:rPr/>
        <w:t>-Konzentrationen stiegen bis auf 2800, zum Teil sogar bis auf 4000 ppm (!) an. Bei solch hohen Kohlendioxidwerten darf man sich nicht wundern, wenn die Schüler und Lehrer beim Unterricht ermüden. Lüften in jeder Untersichtspause ist erforderlich, um die Kohlendioxidwerte rasch wieder auf den normalen Hintergrundpegel von 300-400 ppm zu bringen. Bei luftdichten Gebäuden kann auch während des Unterrichts ein Lüften notwendig werden.</w:t>
      </w:r>
    </w:p>
    <w:p>
      <w:pPr>
        <w:pStyle w:val="Normal"/>
        <w:rPr/>
      </w:pPr>
      <w:r>
        <w:rPr/>
        <w:t>Bei Messungen des Umweltbundesamtes in Wohnungen vor und nach einer energetischen Sanierung zwischen 2003 und 2005 ergab sich folgende Situation (Vortrag von Moriske u. Wensing auf den 13. WaBoLu- Innenraumtagen 2006 in Berlin – Tagungs-CD erhältlich beim Verein für Wasser-, Boden- und Lufthygiene e.V. www.verein@wabolu.de): Ein typischer Konzentrationsverlauf für Kohlendioxid (CO</w:t>
      </w:r>
      <w:r>
        <w:rPr>
          <w:vertAlign w:val="subscript"/>
        </w:rPr>
        <w:t>2</w:t>
      </w:r>
      <w:r>
        <w:rPr/>
        <w:t>) in einer Wohnung mit geringem Luftwechsel (n = 0,1-0,3/h) ist in Abbildung 1 am Beispiel einer untersuchten Wohnung in Potsdam (Altbau 60er-Jahre) nach energetischer Sanierung 2004 dargestellt. Die CO</w:t>
      </w:r>
      <w:r>
        <w:rPr>
          <w:vertAlign w:val="subscript"/>
        </w:rPr>
        <w:t>2</w:t>
      </w:r>
      <w:r>
        <w:rPr/>
        <w:t>-Konzentrationen schwankten danach in der Wohnung stark (Werte von ca. 0,04 bis über 0,3 Vol% = 400-3000 ppm). Man erkennt gut die beim Lüften rasch auf Außenluftwerte (0,04 Vol%) zurückgehenden CO</w:t>
      </w:r>
      <w:r>
        <w:rPr>
          <w:vertAlign w:val="subscript"/>
        </w:rPr>
        <w:t>2</w:t>
      </w:r>
      <w:r>
        <w:rPr/>
        <w:t>-Konzentrationen in der Raumluft, die nach Schließen der Fenster wieder anstiegen. In einem ebenfalls untersuchten Passivenergiehaus mit mechanischer Lüftungsanlage (n = 0,3-0,4/h) zeigten sich hingegen während der gesamten Messdauer (eine Woche) niedrige, auf Außenluftniveau liegende CO</w:t>
      </w:r>
      <w:r>
        <w:rPr>
          <w:vertAlign w:val="subscript"/>
        </w:rPr>
        <w:t>2</w:t>
      </w:r>
      <w:r>
        <w:rPr/>
        <w:t>-Konzentrationen (siehe Abb.2). Die Lüftungsanlage wirkte sich hier positiv aus.</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962275"/>
                  <wp:effectExtent l="0" t="0" r="0" b="0"/>
                  <wp:docPr id="1" name="fo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g001" descr=""/>
                          <pic:cNvPicPr>
                            <a:picLocks noChangeAspect="1" noChangeArrowheads="1"/>
                          </pic:cNvPicPr>
                        </pic:nvPicPr>
                        <pic:blipFill>
                          <a:blip r:embed="rId2"/>
                          <a:srcRect l="-8" t="-12" r="-8" b="-12"/>
                          <a:stretch>
                            <a:fillRect/>
                          </a:stretch>
                        </pic:blipFill>
                        <pic:spPr bwMode="auto">
                          <a:xfrm>
                            <a:off x="0" y="0"/>
                            <a:ext cx="4286250" cy="2962275"/>
                          </a:xfrm>
                          <a:prstGeom prst="rect">
                            <a:avLst/>
                          </a:prstGeom>
                        </pic:spPr>
                      </pic:pic>
                    </a:graphicData>
                  </a:graphic>
                </wp:inline>
              </w:drawing>
            </w:r>
          </w:p>
          <w:p>
            <w:pPr>
              <w:pStyle w:val="Normal"/>
              <w:rPr/>
            </w:pPr>
            <w:r>
              <w:rPr>
                <w:b/>
                <w:bCs/>
              </w:rPr>
              <w:t>Abbildung 1:</w:t>
            </w:r>
            <w:r>
              <w:rPr/>
              <w:t xml:space="preserve"> Kohlendioxidkonzentrationen in Wohnung P1 nach Sanierung (Luftwechsel bei geschlossenen Fenstern n = 0,1-0,3/h); Untersuchungen des Fraunhofer Wilhelm-Klauditz-Instituts (WKI) im Auftrag des Umweltbundesamtes</w:t>
            </w:r>
          </w:p>
        </w:tc>
      </w:tr>
    </w:tbl>
    <w:p>
      <w:pPr>
        <w:pStyle w:val="Normal"/>
        <w:rPr>
          <w:vanish/>
        </w:rPr>
      </w:pPr>
      <w:r>
        <w:rPr>
          <w:vanish/>
        </w:rPr>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647950"/>
                  <wp:effectExtent l="0" t="0" r="0" b="0"/>
                  <wp:docPr id="2" name="fo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g002" descr=""/>
                          <pic:cNvPicPr>
                            <a:picLocks noChangeAspect="1" noChangeArrowheads="1"/>
                          </pic:cNvPicPr>
                        </pic:nvPicPr>
                        <pic:blipFill>
                          <a:blip r:embed="rId3"/>
                          <a:srcRect l="-8" t="-14" r="-8" b="-14"/>
                          <a:stretch>
                            <a:fillRect/>
                          </a:stretch>
                        </pic:blipFill>
                        <pic:spPr bwMode="auto">
                          <a:xfrm>
                            <a:off x="0" y="0"/>
                            <a:ext cx="4286250" cy="2647950"/>
                          </a:xfrm>
                          <a:prstGeom prst="rect">
                            <a:avLst/>
                          </a:prstGeom>
                        </pic:spPr>
                      </pic:pic>
                    </a:graphicData>
                  </a:graphic>
                </wp:inline>
              </w:drawing>
            </w:r>
          </w:p>
          <w:p>
            <w:pPr>
              <w:pStyle w:val="Normal"/>
              <w:rPr/>
            </w:pPr>
            <w:r>
              <w:rPr>
                <w:b/>
                <w:bCs/>
              </w:rPr>
              <w:t>Abbildung 2:</w:t>
            </w:r>
            <w:r>
              <w:rPr/>
              <w:t xml:space="preserve"> Kohlendioxidkonzentrationen in Wohnung B 4 (Passivhaus) (Luftwechsel bei geschlossenen Fenstern und Betrieb der Lüftungsanlage n = 0,3-0,4/h); Untersuchungen des Fraunhofer-WKI im Auftrag des Umweltbundesamtes</w:t>
            </w:r>
          </w:p>
        </w:tc>
      </w:tr>
    </w:tbl>
    <w:p>
      <w:pPr>
        <w:pStyle w:val="Normal"/>
        <w:rPr/>
      </w:pPr>
      <w:r>
        <w:rPr/>
      </w:r>
    </w:p>
    <w:p>
      <w:pPr>
        <w:pStyle w:val="Normal"/>
        <w:rPr>
          <w:b/>
          <w:b/>
          <w:bCs/>
        </w:rPr>
      </w:pPr>
      <w:r>
        <w:rPr>
          <w:b/>
          <w:bCs/>
        </w:rPr>
        <w:t>Hygienische Bedeutung</w:t>
      </w:r>
    </w:p>
    <w:p>
      <w:pPr>
        <w:pStyle w:val="Normal"/>
        <w:rPr/>
      </w:pPr>
      <w:r>
        <w:rPr/>
        <w:t>Bereits Pettenkofer hat vor mehr als 100 Jahren die Kohlendioxidkonzentration in der Raumluft als Marker für »schlechte« Luft bezeichnet und einen Richtwert von 1000 ppm (ppm = parts per million, Einheit für die Volumenkonzentration in der Luft; 1 ppm = 1 Teil auf 1 Million Teile) Wdh. (= 0,1 Vol%) empfohlen; der so genannte Pettenkofer-Richtwert wird auch heute noch verwendet. Daneben wurde in der früheren DIN 1946 ein hygienischer Richtwert von 1500 ppm (= 0,15 Vol%) festgelegt, der weiterhin verwendet wird (siehe Tab.3). In Innenräumen kann es bei gleichzeitigem Vorhandensein mehrer Personen im Raum, bei geringem Raumvolumen und bei unzureichendem Luftwechsel/Lüftungsverhalten zu einem Ansteigen der CO</w:t>
      </w:r>
      <w:r>
        <w:rPr>
          <w:vertAlign w:val="subscript"/>
        </w:rPr>
        <w:t>2</w:t>
      </w:r>
      <w:r>
        <w:rPr/>
        <w:t>-Konzentrationen in der Raumluft über den hygienischen Richtwert hinaus kommen. Dann treten bei Personen, die sich im Raum aufhalten, verstärkt Ermüdungserscheinungen, Kopfschmerzen, Konzentrationsstörungen (oberhalb von 3.000 ppm, vgl. Tab.3) etc. auf. Die Symptome sind reversibel, das heißt sie klingen beim Lüften oder Aufenthalt außerhalb des Gebäudes rasch wieder ab.</w:t>
      </w:r>
    </w:p>
    <w:p>
      <w:pPr>
        <w:pStyle w:val="Normal"/>
        <w:rPr/>
      </w:pPr>
      <w:r>
        <w:rPr/>
        <w:t>TIPP Eine Verringerung der Kohlendioxidkonzentrationen in der Innenraumluft – außerhalb von produktionstechnisch belasteten Arbeitsplätzen – kann nur erreicht werden durch regelmäßiges und intensives Lüften. Die CO</w:t>
      </w:r>
      <w:r>
        <w:rPr>
          <w:vertAlign w:val="subscript"/>
        </w:rPr>
        <w:t>2</w:t>
      </w:r>
      <w:r>
        <w:rPr/>
        <w:t>-Werte gehen dann auf Außenluftwerte (ca. 0,03-0,04 Vol% = 300-400 ppm) zurück. In Wohnungen reicht dazu oft schon ein kurzes, intensives Lüften für 5-10 Minuten (im Sommer bis 30 Minuten) aus. In Schulen ist es erforderlich, dass während der Unterrichtspausen regelmäßig gelüftet wird, am besten für die gesamte Dauer der Pause. Als Faustregel kann gelten, dass in jeder Unterrichtspause, also spätestens nach 45 Minuten, gelüftet werden sollte. In luftdichten Gebäuden sollte auch während des Unterrichts gelüftet werden. Diese Empfehlungen gelten, wenn keine mechanischen Lüftungseinrichtungen eingebaut sind. Bei Lüftungsanlagen, die dauerhaft in Betrieb sind, ergeben sich hinsichtlich des CO</w:t>
      </w:r>
      <w:r>
        <w:rPr>
          <w:vertAlign w:val="subscript"/>
        </w:rPr>
        <w:t>2</w:t>
      </w:r>
      <w:r>
        <w:rPr/>
        <w:t xml:space="preserve">-Gehaltes der Raumluft in der Regel keine Probleme, sofern der eingestellte Luftwechsel ausreichend hoch ist (ca. 0,4-0,5/h). </w:t>
      </w:r>
    </w:p>
    <w:p>
      <w:pPr>
        <w:pStyle w:val="Normal"/>
        <w:rPr/>
      </w:pPr>
      <w:r>
        <w:rPr/>
      </w:r>
    </w:p>
    <w:p>
      <w:pPr>
        <w:pStyle w:val="Normal"/>
        <w:rPr/>
      </w:pPr>
      <w:r>
        <w:rPr>
          <w:b/>
          <w:bCs/>
        </w:rPr>
        <w:t>Tabelle 3</w:t>
      </w:r>
      <w:r>
        <w:rPr/>
        <w:t>: Konzentrationswerte von Kohlendioxid (CO</w:t>
      </w:r>
      <w:r>
        <w:rPr>
          <w:vertAlign w:val="subscript"/>
        </w:rPr>
        <w:t>2</w:t>
      </w:r>
      <w:r>
        <w:rPr/>
        <w:t>) in der Außen- und Innenraumluft ( nach Ottel)</w:t>
      </w:r>
    </w:p>
    <w:p>
      <w:pPr>
        <w:pStyle w:val="Normal"/>
        <w:rPr>
          <w:rFonts w:eastAsia="Arial"/>
        </w:rPr>
      </w:pPr>
      <w:r>
        <w:rPr>
          <w:rFonts w:eastAsia="Arial"/>
        </w:rPr>
        <w:t xml:space="preserve"> </w:t>
      </w:r>
    </w:p>
    <w:tbl>
      <w:tblPr>
        <w:tblW w:w="7062" w:type="dxa"/>
        <w:jc w:val="left"/>
        <w:tblInd w:w="-135" w:type="dxa"/>
        <w:tblLayout w:type="fixed"/>
        <w:tblCellMar>
          <w:top w:w="90" w:type="dxa"/>
          <w:left w:w="90" w:type="dxa"/>
          <w:bottom w:w="90" w:type="dxa"/>
          <w:right w:w="90" w:type="dxa"/>
        </w:tblCellMar>
      </w:tblPr>
      <w:tblGrid>
        <w:gridCol w:w="4335"/>
        <w:gridCol w:w="2727"/>
      </w:tblGrid>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Bereich</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CO</w:t>
            </w:r>
            <w:r>
              <w:rPr>
                <w:b/>
                <w:bCs/>
                <w:vertAlign w:val="subscript"/>
              </w:rPr>
              <w:t>2</w:t>
            </w:r>
            <w:r>
              <w:rPr>
                <w:b/>
                <w:bCs/>
              </w:rPr>
              <w:t>-Konzentration (Vol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ußenluft (Tag)</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03</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ußenluft (bei Nacht)</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04</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tadtluft</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04-0,05</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ettenkofer-Richtwert</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1</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Hyg. Richtwert für Innenräume</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15</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renzwert für Arbeitsplätze</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5</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Kopfschmerzen, Müdigkeit, Atembeschwerden</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0-4,00</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Exhalation</w:t>
            </w:r>
          </w:p>
        </w:tc>
        <w:tc>
          <w:tcPr>
            <w:tcW w:w="2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00-5,00</w:t>
            </w:r>
          </w:p>
        </w:tc>
      </w:tr>
    </w:tbl>
    <w:p>
      <w:pPr>
        <w:pStyle w:val="Normal"/>
        <w:rPr/>
      </w:pPr>
      <w:r>
        <w:rPr/>
      </w:r>
    </w:p>
    <w:p>
      <w:pPr>
        <w:pStyle w:val="Normal"/>
        <w:rPr/>
      </w:pPr>
      <w:r>
        <w:rPr/>
      </w:r>
    </w:p>
    <w:p>
      <w:pPr>
        <w:pStyle w:val="Normal"/>
        <w:rPr>
          <w:b/>
          <w:b/>
          <w:bCs/>
          <w:sz w:val="22"/>
        </w:rPr>
      </w:pPr>
      <w:r>
        <w:rPr>
          <w:b/>
          <w:bCs/>
          <w:sz w:val="22"/>
        </w:rPr>
        <w:t>2.1.2 Kohlenmonoxid</w:t>
      </w:r>
    </w:p>
    <w:p>
      <w:pPr>
        <w:pStyle w:val="Normal"/>
        <w:rPr>
          <w:b/>
          <w:b/>
          <w:bCs/>
          <w:sz w:val="22"/>
        </w:rPr>
      </w:pPr>
      <w:r>
        <w:rPr>
          <w:b/>
          <w:bCs/>
          <w:sz w:val="22"/>
        </w:rPr>
      </w:r>
    </w:p>
    <w:p>
      <w:pPr>
        <w:pStyle w:val="Normal"/>
        <w:rPr>
          <w:b/>
          <w:b/>
          <w:bCs/>
        </w:rPr>
      </w:pPr>
      <w:r>
        <w:rPr>
          <w:b/>
          <w:bCs/>
        </w:rPr>
        <w:t>Quellen und Vorkommen</w:t>
      </w:r>
    </w:p>
    <w:p>
      <w:pPr>
        <w:pStyle w:val="Normal"/>
        <w:rPr/>
      </w:pPr>
      <w:r>
        <w:rPr/>
        <w:t>Das anorganische Gas Kohlenmonoxid (CO) entsteht ebenso wie Kohlendioxid bei der Verbrennung organischen Materials, und zwar immer dann, wenn diese chemisch unvollständig verläuft – wenn also nicht genügend Sauerstoff zur vollständigen Verbrennung zur Verfügung steht. Im Gegensatz zu Kohlendioxid ist Kohlenmonoxid aber sehr giftig (siehe »Hygienische Bedeutung«).</w:t>
      </w:r>
    </w:p>
    <w:p>
      <w:pPr>
        <w:pStyle w:val="Normal"/>
        <w:rPr/>
      </w:pPr>
      <w:r>
        <w:rPr/>
        <w:t xml:space="preserve">Früher war CO vor allem in Vorkriegsbauten ein Problem, die noch über alte Kachelöfen verfügten, bei denen im Lauf der Jahre sowohl die Abgasführungen als auch die Öfen selbst allmählich undicht geworden waren. Das Umweltbundesamt hat Mitte der 90er-Jahre Messungen in solchen Wohnungen und – zum Vergleich - in zentral beheizten Wohnungen vorgenommen. Die Ergebnisse zeigt Abbildung 3. Es konnte in allen Wohnungen mit Kachelöfen (Wohnung H = Heizkamin) ein Anstieg der CO-Konzentrationen im Vergleich zur Nicht-Heizphase gemessen werden. Zum Teil wurden mehr als 10 ppm CO gemessen (98-Perzentilwerte) – das sind Gehalte, wie man sie auch an stark befahrenen Straßenkreuzungen findet. Im Vergleich dazu waren die CO-Konzentrationen bei den Wohnungen mit Zentralheizung gering (unter 3 ppm), mit einer Ausnahme. Extrem hohe CO-Konzentrationen (mehr als 50 ppm) wurden in der Wohnung S gefunden. Der Grund: Es handelte sich um eine Parterrewohnung im Altbau. Unmittelbar unter dem Wohnzimmer befand sich im Keller der zentrale Heizkessel des Mietshauses, der mit Kohle befeuert wurde. Aufgrund von Undichtigkeiten im Kessel kam es zu einer erheblichen Freisetzung von Abgasen in die Kellerraumluft, die wiederum durch Undichtigkeiten der Altbaudecke in die Wohnung darüber gelangen konnten. Das Ergebnis wurde dem zuständigen Gesundheitsamt mitgeteilt, welches beim Hausbesitzer umgehend eine Schließung der Kesselanlage veranlasste, da bei diesen hohen Konzentrationen eine unmittelbare Gesundheitsgefahr für die Kleinkinder in der Wohnung der Betroffenen gegeben war, zumal außer CO auch noch die </w:t>
      </w:r>
    </w:p>
    <w:p>
      <w:pPr>
        <w:pStyle w:val="Normal"/>
        <w:rPr/>
      </w:pPr>
      <w:r>
        <w:rPr/>
      </w:r>
    </w:p>
    <w:p>
      <w:pPr>
        <w:pStyle w:val="Normal"/>
        <w:rPr/>
      </w:pPr>
      <w:r>
        <w:rPr/>
        <w:t>Stickstoffdioxidwerte in der Luft deutlich erhöht waren.</w:t>
      </w:r>
    </w:p>
    <w:p>
      <w:pPr>
        <w:pStyle w:val="Normal"/>
        <w:rPr/>
      </w:pPr>
      <w:r>
        <w:rPr/>
      </w:r>
    </w:p>
    <w:tbl>
      <w:tblPr>
        <w:tblW w:w="8580" w:type="dxa"/>
        <w:jc w:val="left"/>
        <w:tblInd w:w="-165" w:type="dxa"/>
        <w:tblLayout w:type="fixed"/>
        <w:tblCellMar>
          <w:top w:w="150" w:type="dxa"/>
          <w:left w:w="150" w:type="dxa"/>
          <w:bottom w:w="150" w:type="dxa"/>
          <w:right w:w="150" w:type="dxa"/>
        </w:tblCellMar>
      </w:tblPr>
      <w:tblGrid>
        <w:gridCol w:w="8580"/>
      </w:tblGrid>
      <w:tr>
        <w:trPr/>
        <w:tc>
          <w:tcPr>
            <w:tcW w:w="8580" w:type="dxa"/>
            <w:tcBorders/>
            <w:shd w:fill="EEEEEE" w:val="clear"/>
            <w:vAlign w:val="center"/>
          </w:tcPr>
          <w:p>
            <w:pPr>
              <w:pStyle w:val="Normal"/>
              <w:rPr/>
            </w:pPr>
            <w:r>
              <w:rPr/>
              <w:drawing>
                <wp:inline distT="0" distB="0" distL="0" distR="0">
                  <wp:extent cx="5238750" cy="2895600"/>
                  <wp:effectExtent l="0" t="0" r="0" b="0"/>
                  <wp:docPr id="3" name="fo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g003" descr=""/>
                          <pic:cNvPicPr>
                            <a:picLocks noChangeAspect="1" noChangeArrowheads="1"/>
                          </pic:cNvPicPr>
                        </pic:nvPicPr>
                        <pic:blipFill>
                          <a:blip r:embed="rId4"/>
                          <a:srcRect l="-7" t="-12" r="-7" b="-12"/>
                          <a:stretch>
                            <a:fillRect/>
                          </a:stretch>
                        </pic:blipFill>
                        <pic:spPr bwMode="auto">
                          <a:xfrm>
                            <a:off x="0" y="0"/>
                            <a:ext cx="5238750" cy="2895600"/>
                          </a:xfrm>
                          <a:prstGeom prst="rect">
                            <a:avLst/>
                          </a:prstGeom>
                        </pic:spPr>
                      </pic:pic>
                    </a:graphicData>
                  </a:graphic>
                </wp:inline>
              </w:drawing>
            </w:r>
          </w:p>
          <w:p>
            <w:pPr>
              <w:pStyle w:val="Normal"/>
              <w:rPr/>
            </w:pPr>
            <w:r>
              <w:rPr>
                <w:b/>
                <w:bCs/>
              </w:rPr>
              <w:t>Abbildung 3:</w:t>
            </w:r>
            <w:r>
              <w:rPr/>
              <w:t xml:space="preserve"> Kohlenmonoxid-Konzentrationen in unterschiedlich beheizten Wohnungen (Angaben in ppm); 98-Perzentilwerte aus Halbstundenmessungen; Wohnungen A bis G = Kachelöfen, Wohnung H = Heizkamin, Wohnungen L bis S = Zentralheizung; Untersuchungen des Umweltbundesamtes 1994</w:t>
            </w:r>
          </w:p>
        </w:tc>
      </w:tr>
    </w:tbl>
    <w:p>
      <w:pPr>
        <w:pStyle w:val="Normal"/>
        <w:rPr/>
      </w:pPr>
      <w:r>
        <w:rPr/>
      </w:r>
    </w:p>
    <w:p>
      <w:pPr>
        <w:pStyle w:val="Normal"/>
        <w:rPr/>
      </w:pPr>
      <w:r>
        <w:rPr/>
      </w:r>
    </w:p>
    <w:p>
      <w:pPr>
        <w:pStyle w:val="Normal"/>
        <w:rPr/>
      </w:pPr>
      <w:r>
        <w:rPr/>
        <w:t>TIPP Die Untersuchungen sind ein gutes Beispiel dafür, wie in Altbauwohnungen mit gasdurchlässigen Fußböden und Decken im Einzelfall auch Schadgase aus der Wohnung darunter oder darüber eingetragen werden können. Bei der Bestimmung des Gehaltes chemischer Stoffe in der Innenraumluft ist daher immer auch der mögliche Eintragpfad aus benachbarten Wohnungen zu berücksichtigen.</w:t>
      </w:r>
    </w:p>
    <w:p>
      <w:pPr>
        <w:pStyle w:val="Normal"/>
        <w:rPr/>
      </w:pPr>
      <w:r>
        <w:rPr/>
        <w:t>Auch heute besitzt Kohlenmonoxid in Wohnungen eine Bedeutung. Der Grund ist das (wieder) in Mode gekommene Heizen mit Kaminöfen, Heizkaminen und offenen Kaminen (vgl. Abb.4).</w:t>
      </w:r>
    </w:p>
    <w:tbl>
      <w:tblPr>
        <w:tblW w:w="4830" w:type="dxa"/>
        <w:jc w:val="left"/>
        <w:tblInd w:w="-165" w:type="dxa"/>
        <w:tblLayout w:type="fixed"/>
        <w:tblCellMar>
          <w:top w:w="150" w:type="dxa"/>
          <w:left w:w="150" w:type="dxa"/>
          <w:bottom w:w="150" w:type="dxa"/>
          <w:right w:w="150" w:type="dxa"/>
        </w:tblCellMar>
      </w:tblPr>
      <w:tblGrid>
        <w:gridCol w:w="4830"/>
      </w:tblGrid>
      <w:tr>
        <w:trPr/>
        <w:tc>
          <w:tcPr>
            <w:tcW w:w="4830" w:type="dxa"/>
            <w:tcBorders/>
            <w:shd w:fill="EEEEEE" w:val="clear"/>
            <w:vAlign w:val="center"/>
          </w:tcPr>
          <w:p>
            <w:pPr>
              <w:pStyle w:val="Normal"/>
              <w:rPr/>
            </w:pPr>
            <w:r>
              <w:rPr/>
              <w:drawing>
                <wp:inline distT="0" distB="0" distL="0" distR="0">
                  <wp:extent cx="2857500" cy="3810000"/>
                  <wp:effectExtent l="0" t="0" r="0" b="0"/>
                  <wp:docPr id="4" name="fog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g004" descr=""/>
                          <pic:cNvPicPr>
                            <a:picLocks noChangeAspect="1" noChangeArrowheads="1"/>
                          </pic:cNvPicPr>
                        </pic:nvPicPr>
                        <pic:blipFill>
                          <a:blip r:embed="rId5"/>
                          <a:srcRect l="-9" t="-7" r="-9" b="-7"/>
                          <a:stretch>
                            <a:fillRect/>
                          </a:stretch>
                        </pic:blipFill>
                        <pic:spPr bwMode="auto">
                          <a:xfrm>
                            <a:off x="0" y="0"/>
                            <a:ext cx="2857500" cy="3810000"/>
                          </a:xfrm>
                          <a:prstGeom prst="rect">
                            <a:avLst/>
                          </a:prstGeom>
                        </pic:spPr>
                      </pic:pic>
                    </a:graphicData>
                  </a:graphic>
                </wp:inline>
              </w:drawing>
            </w:r>
          </w:p>
          <w:p>
            <w:pPr>
              <w:pStyle w:val="Normal"/>
              <w:rPr/>
            </w:pPr>
            <w:r>
              <w:rPr>
                <w:b/>
                <w:bCs/>
              </w:rPr>
              <w:t>Abbildung 4:</w:t>
            </w:r>
            <w:r>
              <w:rPr/>
              <w:t xml:space="preserve"> Moderner Kaminofen (ca. 6 kW Heizleistung) in einer Berliner Wohnung</w:t>
            </w:r>
          </w:p>
        </w:tc>
      </w:tr>
    </w:tbl>
    <w:p>
      <w:pPr>
        <w:pStyle w:val="Normal"/>
        <w:rPr/>
      </w:pPr>
      <w:r>
        <w:rPr/>
      </w:r>
    </w:p>
    <w:p>
      <w:pPr>
        <w:pStyle w:val="Normal"/>
        <w:rPr/>
      </w:pPr>
      <w:r>
        <w:rPr/>
      </w:r>
    </w:p>
    <w:p>
      <w:pPr>
        <w:pStyle w:val="Normal"/>
        <w:rPr/>
      </w:pPr>
      <w:r>
        <w:rPr/>
        <w:t>Die ständig steigenden Preise für fossile Energieträger lassen immer mehr Hausbesitzer und auch Wohnungsmieter (so denn der Hauseigentümer dies erlaubt) beim Heizen ihrer Wohnungen auf Einzelofenanlagen umsteigen. Moderne Öfen haben in der Regel einen höheren Wirkungsgrad als die alten Vorkriegsöfen. Auch Kachelöfen sind wieder »in«, weil nur damit nach dem Aufheizen durch die gute Wärmespeicherung der Kacheln eine länger andauernde Wärmeabstrahlung gewährleistet werden kann. Kachelofenwärme wird von den Bewohnern zudem oft als besonders angenehm empfunden, weil es sich hier um eine klassische Strahlungswärme handelt. Im Gegensatz zur Erwärmung der Luft bei konventionellen Heizkörpern wird beim Betrieb von Öfen die Staubaufwirbelung durch starke Thermik der Raumluft vermindert. Allerdings sollten die Öfen nicht selbst zur »Staubschleuder« werden. Die Ofenanlage soll also in jedem Fall dicht sein und einwandfrei funktionieren. Eine Abnahme von neu installierten Kaminen, Kaminöfen, Kachelöfen und Heizkaminen durch den zuständigen Bezirksschornsteinfegermeister ist in Deutschland vorgeschrieben. Erst danach darf der Nutzer den Ofen betreiben und hat die Gewähr, dass dieser an den Querschnitt der vorhandenen Schornsteinanlage angepasst ist und einwandfrei funktioniert.</w:t>
      </w:r>
    </w:p>
    <w:p>
      <w:pPr>
        <w:pStyle w:val="Normal"/>
        <w:rPr/>
      </w:pPr>
      <w:r>
        <w:rPr/>
        <w:t>TIPP Beim Heizen mit Einzelöfen in der Wohnung soll nur stückiges, getrocknetes Holz verwendet werden. Das Kaminholz soll mindestes ein, besser zwei Jahre trocken gelagert sein. Werden Kohlenbriketts zur Heizunterstützung verwendet, muss der Ofen dafür ausgelegt sein (Brennraumgröße und kW-Angaben des Herstellers beachten). Im Zweifelsfall sollte man den Schornsteinfegermeister fragen. Eine Überhitzung der Anlage soll vermieden werden. Die Drosselklappenöffnung in der Abgasführung (sofern vorhanden) darf erst dann verringert werden, wenn das Brenngut »rot durchglüht«. Dann können auch – je nach Ofentyp unterschiedlich – die Ofenklappen geschlossen werden.</w:t>
      </w:r>
    </w:p>
    <w:p>
      <w:pPr>
        <w:pStyle w:val="Normal"/>
        <w:rPr/>
      </w:pPr>
      <w:r>
        <w:rPr/>
        <w:t xml:space="preserve">TIPP Plant man in modernen, energiebedarfsarmen Gebäuden den Einbau eines Kaminofens, kann dies schnell zum Problem werden. Der Grund ist die hohe Luftdichtheit der Gebäudehülle </w:t>
      </w:r>
      <w:hyperlink r:id="rId6">
        <w:r>
          <w:rPr>
            <w:rStyle w:val="InternetLink"/>
          </w:rPr>
          <w:t>(vgl. Kap. 5.1.2)</w:t>
        </w:r>
      </w:hyperlink>
      <w:r>
        <w:rPr/>
        <w:t>. Zum einwandfreien Betrieb von Einzelöfen in der Wohnung ist es unerlässlich, dass diesen genug Luft, besser Sauerstoff, zur Verbrennung zur Verfügung steht. Sonst kommt es zu unvollständiger Verbrennung und erhöhter CO-Bildung. Größere Kamine/Heizkamine/Kaminöfen/ Kachelöfen mit Heizleistungen von 5 kW und mehr sollen daher nur in größeren Räumen betrieben werden. Eine heute übliche Wohnzimmergröße von ca. 20-25 m</w:t>
      </w:r>
      <w:r>
        <w:rPr>
          <w:vertAlign w:val="superscript"/>
        </w:rPr>
        <w:t>2</w:t>
      </w:r>
      <w:r>
        <w:rPr/>
        <w:t xml:space="preserve"> Grundfläche bei 2,50 m Raumhöhe kann hier bereits zu Problemen führen, wenn die Verbindungsbereiche (Fenster, Türen) zur übrigen Wohnung hin während des Ofenbetriebs geschlossen sind. Dann muss eine zusätzliche Lüftungseinrichtung in der Außenwand eingebaut werden, die ein Nachströmen von Außenluft beim Ofenbetrieb gewährleistet. Es ist zudem die Genehmigung des Schornsteinfegers einzuholen, damit es hinterher nicht zu gesundheitlichen Problemen für die Bewohner kommt. In Passivenergiehäusern, die mit mechanischen Lüftungseinrichtungen versehen sind, wird per se genügend Luft zur Verfügung gestellt. Eine Zusatzbelüftung ist im Allgemeinen nicht erforderlich. Es kann jedoch beim Zusatzbetrieb von Einzelöfen zu Störungen der Anlagenregelungstechnik kommen. Auch hier sollte daher vor der Inbetriebnahme des Zusatzofens unbedingt der Rat des zuständigen Schornsteinfegers oder des Installationsunternehmens für die Raumlufttechnik eingeholt werden.</w:t>
      </w:r>
    </w:p>
    <w:p>
      <w:pPr>
        <w:pStyle w:val="Normal"/>
        <w:rPr/>
      </w:pPr>
      <w:r>
        <w:rPr/>
        <w:t>Seit einigen Jahren werden in Baumärkten und Fachgeschäften auch Kerosin-Heizgeräte als Zusatzheizgeräte für Wohnungen angeboten. Da diese Geräte nicht über eine separate Abgasführung nach draußen verfügen, ist mit einem Eintrag von Kohlenmonoxid in die Wohnung beim Betrieb zu rechnen. Das Umweltbundesamt hat bei Untersuchungen Mitte der 90er-Jahre in der Raumluft CO-Konzentrationen von 6-18 mg/m</w:t>
      </w:r>
      <w:r>
        <w:rPr>
          <w:vertAlign w:val="superscript"/>
        </w:rPr>
        <w:t>3</w:t>
      </w:r>
      <w:r>
        <w:rPr/>
        <w:t xml:space="preserve"> (entspricht ca. 5-15 ppm; Mittelwerte über die gesamte Betriebsdauer) gemessen. Darüber hinaus wurde auch eine Belastung mit Stickstoffoxiden (vgl.Kap.2.1.3) festgestellt.</w:t>
      </w:r>
    </w:p>
    <w:p>
      <w:pPr>
        <w:pStyle w:val="Normal"/>
        <w:rPr/>
      </w:pPr>
      <w:r>
        <w:rPr/>
      </w:r>
    </w:p>
    <w:p>
      <w:pPr>
        <w:pStyle w:val="Normal"/>
        <w:rPr/>
      </w:pPr>
      <w:r>
        <w:rPr/>
        <w:t>TIPP Aufgrund der möglichen Freisetzung von Schadgasen in die Raumluft rät das Umweltbundesamt vom Betrieb von Kerosin-Zusatzheizgeräten in geschlossenen Räumen ab.</w:t>
      </w:r>
    </w:p>
    <w:p>
      <w:pPr>
        <w:pStyle w:val="Normal"/>
        <w:rPr/>
      </w:pPr>
      <w:r>
        <w:rPr/>
      </w:r>
    </w:p>
    <w:p>
      <w:pPr>
        <w:pStyle w:val="Normal"/>
        <w:rPr>
          <w:b/>
          <w:b/>
          <w:bCs/>
        </w:rPr>
      </w:pPr>
      <w:r>
        <w:rPr>
          <w:b/>
          <w:bCs/>
        </w:rPr>
        <w:t>Hygienische Bedeutung</w:t>
      </w:r>
    </w:p>
    <w:p>
      <w:pPr>
        <w:pStyle w:val="Normal"/>
        <w:rPr>
          <w:b/>
          <w:b/>
          <w:bCs/>
        </w:rPr>
      </w:pPr>
      <w:r>
        <w:rPr>
          <w:b/>
          <w:bCs/>
        </w:rPr>
      </w:r>
    </w:p>
    <w:p>
      <w:pPr>
        <w:pStyle w:val="Normal"/>
        <w:rPr/>
      </w:pPr>
      <w:r>
        <w:rPr/>
        <w:t>CO wird wie beschrieben bei der unvollständigen Verbrennung organischer Stoffe in die Luft emittiert. In Ballungsräumen gelangt es besonders mit der Außenluft durch Kfz-Abgase in Innenräume. An Straßenverkehrskreuzungen können 10-30 ppm in der Außenluft vorhanden sein. Ansonsten liegen die Konzentrationen der Außen- und Innenraumluft bei ca. 2-5 ppm (zur Erklärung: 1 ppm CO entspricht 1,16 mg/m</w:t>
      </w:r>
      <w:r>
        <w:rPr>
          <w:vertAlign w:val="superscript"/>
        </w:rPr>
        <w:t>3</w:t>
      </w:r>
      <w:r>
        <w:rPr/>
        <w:t>).</w:t>
      </w:r>
    </w:p>
    <w:p>
      <w:pPr>
        <w:pStyle w:val="Normal"/>
        <w:rPr/>
      </w:pPr>
      <w:r>
        <w:rPr/>
        <w:t>Eine wesentliche Belastungsquelle in Innenräumen stellt der Tabakrauch dar; dann sind CO-Konzentrationen von bis zu 100 ppm kurzfristig möglich. Stark erhöhte CO-Aufnahmen führen zur Vergiftung bis hin zur Erstickung, da CO eine hohe Affinität zum Hämoglobin des Blutes besitzt (HbCO-Bildung) und so die Sauerstoffaufnahme des Blutes behindert. Vergiftungen in Wohnungen, zum Beispiel durch defekte Abgasleitungen von Kachelöfen und anderen dezentralen Heizungsanlagen, sind heutzutage zum Glück selten, da die Zahl alter, dezentral, mit Kohleöfen beheizter Wohnungen in Deutschland nur noch gering ist. Moderne Ofenkonstruktionen (vgl. Abb.4)) weisen, sofern sie ordnungsgemäß installiert und betrieben werden, vergleichsweise geringe CO-Emissionen auf.</w:t>
      </w:r>
    </w:p>
    <w:p>
      <w:pPr>
        <w:pStyle w:val="Normal"/>
        <w:rPr/>
      </w:pPr>
      <w:r>
        <w:rPr/>
        <w:t>Die Innenraumlufthygiene-Kommission des Umweltbundesamtes hat für die CO-Konzentrationen in Innenräumen zwei Richtwerte erarbeitet. Richtwert I (RW I), der langfristig nicht überschritten werden sollte, beträgt 6 mg/m</w:t>
      </w:r>
      <w:r>
        <w:rPr>
          <w:vertAlign w:val="superscript"/>
        </w:rPr>
        <w:t>3</w:t>
      </w:r>
      <w:r>
        <w:rPr/>
        <w:t>, gemessen als Halbstundenwert, sowie 1,5 mg/m</w:t>
      </w:r>
      <w:r>
        <w:rPr>
          <w:vertAlign w:val="superscript"/>
        </w:rPr>
        <w:t>3</w:t>
      </w:r>
      <w:r>
        <w:rPr/>
        <w:t>, gemessen als Achtstundenwert. Richtwert II (RW II) beträgt 60 mg/m</w:t>
      </w:r>
      <w:r>
        <w:rPr>
          <w:vertAlign w:val="superscript"/>
        </w:rPr>
        <w:t>3</w:t>
      </w:r>
      <w:r>
        <w:rPr/>
        <w:t>, gemessen als Halbstundenwert, und 15 mg/m</w:t>
      </w:r>
      <w:r>
        <w:rPr>
          <w:vertAlign w:val="superscript"/>
        </w:rPr>
        <w:t>3</w:t>
      </w:r>
      <w:r>
        <w:rPr/>
        <w:t>, gemessen als Achtstundenwert. Werden die RW II-Werte überschritten, ist unverzüglich Handlungsbedarf zur Minimierung der Emissionen gegeben.</w:t>
      </w:r>
    </w:p>
    <w:p>
      <w:pPr>
        <w:pStyle w:val="Normal"/>
        <w:rPr/>
      </w:pPr>
      <w:r>
        <w:rPr/>
      </w:r>
    </w:p>
    <w:p>
      <w:pPr>
        <w:pStyle w:val="Normal"/>
        <w:rPr/>
      </w:pPr>
      <w:r>
        <w:rPr/>
      </w:r>
    </w:p>
    <w:p>
      <w:pPr>
        <w:pStyle w:val="Normal"/>
        <w:rPr>
          <w:b/>
          <w:b/>
          <w:bCs/>
          <w:sz w:val="22"/>
          <w:u w:val="single"/>
        </w:rPr>
      </w:pPr>
      <w:r>
        <w:rPr>
          <w:b/>
          <w:bCs/>
          <w:sz w:val="22"/>
          <w:u w:val="single"/>
        </w:rPr>
        <w:t>2.1.3 Stickstoffoxide</w:t>
      </w:r>
    </w:p>
    <w:p>
      <w:pPr>
        <w:pStyle w:val="Normal"/>
        <w:rPr>
          <w:b/>
          <w:b/>
          <w:bCs/>
          <w:sz w:val="22"/>
          <w:u w:val="single"/>
        </w:rPr>
      </w:pPr>
      <w:r>
        <w:rPr>
          <w:b/>
          <w:bCs/>
          <w:sz w:val="22"/>
          <w:u w:val="single"/>
        </w:rPr>
      </w:r>
    </w:p>
    <w:p>
      <w:pPr>
        <w:pStyle w:val="Normal"/>
        <w:rPr>
          <w:b/>
          <w:b/>
          <w:bCs/>
        </w:rPr>
      </w:pPr>
      <w:r>
        <w:rPr>
          <w:b/>
          <w:bCs/>
        </w:rPr>
        <w:t>Quellen und Vorkommen</w:t>
      </w:r>
    </w:p>
    <w:p>
      <w:pPr>
        <w:pStyle w:val="Normal"/>
        <w:rPr/>
      </w:pPr>
      <w:r>
        <w:rPr/>
        <w:t>Stick(stoff)oxide (NO</w:t>
      </w:r>
      <w:r>
        <w:rPr>
          <w:vertAlign w:val="subscript"/>
        </w:rPr>
        <w:t>x</w:t>
      </w:r>
      <w:r>
        <w:rPr/>
        <w:t>) entstehen bei Verbrennungsprozessen. Zunächst wird Stickstoffmonoxid (NO) gebildet, das in der Luft aber rasch zu Stickstoffdioxid (NO</w:t>
      </w:r>
      <w:r>
        <w:rPr>
          <w:vertAlign w:val="subscript"/>
        </w:rPr>
        <w:t>2</w:t>
      </w:r>
      <w:r>
        <w:rPr/>
        <w:t>) oxidiert wird. Messtechnisch findet man in der Regel daher nur NO</w:t>
      </w:r>
      <w:r>
        <w:rPr>
          <w:vertAlign w:val="subscript"/>
        </w:rPr>
        <w:t>2</w:t>
      </w:r>
      <w:r>
        <w:rPr/>
        <w:t>. Die Summe beider Verbindungen nennt man NO</w:t>
      </w:r>
      <w:r>
        <w:rPr>
          <w:vertAlign w:val="subscript"/>
        </w:rPr>
        <w:t>x</w:t>
      </w:r>
      <w:r>
        <w:rPr/>
        <w:t>. Stickstoffoxide gelangen außer durch Eintrag von außen (Kfz-Abgase) vor allem beim Kochen und Backen mit Gas in die Innenraumluft. Beim Kochen mit Gas können die NO</w:t>
      </w:r>
      <w:r>
        <w:rPr>
          <w:vertAlign w:val="subscript"/>
        </w:rPr>
        <w:t>2</w:t>
      </w:r>
      <w:r>
        <w:rPr/>
        <w:t>-Konzentrationen hohe Raumluftwerte erreichen, wobei die Konzentrationen dort, wo sie entstehen – nämlich in der Küche – höher sind als in angrenzenden Räumen der Wohnung (vgl. Abb.5).</w:t>
      </w:r>
    </w:p>
    <w:tbl>
      <w:tblPr>
        <w:tblW w:w="7083" w:type="dxa"/>
        <w:jc w:val="left"/>
        <w:tblInd w:w="-165" w:type="dxa"/>
        <w:tblLayout w:type="fixed"/>
        <w:tblCellMar>
          <w:top w:w="150" w:type="dxa"/>
          <w:left w:w="150" w:type="dxa"/>
          <w:bottom w:w="150" w:type="dxa"/>
          <w:right w:w="150" w:type="dxa"/>
        </w:tblCellMar>
      </w:tblPr>
      <w:tblGrid>
        <w:gridCol w:w="7083"/>
      </w:tblGrid>
      <w:tr>
        <w:trPr/>
        <w:tc>
          <w:tcPr>
            <w:tcW w:w="7083" w:type="dxa"/>
            <w:tcBorders/>
            <w:shd w:fill="EEEEEE" w:val="clear"/>
            <w:vAlign w:val="center"/>
          </w:tcPr>
          <w:p>
            <w:pPr>
              <w:pStyle w:val="Normal"/>
              <w:rPr/>
            </w:pPr>
            <w:r>
              <w:rPr/>
              <w:drawing>
                <wp:inline distT="0" distB="0" distL="0" distR="0">
                  <wp:extent cx="4287520" cy="2600325"/>
                  <wp:effectExtent l="0" t="0" r="0" b="0"/>
                  <wp:docPr id="5" name="fog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g005" descr=""/>
                          <pic:cNvPicPr>
                            <a:picLocks noChangeAspect="1" noChangeArrowheads="1"/>
                          </pic:cNvPicPr>
                        </pic:nvPicPr>
                        <pic:blipFill>
                          <a:blip r:embed="rId7"/>
                          <a:srcRect l="-8" t="-14" r="-8" b="-14"/>
                          <a:stretch>
                            <a:fillRect/>
                          </a:stretch>
                        </pic:blipFill>
                        <pic:spPr bwMode="auto">
                          <a:xfrm>
                            <a:off x="0" y="0"/>
                            <a:ext cx="4287520" cy="2600325"/>
                          </a:xfrm>
                          <a:prstGeom prst="rect">
                            <a:avLst/>
                          </a:prstGeom>
                        </pic:spPr>
                      </pic:pic>
                    </a:graphicData>
                  </a:graphic>
                </wp:inline>
              </w:drawing>
            </w:r>
          </w:p>
          <w:p>
            <w:pPr>
              <w:pStyle w:val="Normal"/>
              <w:rPr/>
            </w:pPr>
            <w:r>
              <w:rPr>
                <w:b/>
                <w:bCs/>
              </w:rPr>
              <w:t>Abbildung 5:</w:t>
            </w:r>
            <w:r>
              <w:rPr/>
              <w:t xml:space="preserve"> Stickstoffdioxid-Konzentrationen (Medianwerte) beim Kochen und Backen mit verschiedenen Herdtypen</w:t>
            </w:r>
          </w:p>
        </w:tc>
      </w:tr>
    </w:tbl>
    <w:p>
      <w:pPr>
        <w:pStyle w:val="Normal"/>
        <w:rPr/>
      </w:pPr>
      <w:r>
        <w:rPr/>
      </w:r>
    </w:p>
    <w:p>
      <w:pPr>
        <w:pStyle w:val="Normal"/>
        <w:rPr/>
      </w:pPr>
      <w:r>
        <w:rPr/>
      </w:r>
    </w:p>
    <w:p>
      <w:pPr>
        <w:pStyle w:val="Normal"/>
        <w:rPr>
          <w:b/>
          <w:b/>
          <w:bCs/>
        </w:rPr>
      </w:pPr>
      <w:r>
        <w:rPr>
          <w:b/>
          <w:bCs/>
        </w:rPr>
        <w:t>Hygienische Bedeutung</w:t>
      </w:r>
    </w:p>
    <w:p>
      <w:pPr>
        <w:pStyle w:val="Normal"/>
        <w:rPr>
          <w:b/>
          <w:b/>
          <w:bCs/>
        </w:rPr>
      </w:pPr>
      <w:r>
        <w:rPr>
          <w:b/>
          <w:bCs/>
        </w:rPr>
      </w:r>
    </w:p>
    <w:p>
      <w:pPr>
        <w:pStyle w:val="Normal"/>
        <w:rPr/>
      </w:pPr>
      <w:r>
        <w:rPr/>
        <w:t>In der Außenluft liegen die NO</w:t>
      </w:r>
      <w:r>
        <w:rPr>
          <w:vertAlign w:val="subscript"/>
        </w:rPr>
        <w:t>2</w:t>
      </w:r>
      <w:r>
        <w:rPr/>
        <w:t>-Konzentrationen im Allgemeinen zwischen ca. 10-20 µg/m</w:t>
      </w:r>
      <w:r>
        <w:rPr>
          <w:vertAlign w:val="superscript"/>
        </w:rPr>
        <w:t>3</w:t>
      </w:r>
      <w:r>
        <w:rPr/>
        <w:t xml:space="preserve"> (ländliche Regionen) und ca. 30-50 µg/m</w:t>
      </w:r>
      <w:r>
        <w:rPr>
          <w:vertAlign w:val="superscript"/>
        </w:rPr>
        <w:t>3</w:t>
      </w:r>
      <w:r>
        <w:rPr/>
        <w:t xml:space="preserve"> (städtische Regionen) im Tages- mittel. Erhöhte NO</w:t>
      </w:r>
      <w:r>
        <w:rPr>
          <w:vertAlign w:val="subscript"/>
        </w:rPr>
        <w:t>2</w:t>
      </w:r>
      <w:r>
        <w:rPr/>
        <w:t>-Konzentrationen sind vor allem für Asthmakranke von Bedeutung. Inhaliertes NO</w:t>
      </w:r>
      <w:r>
        <w:rPr>
          <w:vertAlign w:val="subscript"/>
        </w:rPr>
        <w:t>2</w:t>
      </w:r>
      <w:r>
        <w:rPr/>
        <w:t xml:space="preserve"> reagiert im Zusammenhang mit Luftfeuchte und bildet ein saures Aerosol, das die Atemwege reizt.</w:t>
      </w:r>
    </w:p>
    <w:p>
      <w:pPr>
        <w:pStyle w:val="Normal"/>
        <w:rPr/>
      </w:pPr>
      <w:r>
        <w:rPr/>
        <w:t>Die Rolle des NO ist toxikologisch umstritten. Zwar ist auch NO ein Reizgas, neue Studien belegen aber, dass NO auch im menschlichen Körper biogen gebildet werden kann und sogar für die Durchblutung der Lunge förderlich sein kann. Blutplättchen besitzen das Hämsystem NO-Snythase.</w:t>
      </w:r>
    </w:p>
    <w:p>
      <w:pPr>
        <w:pStyle w:val="Normal"/>
        <w:rPr/>
      </w:pPr>
      <w:r>
        <w:rPr/>
      </w:r>
    </w:p>
    <w:p>
      <w:pPr>
        <w:pStyle w:val="Normal"/>
        <w:rPr/>
      </w:pPr>
      <w:r>
        <w:rPr/>
        <w:t>Die Innenraumlufthygiene-Kommission hat für Stickstoffdioxid folgende Richtwerte für die Innenraumluft erarbeitet. Der RW II-Wert beträgt 0,35 mg/m</w:t>
      </w:r>
      <w:r>
        <w:rPr>
          <w:vertAlign w:val="superscript"/>
        </w:rPr>
        <w:t>3</w:t>
      </w:r>
      <w:r>
        <w:rPr/>
        <w:t xml:space="preserve"> (= 350 µg/m</w:t>
      </w:r>
      <w:r>
        <w:rPr>
          <w:vertAlign w:val="superscript"/>
        </w:rPr>
        <w:t>3</w:t>
      </w:r>
      <w:r>
        <w:rPr/>
        <w:t>) als Halbstundenwert und 0,06 mg/m</w:t>
      </w:r>
      <w:r>
        <w:rPr>
          <w:vertAlign w:val="superscript"/>
        </w:rPr>
        <w:t>3</w:t>
      </w:r>
      <w:r>
        <w:rPr/>
        <w:t xml:space="preserve"> (= 60 µg/m</w:t>
      </w:r>
      <w:r>
        <w:rPr>
          <w:vertAlign w:val="superscript"/>
        </w:rPr>
        <w:t>3</w:t>
      </w:r>
      <w:r>
        <w:rPr/>
        <w:t>) als Wochenmittelwert ( Englert, N. 1998). Ein RW I-Wert wurde nicht festgelegt.</w:t>
      </w:r>
    </w:p>
    <w:p>
      <w:pPr>
        <w:pStyle w:val="Normal"/>
        <w:rPr/>
      </w:pPr>
      <w:r>
        <w:rPr/>
      </w:r>
    </w:p>
    <w:p>
      <w:pPr>
        <w:pStyle w:val="Normal"/>
        <w:rPr/>
      </w:pPr>
      <w:r>
        <w:rPr/>
      </w:r>
    </w:p>
    <w:p>
      <w:pPr>
        <w:pStyle w:val="Normal"/>
        <w:rPr/>
      </w:pPr>
      <w:r>
        <w:rPr/>
        <w:t>TIPP Zur Vermeidung erhöhter NO</w:t>
      </w:r>
      <w:r>
        <w:rPr>
          <w:vertAlign w:val="subscript"/>
        </w:rPr>
        <w:t>2</w:t>
      </w:r>
      <w:r>
        <w:rPr/>
        <w:t>-Konzentrationen beim Kochen und Backen mit Gas sollte eine wirksame Dunstabzugsvorrichtung, die die Küchenluft nach außen transportiert, installiert sein. Die Funktionsfähigkeit dieser Abzugsvorrichtung muss gewährleistet sein. Im Absaugkanal befindliche Filtermatten (zum Auffangen der Fettdämpfe etc.) sollten regelmäßig gereinigt oder gewechselt werden.</w:t>
      </w:r>
    </w:p>
    <w:p>
      <w:pPr>
        <w:pStyle w:val="Normal"/>
        <w:rPr/>
      </w:pPr>
      <w:r>
        <w:rPr/>
      </w:r>
    </w:p>
    <w:p>
      <w:pPr>
        <w:pStyle w:val="Normal"/>
        <w:rPr>
          <w:b/>
          <w:b/>
          <w:bCs/>
          <w:sz w:val="22"/>
          <w:u w:val="single"/>
        </w:rPr>
      </w:pPr>
      <w:r>
        <w:rPr>
          <w:b/>
          <w:bCs/>
          <w:sz w:val="22"/>
          <w:u w:val="single"/>
        </w:rPr>
      </w:r>
    </w:p>
    <w:p>
      <w:pPr>
        <w:pStyle w:val="Normal"/>
        <w:rPr>
          <w:b/>
          <w:b/>
          <w:bCs/>
          <w:sz w:val="22"/>
          <w:u w:val="single"/>
        </w:rPr>
      </w:pPr>
      <w:r>
        <w:rPr>
          <w:b/>
          <w:bCs/>
          <w:sz w:val="22"/>
          <w:u w:val="single"/>
        </w:rPr>
        <w:t>2.1.4 Ammoniak</w:t>
      </w:r>
    </w:p>
    <w:p>
      <w:pPr>
        <w:pStyle w:val="Normal"/>
        <w:rPr>
          <w:b/>
          <w:b/>
          <w:bCs/>
          <w:sz w:val="22"/>
          <w:u w:val="single"/>
        </w:rPr>
      </w:pPr>
      <w:r>
        <w:rPr>
          <w:b/>
          <w:bCs/>
          <w:sz w:val="22"/>
          <w:u w:val="single"/>
        </w:rPr>
      </w:r>
    </w:p>
    <w:p>
      <w:pPr>
        <w:pStyle w:val="Normal"/>
        <w:rPr>
          <w:b/>
          <w:b/>
          <w:bCs/>
        </w:rPr>
      </w:pPr>
      <w:r>
        <w:rPr>
          <w:b/>
          <w:bCs/>
        </w:rPr>
        <w:t>Quellen und Vorkommen</w:t>
      </w:r>
    </w:p>
    <w:p>
      <w:pPr>
        <w:pStyle w:val="Normal"/>
        <w:rPr/>
      </w:pPr>
      <w:r>
        <w:rPr/>
        <w:t>Ammoniak (NH</w:t>
      </w:r>
      <w:r>
        <w:rPr>
          <w:vertAlign w:val="subscript"/>
        </w:rPr>
        <w:t>3</w:t>
      </w:r>
      <w:r>
        <w:rPr/>
        <w:t>) stellt in Innenräumen im Allgemeinen kein Problem dar. Eine Ausnahme gibt es: In einigen Bezirken der ehemaligen DDR (Raum Zeitz, Delitzsch, Köthen) wurde in den 80er-Jahren bei der Verwendung im Wohnungsbau dem Beton im Winter das Frostschutzmittel »FS 176« zugesetzt. Durch Zersetzung der darin enthaltenen Harnstoffbestandteile kam es in den Folgejahren zur NH</w:t>
      </w:r>
      <w:r>
        <w:rPr>
          <w:vertAlign w:val="subscript"/>
        </w:rPr>
        <w:t>3</w:t>
      </w:r>
      <w:r>
        <w:rPr/>
        <w:t>-Freisetzung in die Raumluft von Wohnungen (Bauakademie der DDr 1984 (vgl. Abb.6).</w:t>
      </w:r>
    </w:p>
    <w:tbl>
      <w:tblPr>
        <w:tblW w:w="7083" w:type="dxa"/>
        <w:jc w:val="left"/>
        <w:tblInd w:w="-165" w:type="dxa"/>
        <w:tblLayout w:type="fixed"/>
        <w:tblCellMar>
          <w:top w:w="150" w:type="dxa"/>
          <w:left w:w="150" w:type="dxa"/>
          <w:bottom w:w="150" w:type="dxa"/>
          <w:right w:w="150" w:type="dxa"/>
        </w:tblCellMar>
      </w:tblPr>
      <w:tblGrid>
        <w:gridCol w:w="7083"/>
      </w:tblGrid>
      <w:tr>
        <w:trPr/>
        <w:tc>
          <w:tcPr>
            <w:tcW w:w="7083" w:type="dxa"/>
            <w:tcBorders/>
            <w:shd w:fill="EEEEEE" w:val="clear"/>
            <w:vAlign w:val="center"/>
          </w:tcPr>
          <w:p>
            <w:pPr>
              <w:pStyle w:val="Normal"/>
              <w:rPr/>
            </w:pPr>
            <w:r>
              <w:rPr/>
              <w:drawing>
                <wp:inline distT="0" distB="0" distL="0" distR="0">
                  <wp:extent cx="4287520" cy="2238375"/>
                  <wp:effectExtent l="0" t="0" r="0" b="0"/>
                  <wp:docPr id="6" name="fog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g006" descr=""/>
                          <pic:cNvPicPr>
                            <a:picLocks noChangeAspect="1" noChangeArrowheads="1"/>
                          </pic:cNvPicPr>
                        </pic:nvPicPr>
                        <pic:blipFill>
                          <a:blip r:embed="rId8"/>
                          <a:srcRect l="-8" t="-16" r="-8" b="-16"/>
                          <a:stretch>
                            <a:fillRect/>
                          </a:stretch>
                        </pic:blipFill>
                        <pic:spPr bwMode="auto">
                          <a:xfrm>
                            <a:off x="0" y="0"/>
                            <a:ext cx="4287520" cy="2238375"/>
                          </a:xfrm>
                          <a:prstGeom prst="rect">
                            <a:avLst/>
                          </a:prstGeom>
                        </pic:spPr>
                      </pic:pic>
                    </a:graphicData>
                  </a:graphic>
                </wp:inline>
              </w:drawing>
            </w:r>
          </w:p>
          <w:p>
            <w:pPr>
              <w:pStyle w:val="Normal"/>
              <w:rPr/>
            </w:pPr>
            <w:r>
              <w:rPr>
                <w:b/>
                <w:bCs/>
              </w:rPr>
              <w:t>Abbildung 6:</w:t>
            </w:r>
            <w:r>
              <w:rPr/>
              <w:t xml:space="preserve"> Ammoniakfreisetzungen in die Wohnraumluft in Wohnungen in Sachsen und Thüringen; Häufigkeitsverteilungen in Prozent.</w:t>
            </w:r>
          </w:p>
        </w:tc>
      </w:tr>
    </w:tbl>
    <w:p>
      <w:pPr>
        <w:pStyle w:val="Normal"/>
        <w:rPr/>
      </w:pPr>
      <w:r>
        <w:rPr/>
      </w:r>
    </w:p>
    <w:p>
      <w:pPr>
        <w:pStyle w:val="Normal"/>
        <w:rPr/>
      </w:pPr>
      <w:r>
        <w:rPr/>
        <w:t>Es traten Konzentrationen von 1-2 mg/m</w:t>
      </w:r>
      <w:r>
        <w:rPr>
          <w:vertAlign w:val="superscript"/>
        </w:rPr>
        <w:t>3</w:t>
      </w:r>
      <w:r>
        <w:rPr/>
        <w:t xml:space="preserve"> auf, die von vielen Personen als geruchlich störend empfunden wurden. Normalerweise liegen die NH3-Konzentrationen in der Innenraumluft weit darunter (&lt; 0,1 mg/m</w:t>
      </w:r>
      <w:r>
        <w:rPr>
          <w:vertAlign w:val="superscript"/>
        </w:rPr>
        <w:t>3</w:t>
      </w:r>
      <w:r>
        <w:rPr/>
        <w:t>). Die Verwendung dieses Frostschutzmittels blieb zeitlich und räumlich allerdings begrenzt.</w:t>
      </w:r>
    </w:p>
    <w:p>
      <w:pPr>
        <w:pStyle w:val="Normal"/>
        <w:rPr/>
      </w:pPr>
      <w:r>
        <w:rPr/>
        <w:t>Eine weitere Eintragsquelle für Ammoniak können ehemalige Tierställe sein, die später zu Büroraumzwecken oder Wohnungen umgebaut wurden.</w:t>
      </w:r>
    </w:p>
    <w:p>
      <w:pPr>
        <w:pStyle w:val="Normal"/>
        <w:rPr/>
      </w:pPr>
      <w:r>
        <w:rPr/>
      </w:r>
    </w:p>
    <w:p>
      <w:pPr>
        <w:pStyle w:val="Normal"/>
        <w:rPr/>
      </w:pPr>
      <w:r>
        <w:rPr/>
      </w:r>
    </w:p>
    <w:p>
      <w:pPr>
        <w:pStyle w:val="Normal"/>
        <w:rPr>
          <w:b/>
          <w:b/>
          <w:bCs/>
        </w:rPr>
      </w:pPr>
      <w:r>
        <w:rPr>
          <w:b/>
          <w:bCs/>
        </w:rPr>
        <w:t>Hygienische Bedeutung</w:t>
      </w:r>
    </w:p>
    <w:p>
      <w:pPr>
        <w:pStyle w:val="Normal"/>
        <w:rPr>
          <w:b/>
          <w:b/>
          <w:bCs/>
        </w:rPr>
      </w:pPr>
      <w:r>
        <w:rPr>
          <w:b/>
          <w:bCs/>
        </w:rPr>
      </w:r>
    </w:p>
    <w:p>
      <w:pPr>
        <w:pStyle w:val="Normal"/>
        <w:rPr/>
      </w:pPr>
      <w:r>
        <w:rPr/>
        <w:t>Ammoniak ist ein starkes Reizgas. Eine 10-prozentige Ammoniaklösung in Wasser wird im Baugewerbe als Salmiakgeist zum Reinigen verwendet. In der Innenraumluft führt Ammoniak in erhöhten Konzentrationen rasch zu Geruchsproblemen. Einen Richtwert für Wohninnenräume gibt es nicht. Auftretende Konzentrationen sollten aber unter der Geruchsschwelle (ca. 0,1 mg/m</w:t>
      </w:r>
      <w:r>
        <w:rPr>
          <w:vertAlign w:val="superscript"/>
        </w:rPr>
        <w:t>3</w:t>
      </w:r>
      <w:r>
        <w:rPr/>
        <w:t>) bleiben.</w:t>
      </w:r>
    </w:p>
    <w:p>
      <w:pPr>
        <w:pStyle w:val="Normal"/>
        <w:rPr/>
      </w:pPr>
      <w:r>
        <w:rPr/>
        <w:t>TIPP Ammoniak-Emissionen aus Baumaterialien und Gebäuden können eine Rolle spielen, wenn die Gebäude zuvor als Tierställe genutzt worden sind und später zu Büro- oder Wohnraumzwecken umgebaut werden. Mögliche Urinkontaminationen des Fußbodenestrichs führen dann zu verstärkter NH</w:t>
      </w:r>
      <w:r>
        <w:rPr>
          <w:vertAlign w:val="subscript"/>
        </w:rPr>
        <w:t>3</w:t>
      </w:r>
      <w:r>
        <w:rPr/>
        <w:t>-Freisetzung. Eine intensive Versiegelung oder Abdichtung ist erforderlich, um solche Emissionen zu vermeiden. Besser ist es, die belasteten Estrichschichten zu entfernen.</w:t>
      </w:r>
    </w:p>
    <w:p>
      <w:pPr>
        <w:pStyle w:val="Normal"/>
        <w:rPr/>
      </w:pPr>
      <w:r>
        <w:rPr/>
        <w:t xml:space="preserve">Eine Ammoniakbegasung wird als technische Sanierungsmaßnahme auch bei der Sanierung von mit Formaldehyd belasteten Fertighäusern eingesetzt </w:t>
      </w:r>
      <w:hyperlink r:id="rId9">
        <w:r>
          <w:rPr>
            <w:rStyle w:val="InternetLink"/>
          </w:rPr>
          <w:t>(vgl. Kap. 2.1.8)</w:t>
        </w:r>
      </w:hyperlink>
      <w:r>
        <w:rPr/>
        <w:t>.</w:t>
      </w:r>
    </w:p>
    <w:p>
      <w:pPr>
        <w:pStyle w:val="Normal"/>
        <w:rPr/>
      </w:pPr>
      <w:r>
        <w:rPr/>
      </w:r>
    </w:p>
    <w:p>
      <w:pPr>
        <w:pStyle w:val="Normal"/>
        <w:rPr/>
      </w:pPr>
      <w:r>
        <w:rPr/>
        <w:t>2.1.5 Ozon</w:t>
      </w:r>
    </w:p>
    <w:p>
      <w:pPr>
        <w:pStyle w:val="Normal"/>
        <w:rPr>
          <w:b/>
          <w:b/>
          <w:bCs/>
        </w:rPr>
      </w:pPr>
      <w:r>
        <w:rPr>
          <w:b/>
          <w:bCs/>
        </w:rPr>
        <w:t>Quellen und Vorkommen</w:t>
      </w:r>
    </w:p>
    <w:p>
      <w:pPr>
        <w:pStyle w:val="Normal"/>
        <w:rPr/>
      </w:pPr>
      <w:r>
        <w:rPr/>
        <w:t>Ozon (O</w:t>
      </w:r>
      <w:r>
        <w:rPr>
          <w:vertAlign w:val="subscript"/>
        </w:rPr>
        <w:t>3</w:t>
      </w:r>
      <w:r>
        <w:rPr/>
        <w:t xml:space="preserve">) entsteht im Außenluftbereich im photochemischen Smog aus der Reaktion von Stickstoffoxiden </w:t>
      </w:r>
      <w:hyperlink r:id="rId10">
        <w:r>
          <w:rPr>
            <w:rStyle w:val="InternetLink"/>
          </w:rPr>
          <w:t>(siehe Kap. 2.1.3)</w:t>
        </w:r>
      </w:hyperlink>
      <w:r>
        <w:rPr/>
        <w:t xml:space="preserve"> und flüchtigen organischen Verbindungen </w:t>
      </w:r>
      <w:hyperlink r:id="rId11">
        <w:r>
          <w:rPr>
            <w:rStyle w:val="InternetLink"/>
          </w:rPr>
          <w:t>(siehe Kap. 2.1.7)</w:t>
        </w:r>
      </w:hyperlink>
      <w:r>
        <w:rPr/>
        <w:t>. Es können während Sommersmog-Perioden O</w:t>
      </w:r>
      <w:r>
        <w:rPr>
          <w:vertAlign w:val="subscript"/>
        </w:rPr>
        <w:t>3</w:t>
      </w:r>
      <w:r>
        <w:rPr/>
        <w:t>-Konzentrationswerte von 100-200 µg/m</w:t>
      </w:r>
      <w:r>
        <w:rPr>
          <w:vertAlign w:val="superscript"/>
        </w:rPr>
        <w:t>3</w:t>
      </w:r>
      <w:r>
        <w:rPr/>
        <w:t xml:space="preserve"> und mehr auftreten. Ozon kann beim Lüften im Sommer von außen in den Innenraum gelangen und wird dort im Allgemeinen rasch abgebaut. Dabei können im Einzelfall allerdings Formaldehyd und andere Sekundärschadstoffe entstehen </w:t>
      </w:r>
      <w:r>
        <w:fldChar w:fldCharType="begin"/>
      </w:r>
      <w:r>
        <w:rPr>
          <w:rStyle w:val="InternetLink"/>
        </w:rPr>
        <w:instrText xml:space="preserve"> HYPERLINK "http://www.irb.fraunhofer.de/schadis/dokument.jsp?dok=fog_lit.htm" \l "moriske1998"</w:instrText>
      </w:r>
      <w:r>
        <w:rPr>
          <w:rStyle w:val="InternetLink"/>
        </w:rPr>
        <w:fldChar w:fldCharType="separate"/>
      </w:r>
      <w:r>
        <w:rPr>
          <w:rStyle w:val="InternetLink"/>
        </w:rPr>
        <w:t>(Moriske, H.-J.; Konieczny, L.; Menk, G.; Schöndube, M. 1998)</w:t>
      </w:r>
      <w:r>
        <w:rPr>
          <w:rStyle w:val="InternetLink"/>
        </w:rPr>
        <w:fldChar w:fldCharType="end"/>
      </w:r>
      <w:r>
        <w:rPr/>
        <w:t>.</w:t>
      </w:r>
    </w:p>
    <w:p>
      <w:pPr>
        <w:pStyle w:val="Normal"/>
        <w:rPr/>
      </w:pPr>
      <w:r>
        <w:rPr/>
        <w:t xml:space="preserve">Im Innenraumbereich entsteht Ozon bei der Verwendung von Kopierern und Laserdruckern durch elektrische Entladungen an den Hochspannungseinrichtungen bzw. an den eingebauten Laser- und UV-Strahlern. Die Ozonkonzentration in der Innenraumluft ist abhängig von der Betriebsdauer der Geräte, dem Wartungszustand, der Größe des Aufstellraumes, dem Luftwechsel, der Raumlufttemperatur und -feuchte. Höhere Ozonwerte können erreicht werden, wenn ältere und schlecht gewartete Geräte im Dauerbetrieb bei ungünstigen Lüftungsverhältnissen betrieben werden. Bei neueren Gerätetypen (etwa ab 1992) ist durch Einbau von Ozonadsorbern in der Regel nicht mehr mit nennenswerten Ozonemissionen zu rechnen. Ein Hinweis auf die Unbedenklichkeit liefert zum Beispiel das Umweltgütezeichen (RAL-UZ 85)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w:t>
      </w:r>
    </w:p>
    <w:p>
      <w:pPr>
        <w:pStyle w:val="Normal"/>
        <w:rPr/>
      </w:pPr>
      <w:r>
        <w:rPr/>
        <w:t>Ein noch relativ neues, in den kommenden Jahren aber möglicherweise zunehmendes Ozon-Problem stellt die mancherorts propagierte Luftionisation und -behandlung der Luft in raumlufttechnischen Anlagen (RLT-Anlagen) dar. Bei der Luftionisation entsteht immer auch Ozon, was einerseits zwar die keimabtötende Wirkung der Luftbehandlung erhöht (dafür wird sie unter anderem durchgeführt), andererseits gelangt Ozon auf diese Weise ungehindert in die Raumluft. Ozonkonzentrationen von 100 µg/m</w:t>
      </w:r>
      <w:r>
        <w:rPr>
          <w:vertAlign w:val="superscript"/>
        </w:rPr>
        <w:t>3</w:t>
      </w:r>
      <w:r>
        <w:rPr/>
        <w:t xml:space="preserve"> und mehr können erreicht werden. Hier müssen unbedingt Verfahren gefunden werden, um solche Probleme zukünftig zu vermeiden.</w:t>
      </w:r>
    </w:p>
    <w:p>
      <w:pPr>
        <w:pStyle w:val="Normal"/>
        <w:rPr/>
      </w:pPr>
      <w:r>
        <w:rPr/>
      </w:r>
    </w:p>
    <w:p>
      <w:pPr>
        <w:pStyle w:val="Normal"/>
        <w:rPr>
          <w:b/>
          <w:b/>
          <w:bCs/>
        </w:rPr>
      </w:pPr>
      <w:r>
        <w:rPr>
          <w:b/>
          <w:bCs/>
        </w:rPr>
        <w:t>Hygienische Bedeutung</w:t>
      </w:r>
    </w:p>
    <w:p>
      <w:pPr>
        <w:pStyle w:val="Normal"/>
        <w:rPr/>
      </w:pPr>
      <w:r>
        <w:rPr/>
        <w:t>Ozon ist in erhöhten Konzentrationen ein starkes Reizgas für den Atemwegstrakt. Die Reizwirkungen können bereits ab einer O</w:t>
      </w:r>
      <w:r>
        <w:rPr>
          <w:vertAlign w:val="subscript"/>
        </w:rPr>
        <w:t>3</w:t>
      </w:r>
      <w:r>
        <w:rPr/>
        <w:t>-Konzentration von etwa 100 µg/m</w:t>
      </w:r>
      <w:r>
        <w:rPr>
          <w:vertAlign w:val="superscript"/>
        </w:rPr>
        <w:t>3</w:t>
      </w:r>
      <w:r>
        <w:rPr/>
        <w:t xml:space="preserve"> einsetzen. Im Hochsommer, an strahlungsintensiven Tagen (die Strahlungsintensität ist wichtig, nicht die Temperatur) werden diese Werte oft überschritten. Bei stark erhöhten Konzentrationen (mehr als 240 µg/m</w:t>
      </w:r>
      <w:r>
        <w:rPr>
          <w:vertAlign w:val="superscript"/>
        </w:rPr>
        <w:t>3</w:t>
      </w:r>
      <w:r>
        <w:rPr/>
        <w:t xml:space="preserve">) greifen im Außenluftbereich gesetzliche Regelungen zur Verringerung der Ozonbelastungen, zum Beispiel durch vorübergehende Beschränkungen des Kfz-Verkehrs </w:t>
      </w:r>
      <w:r>
        <w:fldChar w:fldCharType="begin"/>
      </w:r>
      <w:r>
        <w:rPr>
          <w:rStyle w:val="InternetLink"/>
        </w:rPr>
        <w:instrText xml:space="preserve"> HYPERLINK "http://www.irb.fraunhofer.de/schadis/dokument.jsp?dok=fog_lit.htm" \l "bmu1995"</w:instrText>
      </w:r>
      <w:r>
        <w:rPr>
          <w:rStyle w:val="InternetLink"/>
        </w:rPr>
        <w:fldChar w:fldCharType="separate"/>
      </w:r>
      <w:r>
        <w:rPr>
          <w:rStyle w:val="InternetLink"/>
        </w:rPr>
        <w:t>(BMU 1995)</w:t>
      </w:r>
      <w:r>
        <w:rPr>
          <w:rStyle w:val="InternetLink"/>
        </w:rPr>
        <w:fldChar w:fldCharType="end"/>
      </w:r>
      <w:r>
        <w:rPr/>
        <w:t>. Für den Innenraumbereich abgeleitete Richtwerte für Ozon gibt es nicht.</w:t>
      </w:r>
    </w:p>
    <w:p>
      <w:pPr>
        <w:pStyle w:val="Normal"/>
        <w:rPr/>
      </w:pPr>
      <w:r>
        <w:rPr/>
        <w:t>TIPP Ozon ist mehr im Außenluftbereich als in Innenräumen ein Problem. Ausnahme bildet der Betrieb von vielen Druckgeräten, Kopierern etc. auf engstem Raum. Dann können die Ozonkonzentrationen kurzfristig erhöht sein. Beim Betrieb mehrerer Drucker und Kopierer in einem Raum sollte eine Dauerbelüftung des Raumes ermöglicht werden, z.B. durch den Einbau von Lüftungsklappen in der Wand, den Anschluss an Lüftungsschächte o.Ä. Beim Kauf von Druckern und Kopierern sollte darauf geachtet werden, dass die Geräte mit dem Umweltgütezeichen (RAL-ZU 85) ausgezeichnet sind.</w:t>
      </w:r>
    </w:p>
    <w:p>
      <w:pPr>
        <w:pStyle w:val="Normal"/>
        <w:rPr/>
      </w:pPr>
      <w:r>
        <w:rPr/>
      </w:r>
    </w:p>
    <w:p>
      <w:pPr>
        <w:pStyle w:val="Normal"/>
        <w:rPr/>
      </w:pPr>
      <w:r>
        <w:rPr/>
      </w:r>
    </w:p>
    <w:p>
      <w:pPr>
        <w:pStyle w:val="Normal"/>
        <w:rPr/>
      </w:pPr>
      <w:r>
        <w:rPr/>
        <w:t>2.1.6 Radon</w:t>
      </w:r>
    </w:p>
    <w:p>
      <w:pPr>
        <w:pStyle w:val="Normal"/>
        <w:rPr>
          <w:b/>
          <w:b/>
          <w:bCs/>
        </w:rPr>
      </w:pPr>
      <w:r>
        <w:rPr>
          <w:b/>
          <w:bCs/>
        </w:rPr>
        <w:t>Quellen und Vorkommen</w:t>
      </w:r>
    </w:p>
    <w:p>
      <w:pPr>
        <w:pStyle w:val="Normal"/>
        <w:rPr/>
      </w:pPr>
      <w:r>
        <w:rPr/>
        <w:t xml:space="preserve">Aus der Sicht des Innenraumhygienikers ist Radon ein bedeutsamer Stoff. Durch radioaktiven Zerfall von Uran und Thorium entsteht zunächst Radium-226. Dieses zerfällt wiederum in verschiedene Isotope, unter anderem Radon-222. Radon kommt besonders im Granitgestein in einigen Regionen der Eifel, im Hunsrück, Fichtelgebirge, Oberfranken, Bayerischer Wald, Schwarzwald, Erzgebirge und in den Uranabbaugebieten rund um Wismut (Thüringen) im Erdreich vor </w:t>
      </w:r>
      <w:r>
        <w:fldChar w:fldCharType="begin"/>
      </w:r>
      <w:r>
        <w:rPr>
          <w:rStyle w:val="InternetLink"/>
        </w:rPr>
        <w:instrText xml:space="preserve"> HYPERLINK "http://www.irb.fraunhofer.de/schadis/dokument.jsp?dok=fog_07.htm" \l "abb7"</w:instrText>
      </w:r>
      <w:r>
        <w:rPr>
          <w:rStyle w:val="InternetLink"/>
        </w:rPr>
        <w:fldChar w:fldCharType="separate"/>
      </w:r>
      <w:r>
        <w:rPr>
          <w:rStyle w:val="InternetLink"/>
        </w:rPr>
        <w:t>(vgl. Abb. 7)</w:t>
      </w:r>
      <w:r>
        <w:rPr>
          <w:rStyle w:val="InternetLink"/>
        </w:rPr>
        <w:fldChar w:fldCharType="end"/>
      </w:r>
      <w:r>
        <w:rPr/>
        <w:t>.</w:t>
      </w:r>
    </w:p>
    <w:p>
      <w:pPr>
        <w:pStyle w:val="Normal"/>
        <w:rPr/>
      </w:pPr>
      <w:r>
        <w:rPr/>
        <w:t>Als Gas breitet es sich im lockeren Boden aus. Tritt Radon aus dem Boden in die Atmosphäre aus, wird es sehr schnell auf typische Außenluftwerte von 10-30 Bq/m</w:t>
      </w:r>
      <w:r>
        <w:rPr>
          <w:vertAlign w:val="superscript"/>
        </w:rPr>
        <w:t>3</w:t>
      </w:r>
      <w:r>
        <w:rPr/>
        <w:t xml:space="preserve">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 xml:space="preserve"> verdünnt (Bq = Becquerel = 1/s; Maßeinheit für den Atomzerfall pro Sekunde).</w:t>
      </w:r>
    </w:p>
    <w:p>
      <w:pPr>
        <w:pStyle w:val="Normal"/>
        <w:rPr/>
      </w:pPr>
      <w:r>
        <w:rPr/>
        <w:t xml:space="preserve">Das Radon kann mit der Bodenluft über Kellerwände und Fundamente in Häuser eindringen </w:t>
      </w:r>
      <w:r>
        <w:fldChar w:fldCharType="begin"/>
      </w:r>
      <w:r>
        <w:rPr>
          <w:rStyle w:val="InternetLink"/>
        </w:rPr>
        <w:instrText xml:space="preserve"> HYPERLINK "http://www.irb.fraunhofer.de/schadis/dokument.jsp?dok=fog_07.htm" \l "abb8"</w:instrText>
      </w:r>
      <w:r>
        <w:rPr>
          <w:rStyle w:val="InternetLink"/>
        </w:rPr>
        <w:fldChar w:fldCharType="separate"/>
      </w:r>
      <w:r>
        <w:rPr>
          <w:rStyle w:val="InternetLink"/>
        </w:rPr>
        <w:t>(vgl. Abb. 8)</w:t>
      </w:r>
      <w:r>
        <w:rPr>
          <w:rStyle w:val="InternetLink"/>
        </w:rPr>
        <w:fldChar w:fldCharType="end"/>
      </w:r>
      <w:r>
        <w:rPr/>
        <w:t>.</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5905500"/>
                  <wp:effectExtent l="0" t="0" r="0" b="0"/>
                  <wp:docPr id="7" name="fog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g007" descr=""/>
                          <pic:cNvPicPr>
                            <a:picLocks noChangeAspect="1" noChangeArrowheads="1"/>
                          </pic:cNvPicPr>
                        </pic:nvPicPr>
                        <pic:blipFill>
                          <a:blip r:embed="rId12"/>
                          <a:srcRect l="-8" t="-6" r="-8" b="-6"/>
                          <a:stretch>
                            <a:fillRect/>
                          </a:stretch>
                        </pic:blipFill>
                        <pic:spPr bwMode="auto">
                          <a:xfrm>
                            <a:off x="0" y="0"/>
                            <a:ext cx="4286250" cy="5905500"/>
                          </a:xfrm>
                          <a:prstGeom prst="rect">
                            <a:avLst/>
                          </a:prstGeom>
                        </pic:spPr>
                      </pic:pic>
                    </a:graphicData>
                  </a:graphic>
                </wp:inline>
              </w:drawing>
            </w:r>
          </w:p>
          <w:p>
            <w:pPr>
              <w:pStyle w:val="Normal"/>
              <w:rPr/>
            </w:pPr>
            <w:r>
              <w:rPr>
                <w:b/>
                <w:bCs/>
              </w:rPr>
              <w:t>Abbildung 7:</w:t>
            </w:r>
            <w:r>
              <w:rPr/>
              <w:t xml:space="preserve"> Radonbelastungen im Boden in 1 m Tiefe in Deutschland (»Radonkarte«) (Quelle: Bundesamt für Strahlenschutz 2005)</w:t>
            </w:r>
          </w:p>
        </w:tc>
      </w:tr>
    </w:tbl>
    <w:p>
      <w:pPr>
        <w:pStyle w:val="Normal"/>
        <w:rPr>
          <w:vanish/>
        </w:rPr>
      </w:pPr>
      <w:r>
        <w:rPr>
          <w:vanish/>
        </w:rPr>
      </w:r>
    </w:p>
    <w:tbl>
      <w:tblPr>
        <w:tblW w:w="8580" w:type="dxa"/>
        <w:jc w:val="left"/>
        <w:tblInd w:w="-165" w:type="dxa"/>
        <w:tblLayout w:type="fixed"/>
        <w:tblCellMar>
          <w:top w:w="150" w:type="dxa"/>
          <w:left w:w="150" w:type="dxa"/>
          <w:bottom w:w="150" w:type="dxa"/>
          <w:right w:w="150" w:type="dxa"/>
        </w:tblCellMar>
      </w:tblPr>
      <w:tblGrid>
        <w:gridCol w:w="8580"/>
      </w:tblGrid>
      <w:tr>
        <w:trPr/>
        <w:tc>
          <w:tcPr>
            <w:tcW w:w="8580" w:type="dxa"/>
            <w:tcBorders/>
            <w:shd w:fill="EEEEEE" w:val="clear"/>
            <w:vAlign w:val="center"/>
          </w:tcPr>
          <w:p>
            <w:pPr>
              <w:pStyle w:val="Normal"/>
              <w:rPr/>
            </w:pPr>
            <w:r>
              <w:rPr/>
              <w:drawing>
                <wp:inline distT="0" distB="0" distL="0" distR="0">
                  <wp:extent cx="5238750" cy="4133850"/>
                  <wp:effectExtent l="0" t="0" r="0" b="0"/>
                  <wp:docPr id="8" name="fo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g008" descr=""/>
                          <pic:cNvPicPr>
                            <a:picLocks noChangeAspect="1" noChangeArrowheads="1"/>
                          </pic:cNvPicPr>
                        </pic:nvPicPr>
                        <pic:blipFill>
                          <a:blip r:embed="rId13"/>
                          <a:srcRect l="-7" t="-9" r="-7" b="-9"/>
                          <a:stretch>
                            <a:fillRect/>
                          </a:stretch>
                        </pic:blipFill>
                        <pic:spPr bwMode="auto">
                          <a:xfrm>
                            <a:off x="0" y="0"/>
                            <a:ext cx="5238750" cy="4133850"/>
                          </a:xfrm>
                          <a:prstGeom prst="rect">
                            <a:avLst/>
                          </a:prstGeom>
                        </pic:spPr>
                      </pic:pic>
                    </a:graphicData>
                  </a:graphic>
                </wp:inline>
              </w:drawing>
            </w:r>
          </w:p>
          <w:p>
            <w:pPr>
              <w:pStyle w:val="Normal"/>
              <w:rPr/>
            </w:pPr>
            <w:r>
              <w:rPr>
                <w:b/>
                <w:bCs/>
              </w:rPr>
              <w:t>Abbildung 8:</w:t>
            </w:r>
            <w:r>
              <w:rPr/>
              <w:t xml:space="preserve"> Möglichkeiten des Radoneintrages in Wohngebäude (Quelle: </w:t>
            </w:r>
            <w:r>
              <w:fldChar w:fldCharType="begin"/>
            </w:r>
            <w:r>
              <w:rPr>
                <w:rStyle w:val="InternetLink"/>
              </w:rPr>
              <w:instrText xml:space="preserve"> HYPERLINK "http://www.irb.fraunhofer.de/schadis/dokument.jsp?dok=fog_lit.htm" \l "axler1993"</w:instrText>
            </w:r>
            <w:r>
              <w:rPr>
                <w:rStyle w:val="InternetLink"/>
              </w:rPr>
              <w:fldChar w:fldCharType="separate"/>
            </w:r>
            <w:r>
              <w:rPr>
                <w:rStyle w:val="InternetLink"/>
              </w:rPr>
              <w:t>Axler, S. 1993</w:t>
            </w:r>
            <w:r>
              <w:rPr>
                <w:rStyle w:val="InternetLink"/>
              </w:rPr>
              <w:fldChar w:fldCharType="end"/>
            </w:r>
            <w:r>
              <w:rPr/>
              <w:t>)</w:t>
            </w:r>
          </w:p>
        </w:tc>
      </w:tr>
    </w:tbl>
    <w:p>
      <w:pPr>
        <w:pStyle w:val="Normal"/>
        <w:rPr/>
      </w:pPr>
      <w:r>
        <w:rPr/>
      </w:r>
    </w:p>
    <w:p>
      <w:pPr>
        <w:pStyle w:val="Normal"/>
        <w:rPr>
          <w:b/>
          <w:b/>
          <w:bCs/>
        </w:rPr>
      </w:pPr>
      <w:r>
        <w:rPr>
          <w:b/>
          <w:bCs/>
        </w:rPr>
        <w:t>Hygienische Bedeutung</w:t>
      </w:r>
    </w:p>
    <w:p>
      <w:pPr>
        <w:pStyle w:val="Normal"/>
        <w:rPr/>
      </w:pPr>
      <w:r>
        <w:rPr/>
        <w:t>Längere Zeit erhöhte Radonbelastungen in der Raumluft von Gebäuden können das Lungenkrebsrisiko für die Bewohner erhöhen.Nach dem Tabakrauch gilt Radon als zweithäufigste Umweltursache für Lungenkrebs.</w:t>
      </w:r>
    </w:p>
    <w:p>
      <w:pPr>
        <w:pStyle w:val="Normal"/>
        <w:rPr/>
      </w:pPr>
      <w:r>
        <w:rPr/>
        <w:t>Eine Richtlinie zur Sanierung radonbelasteter Gebäude mit Empfehlungen zum radongeschützten Bauen befindet sich beim Deutschen Institut für Bautechnik (DIBt) in Arbeit. Nach Empfehlungen der Strahlenschutzkommission soll die Radonkonzentration in Innenräumen 250 Bq/m</w:t>
      </w:r>
      <w:r>
        <w:rPr>
          <w:vertAlign w:val="superscript"/>
        </w:rPr>
        <w:t>3</w:t>
      </w:r>
      <w:r>
        <w:rPr/>
        <w:t xml:space="preserve"> nicht überschreiten. Andere Empfehlungen gehen von 200-400 µg/m</w:t>
      </w:r>
      <w:r>
        <w:rPr>
          <w:vertAlign w:val="superscript"/>
        </w:rPr>
        <w:t>3</w:t>
      </w:r>
      <w:r>
        <w:rPr/>
        <w:t xml:space="preserve"> aus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w:t>
      </w:r>
    </w:p>
    <w:p>
      <w:pPr>
        <w:pStyle w:val="Normal"/>
        <w:rPr/>
      </w:pPr>
      <w:r>
        <w:rPr/>
        <w:t>TIPP Bevor man ein Haus baut, sollte man sich beim zuständigen Bau- oder Umweltamt erkundigen, ob das Baugrundstück in einer radongefährdeten Region liegt. Hierzu zählen Gebiete in der Eifel, dem Hunsrück, dem Fichtelgebirge, Oberfranken, in Teilen des Bayerischen Waldes und des Schwarzwaldes, dem Erzgebirge und in Teilen Thüringens. Liegt das geplante Bauvorhaben in einer dieser Regionen, sollte überlegt werden, ob auf eine Unterkellerung verzichtet wird. Andernfalls sollten Kellerwände und Bodenplatte gasundurchlässig abgedichtet werden, um ein Eindringen von Radon aus dem Erdreich zu verhindern. Die Kellerräume sollen möglichst nicht als Wohnzimmer oder Schlafzimmer genutzt werden.</w:t>
      </w:r>
    </w:p>
    <w:p>
      <w:pPr>
        <w:pStyle w:val="Normal"/>
        <w:rPr/>
      </w:pPr>
      <w:r>
        <w:rPr/>
      </w:r>
    </w:p>
    <w:p>
      <w:pPr>
        <w:pStyle w:val="Normal"/>
        <w:rPr/>
      </w:pPr>
      <w:r>
        <w:rPr/>
        <w:t>2.1.7 Flüchtige organische Verbindungen</w:t>
      </w:r>
    </w:p>
    <w:p>
      <w:pPr>
        <w:pStyle w:val="Normal"/>
        <w:rPr>
          <w:b/>
          <w:b/>
          <w:bCs/>
        </w:rPr>
      </w:pPr>
      <w:r>
        <w:rPr>
          <w:b/>
          <w:bCs/>
        </w:rPr>
        <w:t>Quellen und Vorkommenn</w:t>
      </w:r>
    </w:p>
    <w:p>
      <w:pPr>
        <w:pStyle w:val="Normal"/>
        <w:rPr/>
      </w:pPr>
      <w:r>
        <w:rPr/>
        <w:t>Die Substanzklasse der flüchtigen organischen Verbindungen (»FOV«, gebräuchlicher ist die englische Abkürzung »VOC« für Volatile Organic Compounds) umfasst in Innenräumen mehr als 100 Verbindungen und ist aus raumlufthygienischer Sicht von besonderer Bedeutung.</w:t>
      </w:r>
    </w:p>
    <w:p>
      <w:pPr>
        <w:pStyle w:val="Normal"/>
        <w:rPr/>
      </w:pPr>
      <w:r>
        <w:rPr/>
        <w:t xml:space="preserve">VOC werden per definitionem von den leichtflüchtigen, schwer- und nichtflüchtigen organischen Verbindungen unterschieden </w:t>
      </w:r>
      <w:r>
        <w:fldChar w:fldCharType="begin"/>
      </w:r>
      <w:r>
        <w:rPr>
          <w:rStyle w:val="InternetLink"/>
        </w:rPr>
        <w:instrText xml:space="preserve"> HYPERLINK "http://www.irb.fraunhofer.de/schadis/dokument.jsp?dok=fog_08.htm" \l "tab4"</w:instrText>
      </w:r>
      <w:r>
        <w:rPr>
          <w:rStyle w:val="InternetLink"/>
        </w:rPr>
        <w:fldChar w:fldCharType="separate"/>
      </w:r>
      <w:r>
        <w:rPr>
          <w:rStyle w:val="InternetLink"/>
        </w:rPr>
        <w:t>(vgl. Tab. 4)</w:t>
      </w:r>
      <w:r>
        <w:rPr>
          <w:rStyle w:val="InternetLink"/>
        </w:rPr>
        <w:fldChar w:fldCharType="end"/>
      </w:r>
      <w:r>
        <w:rPr/>
        <w:t>. Von der Weltgesundheitsorganisation (WHO 1989) wurde ein Siedebereich von 50-100 °C als untere Grenze und 240-260 °C als obere Grenze für die VOC festgelegt. Darunter befinden sich die VVOC (Very Volatile Organic Compounds), darüber die SVOC (Semivolatile Organic Compounds). Schließlich gibt es noch organische Verbindungen, die ausschließlich partikelgebunden vorliegen oder selbst partikulären Ursprungs sind, die so genannten POM.</w:t>
      </w:r>
    </w:p>
    <w:p>
      <w:pPr>
        <w:pStyle w:val="Normal"/>
        <w:rPr/>
      </w:pPr>
      <w:r>
        <w:rPr/>
      </w:r>
    </w:p>
    <w:p>
      <w:pPr>
        <w:pStyle w:val="Normal"/>
        <w:rPr/>
      </w:pPr>
      <w:r>
        <w:rPr>
          <w:b/>
          <w:bCs/>
        </w:rPr>
        <w:t>Tabelle 4:</w:t>
      </w:r>
      <w:r>
        <w:rPr/>
        <w:t xml:space="preserve"> Klassifizierung von organischen Verbindungen im Innenraum (nach WHO 1989)</w:t>
      </w:r>
    </w:p>
    <w:tbl>
      <w:tblPr>
        <w:tblW w:w="9282" w:type="dxa"/>
        <w:jc w:val="left"/>
        <w:tblInd w:w="-135" w:type="dxa"/>
        <w:tblLayout w:type="fixed"/>
        <w:tblCellMar>
          <w:top w:w="90" w:type="dxa"/>
          <w:left w:w="90" w:type="dxa"/>
          <w:bottom w:w="90" w:type="dxa"/>
          <w:right w:w="90" w:type="dxa"/>
        </w:tblCellMar>
      </w:tblPr>
      <w:tblGrid>
        <w:gridCol w:w="7171"/>
        <w:gridCol w:w="2111"/>
      </w:tblGrid>
      <w:tr>
        <w:trPr/>
        <w:tc>
          <w:tcPr>
            <w:tcW w:w="717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Verbindungen</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 xml:space="preserve">Siedepunktsbereich </w:t>
              <w:br/>
              <w:t>( °Celsius)</w:t>
            </w:r>
          </w:p>
        </w:tc>
      </w:tr>
      <w:tr>
        <w:trPr/>
        <w:tc>
          <w:tcPr>
            <w:tcW w:w="7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eichtflüchtige organische Verbindungen (VVOC) (Very Volatile Organic Compounds)</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lt; 0 bis 50-100</w:t>
            </w:r>
          </w:p>
        </w:tc>
      </w:tr>
      <w:tr>
        <w:trPr/>
        <w:tc>
          <w:tcPr>
            <w:tcW w:w="7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lüchtige organische Verbindungen (Volatile Organic Compounds) (VOC)</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50-100 bis 240-260</w:t>
            </w:r>
          </w:p>
        </w:tc>
      </w:tr>
      <w:tr>
        <w:trPr/>
        <w:tc>
          <w:tcPr>
            <w:tcW w:w="7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chwerflüchtige organische Verbindungen (Semi-volatile Organic Compounds) (SVOC)</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240-260 bis 380-400</w:t>
            </w:r>
          </w:p>
        </w:tc>
      </w:tr>
      <w:tr>
        <w:trPr/>
        <w:tc>
          <w:tcPr>
            <w:tcW w:w="7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artikuläre organische Verbindungen oder (ausschließlich) partikelgebundene organische Verbindungen (POM) (Organic compounds associated with particulate matter or particulate organic matter)</w:t>
            </w:r>
          </w:p>
        </w:tc>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t; 380</w:t>
            </w:r>
          </w:p>
        </w:tc>
      </w:tr>
    </w:tbl>
    <w:p>
      <w:pPr>
        <w:pStyle w:val="Normal"/>
        <w:rPr/>
      </w:pPr>
      <w:r>
        <w:rPr/>
      </w:r>
    </w:p>
    <w:p>
      <w:pPr>
        <w:pStyle w:val="Normal"/>
        <w:rPr/>
      </w:pPr>
      <w:r>
        <w:rPr/>
        <w:t xml:space="preserve">Die Gruppe der VOC umfasst sehr viele und – bedingt durch den Einsatz immer neuer Produkte und -verfahren – regelmäßig neue Einzelverbindungen. VOC gelangen aus Bauprodukten, Einrichtungsgegenständen, Kosmetika und Reinigungsmitteln in die Raumluft </w:t>
      </w:r>
      <w:r>
        <w:fldChar w:fldCharType="begin"/>
      </w:r>
      <w:r>
        <w:rPr>
          <w:rStyle w:val="InternetLink"/>
        </w:rPr>
        <w:instrText xml:space="preserve"> HYPERLINK "http://www.irb.fraunhofer.de/schadis/dokument.jsp?dok=fog_08.htm" \l "abb9"</w:instrText>
      </w:r>
      <w:r>
        <w:rPr>
          <w:rStyle w:val="InternetLink"/>
        </w:rPr>
        <w:fldChar w:fldCharType="separate"/>
      </w:r>
      <w:r>
        <w:rPr>
          <w:rStyle w:val="InternetLink"/>
        </w:rPr>
        <w:t>(vgl. Abb. 9)</w:t>
      </w:r>
      <w:r>
        <w:rPr>
          <w:rStyle w:val="InternetLink"/>
        </w:rPr>
        <w:fldChar w:fldCharType="end"/>
      </w:r>
      <w:r>
        <w:rPr/>
        <w:t>. Aus der Gruppe der VOC stammen die meisten Lösemittel in Farben, Klebern und verschiedenen Werkstoffen.</w:t>
      </w:r>
    </w:p>
    <w:tbl>
      <w:tblPr>
        <w:tblW w:w="5610" w:type="dxa"/>
        <w:jc w:val="left"/>
        <w:tblInd w:w="-165" w:type="dxa"/>
        <w:tblLayout w:type="fixed"/>
        <w:tblCellMar>
          <w:top w:w="150" w:type="dxa"/>
          <w:left w:w="150" w:type="dxa"/>
          <w:bottom w:w="150" w:type="dxa"/>
          <w:right w:w="150" w:type="dxa"/>
        </w:tblCellMar>
      </w:tblPr>
      <w:tblGrid>
        <w:gridCol w:w="5610"/>
      </w:tblGrid>
      <w:tr>
        <w:trPr/>
        <w:tc>
          <w:tcPr>
            <w:tcW w:w="5610" w:type="dxa"/>
            <w:tcBorders/>
            <w:shd w:fill="EEEEEE" w:val="clear"/>
            <w:vAlign w:val="center"/>
          </w:tcPr>
          <w:p>
            <w:pPr>
              <w:pStyle w:val="Normal"/>
              <w:rPr/>
            </w:pPr>
            <w:r>
              <w:rPr/>
              <w:drawing>
                <wp:inline distT="0" distB="0" distL="0" distR="0">
                  <wp:extent cx="3352800" cy="3810000"/>
                  <wp:effectExtent l="0" t="0" r="0" b="0"/>
                  <wp:docPr id="9" name="fog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g009" descr=""/>
                          <pic:cNvPicPr>
                            <a:picLocks noChangeAspect="1" noChangeArrowheads="1"/>
                          </pic:cNvPicPr>
                        </pic:nvPicPr>
                        <pic:blipFill>
                          <a:blip r:embed="rId14"/>
                          <a:srcRect l="-11" t="-9" r="-11" b="-9"/>
                          <a:stretch>
                            <a:fillRect/>
                          </a:stretch>
                        </pic:blipFill>
                        <pic:spPr bwMode="auto">
                          <a:xfrm>
                            <a:off x="0" y="0"/>
                            <a:ext cx="3352800" cy="3810000"/>
                          </a:xfrm>
                          <a:prstGeom prst="rect">
                            <a:avLst/>
                          </a:prstGeom>
                        </pic:spPr>
                      </pic:pic>
                    </a:graphicData>
                  </a:graphic>
                </wp:inline>
              </w:drawing>
            </w:r>
          </w:p>
          <w:p>
            <w:pPr>
              <w:pStyle w:val="Normal"/>
              <w:rPr/>
            </w:pPr>
            <w:r>
              <w:rPr>
                <w:b/>
                <w:bCs/>
              </w:rPr>
              <w:t>Abbildung 9:</w:t>
            </w:r>
            <w:r>
              <w:rPr/>
              <w:t xml:space="preserve"> Eintragsquellen für VOC in Innenräume</w:t>
            </w:r>
          </w:p>
        </w:tc>
      </w:tr>
    </w:tbl>
    <w:p>
      <w:pPr>
        <w:pStyle w:val="Normal"/>
        <w:rPr/>
      </w:pPr>
      <w:r>
        <w:rPr/>
        <w:t xml:space="preserve">Zur besseren Übersicht werden im Folgenden die relevanten VOC, eingeteilt nach Verbindungsklassen, kurz beschrieben (Auflistung nach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 xml:space="preserve"> und </w:t>
      </w:r>
      <w:r>
        <w:fldChar w:fldCharType="begin"/>
      </w:r>
      <w:r>
        <w:rPr>
          <w:rStyle w:val="InternetLink"/>
        </w:rPr>
        <w:instrText xml:space="preserve"> HYPERLINK "http://www.irb.fraunhofer.de/schadis/dokument.jsp?dok=fog_lit.htm" \l "moriske1998"</w:instrText>
      </w:r>
      <w:r>
        <w:rPr>
          <w:rStyle w:val="InternetLink"/>
        </w:rPr>
        <w:fldChar w:fldCharType="separate"/>
      </w:r>
      <w:r>
        <w:rPr>
          <w:rStyle w:val="InternetLink"/>
        </w:rPr>
        <w:t>Moriske, H.-J.; Turowski, E. 1998-2006</w:t>
      </w:r>
      <w:r>
        <w:rPr>
          <w:rStyle w:val="InternetLink"/>
        </w:rPr>
        <w:fldChar w:fldCharType="end"/>
      </w:r>
      <w:r>
        <w:rPr/>
        <w:t>):</w:t>
      </w:r>
    </w:p>
    <w:p>
      <w:pPr>
        <w:pStyle w:val="Normal"/>
        <w:rPr/>
      </w:pPr>
      <w:r>
        <w:rPr>
          <w:b/>
          <w:bCs/>
        </w:rPr>
        <w:t>Alkane</w:t>
      </w:r>
      <w:r>
        <w:rPr/>
        <w:t xml:space="preserve"> sind kettenartige Kohlenwasserstoffe (n-Alkane), die nur aus Kohlenstoff-(C)- und Wasserstoff-(H)-Atomen bestehen. Isoalkane weisen verzweigte CH-Ketten auf. Cycloalkane besitzen eine ringförmige Struktur. Substanzen von Propan bis Hexan finden sich aufgrund von Verdampfungsverlusten aus Vergaserkraftstoffanlagen in der Außenluft und gelangen durch Lüften in Innenräume. Als mögliche Quellen für leichtflüchtige Alkane (Methan bis Butan) kommen u.a. Flüssiggas-, Erdgas- und Stadtgasanlagen in Frage; die Stoffe gelangen beim Lüften in die Innenraumluft. In Labors sind z.B. Bunsenbrenner eine weitere Emissionsquelle. Alkane von Hexan bis Tetradecan werden häufig als Lösemittel eingesetzt und treten besonders nach Renovierungsarbeiten in der Innenraumluft auf.</w:t>
      </w:r>
    </w:p>
    <w:p>
      <w:pPr>
        <w:pStyle w:val="Normal"/>
        <w:rPr/>
      </w:pPr>
      <w:r>
        <w:rPr>
          <w:b/>
          <w:bCs/>
        </w:rPr>
        <w:t>Aromatische Verbindungen:</w:t>
      </w:r>
      <w:r>
        <w:rPr/>
        <w:t xml:space="preserve"> Die toxikologisch bedeutsamste Verbindung ist Benzol, das bei langandauernder Einwirkung Leukämien erzeugen kann. Benzol ist die Grundsubstanz der aromatischen Verbindungen und wurde früher in Farben, Lacken oder Klebstoffen als Lösemittel eingesetzt. Heute wird dieser Stoff durch weniger giftige Substanzen ersetzt (Cycloalkane, Toluol etc.) Benzol gelangt auch durch die Außenluft, vorwiegend aus Abgasemissionen von Kraftfahrzeugen, in Innenräume. Auch im Tabakrauch (Passivrauchen) ist Benzol enthalten. Toluol wird auch heute noch oft als Lösemittel eingesetzt; diese Verbindung ist praktisch immer, vor allem jedoch nach Renovierungsarbeiten, in der Innenraumluft zu finden. Auch großflächige Verklebungen stellen häufig eine Quelle für Toluol in der Raumluft dar. Ethylbenzol und Xylole (meta-, para-, ortho-), die als einheitliche C</w:t>
      </w:r>
      <w:r>
        <w:rPr>
          <w:vertAlign w:val="subscript"/>
        </w:rPr>
        <w:t>8</w:t>
      </w:r>
      <w:r>
        <w:rPr/>
        <w:t>-Aromatengruppe (d.h. acht C-Atome sind im Molekül vorhanden) auftreten, werden als Ersatz von Toluol eingesetzt. Zu den aromatischen Verbindungen zählt auch Styrol. Kopiergeräte und Laserdrucker können Styrol und weitere organische Verbindungen emittieren. Eine wichtige Quelle hierfür ist der Toner. Die Zusammensetzung des Toners beeinflusst die Höhe der möglichen Emissionen. Bei Laserdruckern und Kopierern sind die Styrolemissionen bei Vergabe des Umweltzeichens (RAL-UZ 85) begrenzt (HVBG 2005). Zur Gruppe der aromatischen Verbindungen zählt auch Naphthalin, das z.B. aus Mottenkugeln und Insektiziden in die Raumluft freigesetzt werden kann. Auch aus Produkten auf Teerbasis kann Naphthalin entweichen. Die Verbindung verursacht bereits in geringen Konzentrationen Geruchsprobleme.</w:t>
      </w:r>
    </w:p>
    <w:p>
      <w:pPr>
        <w:pStyle w:val="Normal"/>
        <w:rPr/>
      </w:pPr>
      <w:r>
        <w:rPr>
          <w:b/>
          <w:bCs/>
        </w:rPr>
        <w:t>Terpene:</w:t>
      </w:r>
      <w:r>
        <w:rPr/>
        <w:t xml:space="preserve"> Eine zunehmend wichtige Substanzgruppe in Innenräumen stellen die Terpene dar. Die Monoterpene (C</w:t>
      </w:r>
      <w:r>
        <w:rPr>
          <w:vertAlign w:val="subscript"/>
        </w:rPr>
        <w:t>10</w:t>
      </w:r>
      <w:r>
        <w:rPr/>
        <w:t>H</w:t>
      </w:r>
      <w:r>
        <w:rPr>
          <w:vertAlign w:val="subscript"/>
        </w:rPr>
        <w:t>10</w:t>
      </w:r>
      <w:r>
        <w:rPr/>
        <w:t>) Limonen, α- und β-Pinen und δ-3-Caren werden häufig in Innenräumen gefunden. Ausgasungen aus Holzprodukten, der Gebrauch von Duftstoffen und der Einsatz als »natürliches« Lösemittel in diversen Produkten (Farben, Lacke, Holzpflegemittel u.a.) sind wesentliche Eintragsquellen.</w:t>
      </w:r>
    </w:p>
    <w:p>
      <w:pPr>
        <w:pStyle w:val="Normal"/>
        <w:rPr/>
      </w:pPr>
      <w:r>
        <w:rPr>
          <w:b/>
          <w:bCs/>
        </w:rPr>
        <w:t>Terpene</w:t>
      </w:r>
      <w:r>
        <w:rPr/>
        <w:t xml:space="preserve"> gelangen aus dem Harz verwendeter Massivhölzer und/oder aus »Bio«-Anstrichen in die Raumluft. Man findet sie daher auch und gerade in Gebäuden, die nach ökologischen Gesichtspunkten gebaut bzw. ausgestattet wurden (»Ökohäuser«). In solchen Gebäuden wird zumeist auf den Einsatz von Spanplatten und anderen Holzwerkstoffplatten verzichtet, die mit Formaldehyd-haltigen Klebern verleimt wurden. Stattdessen wird bevorzugt massives, naturbelassenes Holz eingesetzt. Besonders aus verschiedenen Nadelholzarten (Pinien-Arten) können Terpene in die Raumluft gelangen. In einer Vergleichsuntersuchung von konventionellen Häusern und »Bio«-Häusern in Schleswig-Holstein wurden in konventionellen Gebäuden Terpenkonzentrationen (als Summe von α- und β-Pinen, Terpinen und Limonen) von ca. 20-400 µg/m</w:t>
      </w:r>
      <w:r>
        <w:rPr>
          <w:vertAlign w:val="superscript"/>
        </w:rPr>
        <w:t>3</w:t>
      </w:r>
      <w:r>
        <w:rPr/>
        <w:t xml:space="preserve"> und in Bio-Häusern von ca. 350-1000 µg/m</w:t>
      </w:r>
      <w:r>
        <w:rPr>
          <w:vertAlign w:val="superscript"/>
        </w:rPr>
        <w:t>3</w:t>
      </w:r>
      <w:r>
        <w:rPr/>
        <w:t xml:space="preserve"> gefunden (</w:t>
      </w:r>
      <w:r>
        <w:fldChar w:fldCharType="begin"/>
      </w:r>
      <w:r>
        <w:rPr>
          <w:rStyle w:val="InternetLink"/>
        </w:rPr>
        <w:instrText xml:space="preserve"> HYPERLINK "http://www.irb.fraunhofer.de/schadis/dokument.jsp?dok=fog_lit.htm" \l "heisel1983"</w:instrText>
      </w:r>
      <w:r>
        <w:rPr>
          <w:rStyle w:val="InternetLink"/>
        </w:rPr>
        <w:fldChar w:fldCharType="separate"/>
      </w:r>
      <w:r>
        <w:rPr>
          <w:rStyle w:val="InternetLink"/>
        </w:rPr>
        <w:t>Heisel, J.P.; Heinzow, B. 1993</w:t>
      </w:r>
      <w:r>
        <w:rPr>
          <w:rStyle w:val="InternetLink"/>
        </w:rPr>
        <w:fldChar w:fldCharType="end"/>
      </w:r>
      <w:r>
        <w:rPr/>
        <w:t xml:space="preserve">; </w:t>
      </w:r>
      <w:r>
        <w:fldChar w:fldCharType="begin"/>
      </w:r>
      <w:r>
        <w:rPr>
          <w:rStyle w:val="InternetLink"/>
        </w:rPr>
        <w:instrText xml:space="preserve"> HYPERLINK "http://www.irb.fraunhofer.de/schadis/dokument.jsp?dok=fog_lit.htm" \l "heisel1994"</w:instrText>
      </w:r>
      <w:r>
        <w:rPr>
          <w:rStyle w:val="InternetLink"/>
        </w:rPr>
        <w:fldChar w:fldCharType="separate"/>
      </w:r>
      <w:r>
        <w:rPr>
          <w:rStyle w:val="InternetLink"/>
        </w:rPr>
        <w:t>Heisel, J.P. 1994</w:t>
      </w:r>
      <w:r>
        <w:rPr>
          <w:rStyle w:val="InternetLink"/>
        </w:rPr>
        <w:fldChar w:fldCharType="end"/>
      </w:r>
      <w:r>
        <w:rPr/>
        <w:t>). Bei α-Pinen wurden in belasteten Gebäuden Raumluftkonzentrationen von 100 µg/m</w:t>
      </w:r>
      <w:r>
        <w:rPr>
          <w:vertAlign w:val="superscript"/>
        </w:rPr>
        <w:t>3</w:t>
      </w:r>
      <w:r>
        <w:rPr/>
        <w:t xml:space="preserve"> und mehr gemessen </w:t>
      </w:r>
      <w:r>
        <w:fldChar w:fldCharType="begin"/>
      </w:r>
      <w:r>
        <w:rPr>
          <w:rStyle w:val="InternetLink"/>
        </w:rPr>
        <w:instrText xml:space="preserve"> HYPERLINK "http://www.irb.fraunhofer.de/schadis/dokument.jsp?dok=fog_lit.htm" \l "angerer1997"</w:instrText>
      </w:r>
      <w:r>
        <w:rPr>
          <w:rStyle w:val="InternetLink"/>
        </w:rPr>
        <w:fldChar w:fldCharType="separate"/>
      </w:r>
      <w:r>
        <w:rPr>
          <w:rStyle w:val="InternetLink"/>
        </w:rPr>
        <w:t>(Angerer, J.; Krämer, A. 1997)</w:t>
      </w:r>
      <w:r>
        <w:rPr>
          <w:rStyle w:val="InternetLink"/>
        </w:rPr>
        <w:fldChar w:fldCharType="end"/>
      </w:r>
      <w:r>
        <w:rPr/>
        <w:t>.</w:t>
      </w:r>
    </w:p>
    <w:p>
      <w:pPr>
        <w:pStyle w:val="Normal"/>
        <w:rPr/>
      </w:pPr>
      <w:r>
        <w:rPr>
          <w:b/>
          <w:bCs/>
        </w:rPr>
        <w:t>Terpenalkohole und Terpenketone</w:t>
      </w:r>
      <w:r>
        <w:rPr/>
        <w:t xml:space="preserve"> (z.B. Geraniol, Campher) werden mit Duftstoffen in die Raumluft eingebracht. Sesquiterpene (C</w:t>
      </w:r>
      <w:r>
        <w:rPr>
          <w:vertAlign w:val="subscript"/>
        </w:rPr>
        <w:t>15</w:t>
      </w:r>
      <w:r>
        <w:rPr/>
        <w:t>HI</w:t>
      </w:r>
      <w:r>
        <w:rPr>
          <w:vertAlign w:val="subscript"/>
        </w:rPr>
        <w:t>5</w:t>
      </w:r>
      <w:r>
        <w:rPr/>
        <w:t>) stammen aus den gleichen Quellen wie die Monoterpene und werden zunehmend in der Raumluft gefunden. Einige Terpene stehen in Verdacht, Allergien zu erzeugen bzw. zu begünstigen.</w:t>
      </w:r>
    </w:p>
    <w:p>
      <w:pPr>
        <w:pStyle w:val="Normal"/>
        <w:rPr/>
      </w:pPr>
      <w:r>
        <w:rPr>
          <w:b/>
          <w:bCs/>
        </w:rPr>
        <w:t>Aldehyde:</w:t>
      </w:r>
      <w:r>
        <w:rPr/>
        <w:t xml:space="preserve"> Aldehyde gelangen allgemein aus Baumaterialien, Inventar, Einrichtungsgegenständen, Reinigungsprodukten und Tabakrauch in die Innenraumluft. Der Eintrag durch die Außenluft ist vergleichsweise gering. Formaldehyd stellte innerhalb der Gruppe der Aldehyde lange Zeit die wichtigste Verbindung dar. Von der Eingruppierung her gehört diese Substanz allerdings nicht, wie die übrigen Aldehyde zu den VOC, sondern zu den VVOC. Die Verbindung wird daher und wegen der besonderen Bedeutung gesondert beschrieben </w:t>
      </w:r>
      <w:hyperlink r:id="rId15">
        <w:r>
          <w:rPr>
            <w:rStyle w:val="InternetLink"/>
          </w:rPr>
          <w:t>(vgl. Kap. 2.1.8)</w:t>
        </w:r>
      </w:hyperlink>
      <w:r>
        <w:rPr/>
        <w:t>. Langkettigere Aldehyde von Acetaldehyd bis Decanal können ebenfalls in der Innenraumluft nachgewiesen werden, mit n-Hexanal als Hauptkomponente. Wesentliche Quellen sind Alkydharzfarben und -lacke. Auch aus ölhaltigen Bindemitteln in Linoleumbelägen können langkettige Aldehyde und durch weiteren oxidativen Abbau auch Carbonsäuren in die Luft gelangen. Propenal (Acrolein) ist ein ungesättigter Aldehyd mit einem besonders stechenden Geruch, der bei der thermischen Zersetzung von Fetten z.B. in Lehrküchen (Küchendunst) auftritt. Furfural ist ein cyclischer Aldehyd, der bei Verwendung von Presskorkprodukten (z.B. als Fußbodenplatten) in die Raumluft gelangen kann.</w:t>
      </w:r>
    </w:p>
    <w:p>
      <w:pPr>
        <w:pStyle w:val="Normal"/>
        <w:rPr/>
      </w:pPr>
      <w:r>
        <w:rPr>
          <w:b/>
          <w:bCs/>
        </w:rPr>
        <w:t>Isocyanate:</w:t>
      </w:r>
      <w:r>
        <w:rPr/>
        <w:t xml:space="preserve"> Isocyanate sind organische Verbindungen, die chemisch durch die N=C=O-Gruppe charakterisiert sind. Isocyanate reagieren mit Phenolen und Alkoholen zu Polyurethanen. Sie finden in Dispersionen, Zweikomponenten- und anderen Klebern auf Polyurethanbasis, Lacken (Alkydlacke) und in Schaumstoffen Verwendung. Die Reaktion läuft jedoch nicht vollständig ab, so dass Restmonomere im fertigen Produkt enthalten sein können und in die Raumluft abgegeben werden können (</w:t>
      </w:r>
      <w:r>
        <w:fldChar w:fldCharType="begin"/>
      </w:r>
      <w:r>
        <w:rPr>
          <w:rStyle w:val="InternetLink"/>
        </w:rPr>
        <w:instrText xml:space="preserve"> HYPERLINK "http://www.irb.fraunhofer.de/schadis/dokument.jsp?dok=fog_lit.htm" \l "weis1993"</w:instrText>
      </w:r>
      <w:r>
        <w:rPr>
          <w:rStyle w:val="InternetLink"/>
        </w:rPr>
        <w:fldChar w:fldCharType="separate"/>
      </w:r>
      <w:r>
        <w:rPr>
          <w:rStyle w:val="InternetLink"/>
        </w:rPr>
        <w:t>Weis, N. 1993</w:t>
      </w:r>
      <w:r>
        <w:rPr>
          <w:rStyle w:val="InternetLink"/>
        </w:rPr>
        <w:fldChar w:fldCharType="end"/>
      </w:r>
      <w:r>
        <w:rPr/>
        <w:t xml:space="preserve">; </w:t>
      </w:r>
      <w:r>
        <w:fldChar w:fldCharType="begin"/>
      </w:r>
      <w:r>
        <w:rPr>
          <w:rStyle w:val="InternetLink"/>
        </w:rPr>
        <w:instrText xml:space="preserve"> HYPERLINK "http://www.irb.fraunhofer.de/schadis/dokument.jsp?dok=fog_lit.htm" \l "schirk1993"</w:instrText>
      </w:r>
      <w:r>
        <w:rPr>
          <w:rStyle w:val="InternetLink"/>
        </w:rPr>
        <w:fldChar w:fldCharType="separate"/>
      </w:r>
      <w:r>
        <w:rPr>
          <w:rStyle w:val="InternetLink"/>
        </w:rPr>
        <w:t>Schirk, O. 1993</w:t>
      </w:r>
      <w:r>
        <w:rPr>
          <w:rStyle w:val="InternetLink"/>
        </w:rPr>
        <w:fldChar w:fldCharType="end"/>
      </w:r>
      <w:r>
        <w:rPr/>
        <w:t>).</w:t>
      </w:r>
    </w:p>
    <w:p>
      <w:pPr>
        <w:pStyle w:val="Normal"/>
        <w:rPr/>
      </w:pPr>
      <w:r>
        <w:rPr/>
        <w:t xml:space="preserve">Die wichtigsten Isocyanate sind Toluylendiisocyanat (TDI), Hexamethyldiisocyanat (HDI) und Diphenylmethylendiisocyanat (MDI). MDI wird zunehmend anstelle von Formaldehydharzen in der Holzwerkstoffproduktion eingesetzt </w:t>
      </w:r>
      <w:hyperlink r:id="rId16">
        <w:r>
          <w:rPr>
            <w:rStyle w:val="InternetLink"/>
          </w:rPr>
          <w:t>(siehe Kap. 2.1.8)</w:t>
        </w:r>
      </w:hyperlink>
      <w:r>
        <w:rPr/>
        <w:t xml:space="preserve">. Die möglichen gesundheitlichen Effekte reichen von der Auslösung allergischer und asthmatischer Reaktionen über Reizerscheinungen, spezifische und unspezifische Überemfindlichkeitsreaktionen bis hin zur möglichen mutagenen und kanzerogenen Wirkung </w:t>
      </w:r>
      <w:r>
        <w:fldChar w:fldCharType="begin"/>
      </w:r>
      <w:r>
        <w:rPr>
          <w:rStyle w:val="InternetLink"/>
        </w:rPr>
        <w:instrText xml:space="preserve"> HYPERLINK "http://www.irb.fraunhofer.de/schadis/dokument.jsp?dok=fog_lit.htm" \l "weis1993"</w:instrText>
      </w:r>
      <w:r>
        <w:rPr>
          <w:rStyle w:val="InternetLink"/>
        </w:rPr>
        <w:fldChar w:fldCharType="separate"/>
      </w:r>
      <w:r>
        <w:rPr>
          <w:rStyle w:val="InternetLink"/>
        </w:rPr>
        <w:t>(Weis, N. 1993)</w:t>
      </w:r>
      <w:r>
        <w:rPr>
          <w:rStyle w:val="InternetLink"/>
        </w:rPr>
        <w:fldChar w:fldCharType="end"/>
      </w:r>
      <w:r>
        <w:rPr/>
        <w:t>.</w:t>
      </w:r>
    </w:p>
    <w:p>
      <w:pPr>
        <w:pStyle w:val="Normal"/>
        <w:rPr/>
      </w:pPr>
      <w:r>
        <w:rPr>
          <w:b/>
          <w:bCs/>
        </w:rPr>
        <w:t>Ketone:</w:t>
      </w:r>
      <w:r>
        <w:rPr/>
        <w:t xml:space="preserve"> Aceton, Methylethylketon (MEK) und Methylisobutylketon (MIBK) sind Lösemittel und werden oft bei Innenraumluftmessungen gefunden. Cyclohexanon und Acetophenon können vereinzelt von Oberflächenbeschichtungen (Mobiliar) in die Raumluft abgegeben werden.</w:t>
      </w:r>
    </w:p>
    <w:p>
      <w:pPr>
        <w:pStyle w:val="Normal"/>
        <w:rPr/>
      </w:pPr>
      <w:r>
        <w:rPr>
          <w:b/>
          <w:bCs/>
        </w:rPr>
        <w:t>Alkohole:</w:t>
      </w:r>
      <w:r>
        <w:rPr/>
        <w:t xml:space="preserve"> Alkohole finden vielfältig Anwendung als Reinigungs- und Lösemittel. Der bekannteste Alkohol ist Ethanol (Ethylalkohol). n- und Isopropanol und n- und Isobutanol werden ebenfalls als Lösemittel eingesetzt. Mehrwertige Alkohole (Butandiol u.a.) und gemischte Ether-Ester-Alkohole werden in zunehmendem Maße als organische Lösungskomponente in wasserverdünnbaren Produkten (z.B. spezielle Reinigungs- und Pflegemittel, Farben und Lacke) eingesetzt und gelangen nach Renovierungsarbeiten in die Innenraumluft. Aus weichmacherhaltigen Kunststoffen kann durch hydrolytische Spaltung 2-Ethylhexanol in die Innenraumluft gelangen, eine Alkohol-Substanz, die oft zu Geruchsproblemen in Innenräumen führt.</w:t>
      </w:r>
    </w:p>
    <w:p>
      <w:pPr>
        <w:pStyle w:val="Normal"/>
        <w:rPr/>
      </w:pPr>
      <w:r>
        <w:rPr>
          <w:b/>
          <w:bCs/>
        </w:rPr>
        <w:t>Ester:</w:t>
      </w:r>
      <w:r>
        <w:rPr/>
        <w:t xml:space="preserve"> Ester sind häufig eingesetzte Lösemittel. Ethylacetat, Butyl- und Isobutylacetat können in der Innenraumluft, insbesondere nach Umbau- und Renovierungsarbeiten, auftreten. In zunehmenden Maße werden auch gemischte Ether-Ester-Alkohole eingesetzt. Farben auf Wasserbasis können erhebliche Mengen des organischen Lösungsvermittlers 2.2.4-Trimethyl-1.3-pentandiol-di-isobutyrat (Texanolisobutyrat, TXIB) in die Innenraumluft abgeben. Methylbenzoat wird als Verdampferflüssigkeit in Wärmemengenzählern zur Heizkostenberechnung eingesetzt.</w:t>
      </w:r>
    </w:p>
    <w:p>
      <w:pPr>
        <w:pStyle w:val="Normal"/>
        <w:rPr/>
      </w:pPr>
      <w:r>
        <w:rPr>
          <w:b/>
          <w:bCs/>
        </w:rPr>
        <w:t>Halogenierte organische Verbindungen:</w:t>
      </w:r>
      <w:r>
        <w:rPr/>
        <w:t xml:space="preserve"> Organohalogenverbindungen waren früher ein bedeutsames Innenraumproblem. Heute findet man diese Stoffe oft nur noch in geringen Raumluftkonzentrationen. Das gilt besonders für Methylenchlorid aus Abbeizern, Chloroform und gemischt chlorierten/bromierten Haloformen aus stark gechlortem Wasser. Eine Ausnahme bildet das Vorhandensein von Haloformen in der Raumluft von Hallenbädern, wo durch Reaktion von Chlor mit anderen Wasserinhaltsstoffen Desinfektionsmittelnebenprodukte (DNP) entstehen, wie etwa die Trihalogenmethane. Trichlorethen wurde lange Zeit in Fleck- und Fettentfernern, p-Dichlorbenzol in Toilettensteinen und Mottenschutzmitteln eingesetzt. 1.1.1-Trichlorethan wurde in Büros eingesetzt (»Tipp Ex«). Geruchlich auffällige Mono- bis Trichlornaphthaline stammen aus verwitternden, mit Fungiziden behandelten Holzwerkstoffen. Lange Zeit stellte auch Tetrachlorethen (= Perchlorethylen), das in chemischen Reinigungen verwendet wurde und in angrenzenden Wohnungen in der Raumluft zu finden war, ein Problem dar. Seit beginn der 90er-Jahre wird »Per« zunehmend durch andere Reinigungsmittel (Kohlenwasserstoff-Lösemittel »KWL«) ersetzt </w:t>
      </w:r>
      <w:r>
        <w:fldChar w:fldCharType="begin"/>
      </w:r>
      <w:r>
        <w:rPr>
          <w:rStyle w:val="InternetLink"/>
        </w:rPr>
        <w:instrText xml:space="preserve"> HYPERLINK "http://www.irb.fraunhofer.de/schadis/dokument.jsp?dok=fog_lit.htm" \l "bundesgesundheitsamt1993a"</w:instrText>
      </w:r>
      <w:r>
        <w:rPr>
          <w:rStyle w:val="InternetLink"/>
        </w:rPr>
        <w:fldChar w:fldCharType="separate"/>
      </w:r>
      <w:r>
        <w:rPr>
          <w:rStyle w:val="InternetLink"/>
        </w:rPr>
        <w:t>(Bundesgesundheitsamt 1993)</w:t>
      </w:r>
      <w:r>
        <w:rPr>
          <w:rStyle w:val="InternetLink"/>
        </w:rPr>
        <w:fldChar w:fldCharType="end"/>
      </w:r>
      <w:r>
        <w:rPr/>
        <w:t>. Alle chlororganischen Verbindungen besitzen mehr oder weniger schädigende Effekte für das zentrale Nervensystem. Tetrachlorethen steht außerdem in Verdacht Krebs zu erzeugen.</w:t>
      </w:r>
    </w:p>
    <w:p>
      <w:pPr>
        <w:pStyle w:val="Normal"/>
        <w:rPr/>
      </w:pPr>
      <w:r>
        <w:rPr>
          <w:b/>
          <w:bCs/>
        </w:rPr>
        <w:t>Stickstoff- und schwefelhaltige Verbindungen:</w:t>
      </w:r>
      <w:r>
        <w:rPr/>
        <w:t xml:space="preserve"> Viele Amine, Aniline und andere basische organische Verbindungen werden als Produkthilfsmittel eingesetzt. Sie sind in der Innenraumluft oft geruchlich wahrnehmbar und werden daher z.B. zur Wahrnehmbarkeit bei Gasaustritt von Stadt- und Erdgas eingesetzt.</w:t>
      </w:r>
    </w:p>
    <w:p>
      <w:pPr>
        <w:pStyle w:val="Normal"/>
        <w:rPr/>
      </w:pPr>
      <w:r>
        <w:rPr>
          <w:b/>
          <w:bCs/>
        </w:rPr>
        <w:t xml:space="preserve">Mikrobiell bedingte flüchtige organische Verbindungen (MVOC): </w:t>
      </w:r>
      <w:r>
        <w:rPr/>
        <w:t>Bei Auftreten von Schimmelpilzwachstum infolge von Feuchtigkeitsschäden oder bei sonstigem, länger andauernden mikrobiellen Befall (</w:t>
      </w:r>
      <w:r>
        <w:fldChar w:fldCharType="begin"/>
      </w:r>
      <w:r>
        <w:rPr>
          <w:rStyle w:val="InternetLink"/>
        </w:rPr>
        <w:instrText xml:space="preserve"> HYPERLINK "http://www.irb.fraunhofer.de/schadis/dokument.jsp?dok=fog_12.htm" \l "kap2.2.1"</w:instrText>
      </w:r>
      <w:r>
        <w:rPr>
          <w:rStyle w:val="InternetLink"/>
        </w:rPr>
        <w:fldChar w:fldCharType="separate"/>
      </w:r>
      <w:r>
        <w:rPr>
          <w:rStyle w:val="InternetLink"/>
        </w:rPr>
        <w:t>vgl. Kap. 2.2.1</w:t>
      </w:r>
      <w:r>
        <w:rPr>
          <w:rStyle w:val="InternetLink"/>
        </w:rPr>
        <w:fldChar w:fldCharType="end"/>
      </w:r>
      <w:r>
        <w:rPr/>
        <w:t xml:space="preserve"> und </w:t>
      </w:r>
      <w:hyperlink r:id="rId17">
        <w:r>
          <w:rPr>
            <w:rStyle w:val="InternetLink"/>
          </w:rPr>
          <w:t>2.2.2</w:t>
        </w:r>
      </w:hyperlink>
      <w:r>
        <w:rPr/>
        <w:t>) können chemische Stoffwechselprodukte von Mikroorganismen, wie verschiedene Aldehyd- und Ketonverbindungen, in die Raumluft gelangen. Einige davon sind mikrobenspezifisch (stammen also nicht oder nur geringfügig aus chemischen Quellen) und können deshalb als Indikator für das Auftreten bestimmter Mikroorganismen in Innenräumen angesehen werden. Einige MVOC führen zu Geruchsbelästigungen.</w:t>
      </w:r>
    </w:p>
    <w:p>
      <w:pPr>
        <w:pStyle w:val="Normal"/>
        <w:rPr/>
      </w:pPr>
      <w:r>
        <w:rPr/>
        <w:t xml:space="preserve">Der Nachweis von MVOC in der Raumluft wird heute gern als Indikator für den Nachweis verdeckter Schimmelpilzschäden, also solcher Befallsschäden, bei denen das Schimmelwachstum nicht mit bloßem Augen an der Oberfläche von Materialien zu erkennen ist, verwendet. Beim »MVOC-Screening« werden folgende Verbindungen herangezogen </w:t>
      </w:r>
      <w:r>
        <w:fldChar w:fldCharType="begin"/>
      </w:r>
      <w:r>
        <w:rPr>
          <w:rStyle w:val="InternetLink"/>
        </w:rPr>
        <w:instrText xml:space="preserve"> HYPERLINK "http://www.irb.fraunhofer.de/schadis/dokument.jsp?dok=fog_lit.htm" \l "lorenz2005"</w:instrText>
      </w:r>
      <w:r>
        <w:rPr>
          <w:rStyle w:val="InternetLink"/>
        </w:rPr>
        <w:fldChar w:fldCharType="separate"/>
      </w:r>
      <w:r>
        <w:rPr>
          <w:rStyle w:val="InternetLink"/>
        </w:rPr>
        <w:t>(Lorenz, W. 2005)</w:t>
      </w:r>
      <w:r>
        <w:rPr>
          <w:rStyle w:val="InternetLink"/>
        </w:rPr>
        <w:fldChar w:fldCharType="end"/>
      </w:r>
      <w:r>
        <w:rPr/>
        <w:t xml:space="preserve"> </w:t>
      </w:r>
      <w:r>
        <w:fldChar w:fldCharType="begin"/>
      </w:r>
      <w:r>
        <w:rPr>
          <w:rStyle w:val="InternetLink"/>
        </w:rPr>
        <w:instrText xml:space="preserve"> HYPERLINK "http://www.irb.fraunhofer.de/schadis/dokument.jsp?dok=fog_08.htm" \l "tab5"</w:instrText>
      </w:r>
      <w:r>
        <w:rPr>
          <w:rStyle w:val="InternetLink"/>
        </w:rPr>
        <w:fldChar w:fldCharType="separate"/>
      </w:r>
      <w:r>
        <w:rPr>
          <w:rStyle w:val="InternetLink"/>
        </w:rPr>
        <w:t>(siehe Tab. 5)</w:t>
      </w:r>
      <w:r>
        <w:rPr>
          <w:rStyle w:val="InternetLink"/>
        </w:rPr>
        <w:fldChar w:fldCharType="end"/>
      </w:r>
      <w:r>
        <w:rPr/>
        <w:t>:</w:t>
      </w:r>
    </w:p>
    <w:p>
      <w:pPr>
        <w:pStyle w:val="Normal"/>
        <w:rPr/>
      </w:pPr>
      <w:r>
        <w:rPr>
          <w:lang w:val="en-GB"/>
        </w:rPr>
        <w:t xml:space="preserve">Geosmin, 1-Octen-3-ol, 3-Methyl-1-butanol, 2-Pentanol, 3-Methylfuran, 2-Hexanon, 2-Heptanon und 3-Octanon. </w:t>
      </w:r>
      <w:r>
        <w:rPr/>
        <w:t xml:space="preserve">Die Konzentrationen dieser Verbindungen werden anschließend zum MVOC-Summenwert addiert. Als Ergänzung kann man noch die Substanzen 2-Methyl-1-propanol (=Isopropanol) und 1-Butanol heranziehen (Lorenz, W. 2005). Auch diese Substanzen können mikrobiellen Ursprungs sein, müssen es aber nicht, so dass sie gemäß </w:t>
      </w:r>
      <w:r>
        <w:fldChar w:fldCharType="begin"/>
      </w:r>
      <w:r>
        <w:rPr>
          <w:rStyle w:val="InternetLink"/>
        </w:rPr>
        <w:instrText xml:space="preserve"> HYPERLINK "http://www.irb.fraunhofer.de/schadis/dokument.jsp?dok=fog_lit.htm" \l "lorenz2005"</w:instrText>
      </w:r>
      <w:r>
        <w:rPr>
          <w:rStyle w:val="InternetLink"/>
        </w:rPr>
        <w:fldChar w:fldCharType="separate"/>
      </w:r>
      <w:r>
        <w:rPr>
          <w:rStyle w:val="InternetLink"/>
        </w:rPr>
        <w:t>Lorenz, W. (2005)</w:t>
      </w:r>
      <w:r>
        <w:rPr>
          <w:rStyle w:val="InternetLink"/>
        </w:rPr>
        <w:fldChar w:fldCharType="end"/>
      </w:r>
      <w:r>
        <w:rPr/>
        <w:t xml:space="preserve"> bei der MVOC-Summenbildung unberücksichtigt bleiben sollten.</w:t>
      </w:r>
    </w:p>
    <w:p>
      <w:pPr>
        <w:pStyle w:val="Normal"/>
        <w:rPr/>
      </w:pPr>
      <w:r>
        <w:rPr/>
      </w:r>
    </w:p>
    <w:p>
      <w:pPr>
        <w:pStyle w:val="Normal"/>
        <w:rPr/>
      </w:pPr>
      <w:r>
        <w:rPr>
          <w:b/>
          <w:bCs/>
        </w:rPr>
        <w:t>Tabelle 5</w:t>
      </w:r>
      <w:r>
        <w:rPr/>
        <w:t>: MVOC, die bei der Raumluftmessung nach Vorschlag des Pegasus Labors</w:t>
        <w:br/>
        <w:t>berücksichtigt werden; *der Nachweis von Geosmin gelingt in der Raumluft in der Regel nicht</w:t>
        <w:br/>
        <w:t xml:space="preserve">(nach </w:t>
      </w:r>
      <w:r>
        <w:fldChar w:fldCharType="begin"/>
      </w:r>
      <w:r>
        <w:rPr>
          <w:rStyle w:val="InternetLink"/>
        </w:rPr>
        <w:instrText xml:space="preserve"> HYPERLINK "http://www.irb.fraunhofer.de/schadis/dokument.jsp?dok=fog_lit.htm" \l "lorenz2005"</w:instrText>
      </w:r>
      <w:r>
        <w:rPr>
          <w:rStyle w:val="InternetLink"/>
        </w:rPr>
        <w:fldChar w:fldCharType="separate"/>
      </w:r>
      <w:r>
        <w:rPr>
          <w:rStyle w:val="InternetLink"/>
        </w:rPr>
        <w:t>Lorenz, W. 2005</w:t>
      </w:r>
      <w:r>
        <w:rPr>
          <w:rStyle w:val="InternetLink"/>
        </w:rPr>
        <w:fldChar w:fldCharType="end"/>
      </w:r>
      <w:r>
        <w:rPr/>
        <w:t>)</w:t>
      </w:r>
    </w:p>
    <w:tbl>
      <w:tblPr>
        <w:tblW w:w="6000" w:type="dxa"/>
        <w:jc w:val="left"/>
        <w:tblInd w:w="-135" w:type="dxa"/>
        <w:tblLayout w:type="fixed"/>
        <w:tblCellMar>
          <w:top w:w="90" w:type="dxa"/>
          <w:left w:w="90" w:type="dxa"/>
          <w:bottom w:w="90" w:type="dxa"/>
          <w:right w:w="90" w:type="dxa"/>
        </w:tblCellMar>
      </w:tblPr>
      <w:tblGrid>
        <w:gridCol w:w="3559"/>
        <w:gridCol w:w="2441"/>
      </w:tblGrid>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Verbindung</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Siedepunkt</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3-Methylfuran</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63-66 °C</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Dimethyldisulfid</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108-110 °C</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1-Octen-3-ol</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175 °C</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3-Methyl-1-butanol</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131 °C</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2-Pentanol</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119 °C</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2-Hexanon</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en-GB"/>
              </w:rPr>
            </w:pPr>
            <w:r>
              <w:rPr>
                <w:lang w:val="en-GB"/>
              </w:rPr>
              <w:t>127 °C</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2-Heptanon</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152 °C</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3-Octanon</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168 °C</w:t>
            </w:r>
          </w:p>
        </w:tc>
      </w:tr>
      <w:tr>
        <w:trPr/>
        <w:tc>
          <w:tcPr>
            <w:tcW w:w="3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Geosim*</w:t>
            </w:r>
          </w:p>
        </w:tc>
        <w:tc>
          <w:tcPr>
            <w:tcW w:w="2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lang w:val="it-IT"/>
              </w:rPr>
            </w:pPr>
            <w:r>
              <w:rPr>
                <w:lang w:val="it-IT"/>
              </w:rPr>
              <w:t>270 °C</w:t>
            </w:r>
          </w:p>
        </w:tc>
      </w:tr>
    </w:tbl>
    <w:p>
      <w:pPr>
        <w:pStyle w:val="Normal"/>
        <w:rPr>
          <w:lang w:val="it-IT"/>
        </w:rPr>
      </w:pPr>
      <w:r>
        <w:rPr>
          <w:lang w:val="it-IT"/>
        </w:rPr>
        <w:br/>
      </w:r>
    </w:p>
    <w:p>
      <w:pPr>
        <w:pStyle w:val="Normal"/>
        <w:rPr/>
      </w:pPr>
      <w:r>
        <w:rPr/>
        <w:t xml:space="preserve">TIPP Die Bestimmung von mikrobiell bedingten flüchtigen organischen Verbindungen in der Raumluft (MVOC) kann als Indikator für das Auftreten verdeckter Schimmelpilzschäden genutzt werden. Allerdings lässt sich aus der Höhe der ermittelten MVOC-Konzentrationen keine Aussage über das Gesundheitsrisiko für die Bewohner ableiten. Dazu sind die MVOC-Konzentrationen im Allgemeinen zu gering und sind manche der Substanzen nicht »mikrobenspezifisch« genug; das bedeutet, dass sie z.B. auch aus anderen, chemischen Quellen in die Raumluft eingetragen werden können und eine Abgrenzung gegenüber dem Eintrag durch Mikroorganismen oftmals schwierig ist. </w:t>
        <w:br/>
        <w:t>Erschwert wird die MVOC-Bestimmung durch uneinheitliche Vorgehensweisen bei der Messung (Adsorption an Aktivkohle mit anschließender Flüssigdesorption oder Anreicherung an Tenax-Phasen mit anschließender Thermodesorption). Dennoch ist die MVOC-Bestimmung bei Beachtung der hier genannten Randbedingungen ein hilfreiches Instrument, um verdeckte Schimmelpilzschäden zu ergründen. Eine andere Möglichkeit zum Aufspüren verdeckter Schimmelpilzschäden ist der Einsatz von speziell ausgebildeten Spürhunden, wobei auch hier gilt, dass der Hund zwar die befallenen Bereiche durch Kratzen oder Bellen markieren kann, dass dies allein aber noch keine Aussage über das tatsächliche Gefährdungspotenzial liefert, geschweige denn der Anlass für umfassende Sanierungsmaßnahmen sein sollte.</w:t>
      </w:r>
    </w:p>
    <w:p>
      <w:pPr>
        <w:pStyle w:val="Normal"/>
        <w:rPr/>
      </w:pPr>
      <w:r>
        <w:rPr/>
      </w:r>
    </w:p>
    <w:p>
      <w:pPr>
        <w:pStyle w:val="Normal"/>
        <w:rPr>
          <w:b/>
          <w:b/>
          <w:bCs/>
        </w:rPr>
      </w:pPr>
      <w:r>
        <w:rPr>
          <w:b/>
          <w:bCs/>
        </w:rPr>
        <w:t>Hygienische Bedeutung</w:t>
      </w:r>
    </w:p>
    <w:p>
      <w:pPr>
        <w:pStyle w:val="Normal"/>
        <w:rPr/>
      </w:pPr>
      <w:r>
        <w:rPr/>
        <w:t>Bei der Vielzahl der in Innenräumen anzutreffenden VOC ist es nahezu unmöglich, für jede einzelne Substanz gesicherte Aussagen hinsichtlich der gesundheitlichen Bedeutung zu erhalten. Erst für wenige Substanzen existieren hygienisch-toxikologische Daten. Die Innenraumlufthygiene-Kommission (IRK) des Umweltbundesamtes hat für folgende VOC Innenraum-Richtwerte abgeleitet (Stand Oktober 2006) (</w:t>
      </w:r>
      <w:r>
        <w:fldChar w:fldCharType="begin"/>
      </w:r>
      <w:r>
        <w:rPr>
          <w:rStyle w:val="InternetLink"/>
        </w:rPr>
        <w:instrText xml:space="preserve"> HYPERLINK "http://www.irb.fraunhofer.de/schadis/dokument.jsp?dok=fog_lit.htm" \l "sagunski1996"</w:instrText>
      </w:r>
      <w:r>
        <w:rPr>
          <w:rStyle w:val="InternetLink"/>
        </w:rPr>
        <w:fldChar w:fldCharType="separate"/>
      </w:r>
      <w:r>
        <w:rPr>
          <w:rStyle w:val="InternetLink"/>
        </w:rPr>
        <w:t>Sagunski, H. 1996+1998</w:t>
      </w:r>
      <w:r>
        <w:rPr>
          <w:rStyle w:val="InternetLink"/>
        </w:rPr>
        <w:fldChar w:fldCharType="end"/>
      </w:r>
      <w:r>
        <w:rPr/>
        <w:t xml:space="preserve">; </w:t>
      </w:r>
      <w:r>
        <w:fldChar w:fldCharType="begin"/>
      </w:r>
      <w:r>
        <w:rPr>
          <w:rStyle w:val="InternetLink"/>
        </w:rPr>
        <w:instrText xml:space="preserve"> HYPERLINK "http://www.irb.fraunhofer.de/schadis/dokument.jsp?dok=fog_lit.htm" \l "witten1997"</w:instrText>
      </w:r>
      <w:r>
        <w:rPr>
          <w:rStyle w:val="InternetLink"/>
        </w:rPr>
        <w:fldChar w:fldCharType="separate"/>
      </w:r>
      <w:r>
        <w:rPr>
          <w:rStyle w:val="InternetLink"/>
        </w:rPr>
        <w:t>Witten, J.; Sagunski, H.; Wildeboer, B. 1997</w:t>
      </w:r>
      <w:r>
        <w:rPr>
          <w:rStyle w:val="InternetLink"/>
        </w:rPr>
        <w:fldChar w:fldCharType="end"/>
      </w:r>
      <w:r>
        <w:rPr/>
        <w:t xml:space="preserve">; </w:t>
      </w:r>
      <w:r>
        <w:fldChar w:fldCharType="begin"/>
      </w:r>
      <w:r>
        <w:rPr>
          <w:rStyle w:val="InternetLink"/>
        </w:rPr>
        <w:instrText xml:space="preserve"> HYPERLINK "http://www.irb.fraunhofer.de/schadis/dokument.jsp?dok=fog_lit.htm" \l "sagunski2004"</w:instrText>
      </w:r>
      <w:r>
        <w:rPr>
          <w:rStyle w:val="InternetLink"/>
        </w:rPr>
        <w:fldChar w:fldCharType="separate"/>
      </w:r>
      <w:r>
        <w:rPr>
          <w:rStyle w:val="InternetLink"/>
        </w:rPr>
        <w:t>Sagunski, H.; Heger, W. 2004</w:t>
      </w:r>
      <w:r>
        <w:rPr>
          <w:rStyle w:val="InternetLink"/>
        </w:rPr>
        <w:fldChar w:fldCharType="end"/>
      </w:r>
      <w:r>
        <w:rPr/>
        <w:t xml:space="preserve">; </w:t>
      </w:r>
      <w:r>
        <w:fldChar w:fldCharType="begin"/>
      </w:r>
      <w:r>
        <w:rPr>
          <w:rStyle w:val="InternetLink"/>
        </w:rPr>
        <w:instrText xml:space="preserve"> HYPERLINK "http://www.irb.fraunhofer.de/schadis/dokument.jsp?dok=fog_lit.htm" \l "sagunski2003"</w:instrText>
      </w:r>
      <w:r>
        <w:rPr>
          <w:rStyle w:val="InternetLink"/>
        </w:rPr>
        <w:fldChar w:fldCharType="separate"/>
      </w:r>
      <w:r>
        <w:rPr>
          <w:rStyle w:val="InternetLink"/>
        </w:rPr>
        <w:t>Sagunski, H.; Heinzow, B. 2003</w:t>
      </w:r>
      <w:r>
        <w:rPr>
          <w:rStyle w:val="InternetLink"/>
        </w:rPr>
        <w:fldChar w:fldCharType="end"/>
      </w:r>
      <w:r>
        <w:rPr/>
        <w:t xml:space="preserve">; </w:t>
      </w:r>
      <w:r>
        <w:fldChar w:fldCharType="begin"/>
      </w:r>
      <w:r>
        <w:rPr>
          <w:rStyle w:val="InternetLink"/>
        </w:rPr>
        <w:instrText xml:space="preserve"> HYPERLINK "http://www.irb.fraunhofer.de/schadis/dokument.jsp?dok=fog_lit.htm" \l "sagunski2005"</w:instrText>
      </w:r>
      <w:r>
        <w:rPr>
          <w:rStyle w:val="InternetLink"/>
        </w:rPr>
        <w:fldChar w:fldCharType="separate"/>
      </w:r>
      <w:r>
        <w:rPr>
          <w:rStyle w:val="InternetLink"/>
        </w:rPr>
        <w:t>Sagunski, H.; Mangelsdorf, I. 2005</w:t>
      </w:r>
      <w:r>
        <w:rPr>
          <w:rStyle w:val="InternetLink"/>
        </w:rPr>
        <w:fldChar w:fldCharType="end"/>
      </w:r>
      <w:r>
        <w:rPr/>
        <w:t>):</w:t>
      </w:r>
    </w:p>
    <w:p>
      <w:pPr>
        <w:pStyle w:val="Normal"/>
        <w:rPr/>
      </w:pPr>
      <w:r>
        <w:rPr/>
        <w:t>Dichlormethan: RW I = 0,2 mg/m</w:t>
      </w:r>
      <w:r>
        <w:rPr>
          <w:vertAlign w:val="superscript"/>
        </w:rPr>
        <w:t>3</w:t>
      </w:r>
      <w:r>
        <w:rPr/>
        <w:t>, RW II = 2 mg/m</w:t>
      </w:r>
      <w:r>
        <w:rPr>
          <w:vertAlign w:val="superscript"/>
        </w:rPr>
        <w:t>3</w:t>
      </w:r>
      <w:r>
        <w:rPr/>
        <w:t xml:space="preserve"> (24h-Mittelwert);</w:t>
      </w:r>
    </w:p>
    <w:p>
      <w:pPr>
        <w:pStyle w:val="Normal"/>
        <w:rPr/>
      </w:pPr>
      <w:r>
        <w:rPr/>
        <w:t>Styrol: RW I = 0,03 mg/m</w:t>
      </w:r>
      <w:r>
        <w:rPr>
          <w:vertAlign w:val="superscript"/>
        </w:rPr>
        <w:t>3</w:t>
      </w:r>
      <w:r>
        <w:rPr/>
        <w:t>, RW II = 3 mg/m</w:t>
      </w:r>
      <w:r>
        <w:rPr>
          <w:vertAlign w:val="superscript"/>
        </w:rPr>
        <w:t>3</w:t>
      </w:r>
      <w:r>
        <w:rPr/>
        <w:t>;</w:t>
      </w:r>
    </w:p>
    <w:p>
      <w:pPr>
        <w:pStyle w:val="Normal"/>
        <w:rPr/>
      </w:pPr>
      <w:r>
        <w:rPr/>
        <w:t>Toluol: RW I = 0,3 mg/m</w:t>
      </w:r>
      <w:r>
        <w:rPr>
          <w:vertAlign w:val="superscript"/>
        </w:rPr>
        <w:t>3</w:t>
      </w:r>
      <w:r>
        <w:rPr/>
        <w:t>, RW II = 3 mg/m</w:t>
      </w:r>
      <w:r>
        <w:rPr>
          <w:vertAlign w:val="superscript"/>
        </w:rPr>
        <w:t>3</w:t>
      </w:r>
      <w:r>
        <w:rPr/>
        <w:t>;</w:t>
      </w:r>
    </w:p>
    <w:p>
      <w:pPr>
        <w:pStyle w:val="Normal"/>
        <w:rPr/>
      </w:pPr>
      <w:r>
        <w:rPr/>
        <w:t>Bicyclische Terpene (Leitsubstanz α-Pinen): 0,2 mg/m</w:t>
      </w:r>
      <w:r>
        <w:rPr>
          <w:vertAlign w:val="superscript"/>
        </w:rPr>
        <w:t>3</w:t>
      </w:r>
      <w:r>
        <w:rPr/>
        <w:t>; RW II = 2 mg/m</w:t>
      </w:r>
      <w:r>
        <w:rPr>
          <w:vertAlign w:val="superscript"/>
        </w:rPr>
        <w:t>3</w:t>
      </w:r>
    </w:p>
    <w:p>
      <w:pPr>
        <w:pStyle w:val="Normal"/>
        <w:rPr>
          <w:lang w:val="en-GB"/>
        </w:rPr>
      </w:pPr>
      <w:r>
        <w:rPr>
          <w:lang w:val="en-GB"/>
        </w:rPr>
        <w:t>Naphthalin: RW I = 0,002 mg/m</w:t>
      </w:r>
      <w:r>
        <w:rPr>
          <w:vertAlign w:val="superscript"/>
          <w:lang w:val="en-GB"/>
        </w:rPr>
        <w:t>3</w:t>
      </w:r>
      <w:r>
        <w:rPr>
          <w:lang w:val="en-GB"/>
        </w:rPr>
        <w:t>; RW II = 0,02 mg/m</w:t>
      </w:r>
      <w:r>
        <w:rPr>
          <w:vertAlign w:val="superscript"/>
          <w:lang w:val="en-GB"/>
        </w:rPr>
        <w:t>3</w:t>
      </w:r>
    </w:p>
    <w:p>
      <w:pPr>
        <w:pStyle w:val="Normal"/>
        <w:rPr/>
      </w:pPr>
      <w:r>
        <w:rPr/>
        <w:t>Aromatenfreie Kohlenwasserstoffgemische (C9-C14): RW I = 0,2 mg/m</w:t>
      </w:r>
      <w:r>
        <w:rPr>
          <w:vertAlign w:val="superscript"/>
        </w:rPr>
        <w:t>3</w:t>
      </w:r>
      <w:r>
        <w:rPr/>
        <w:t>, RW II = 2 mg/m</w:t>
      </w:r>
      <w:r>
        <w:rPr>
          <w:vertAlign w:val="superscript"/>
        </w:rPr>
        <w:t>3</w:t>
      </w:r>
      <w:r>
        <w:rPr/>
        <w:t>.</w:t>
      </w:r>
    </w:p>
    <w:p>
      <w:pPr>
        <w:pStyle w:val="Normal"/>
        <w:rPr/>
      </w:pPr>
      <w:r>
        <w:rPr/>
        <w:t>Der Naphthalinrichtwert RW I sowie der RW I-Wert für aromatenfreie Kohlenwasserstoffgemische sollen Schutz auch vor geruchlichen Belästigungen bieten.</w:t>
      </w:r>
    </w:p>
    <w:p>
      <w:pPr>
        <w:pStyle w:val="Normal"/>
        <w:rPr/>
      </w:pPr>
      <w:r>
        <w:rPr/>
        <w:t xml:space="preserve">Eine Empfehlung hat die IRK auch für Diisocyanate (DI) ausgesprochen. Nach großflächiger Anwendung von DI-haltigen Klebern können zwar große Mengen DI in die Raumluft entweichen, allerdings nimmt die Konzentration in der Raumluft rasch ab. Eine Richtwertableitung wurde wegen der stoffspezifischen Eigenschaften und der Anwendungsmodalitäten daher nicht vorgenommen. Die Kommission spricht stattdessen eine allgemeine Empfehlung zur Minimierung der Emissionen in die Raumluft aus </w:t>
      </w:r>
      <w:r>
        <w:fldChar w:fldCharType="begin"/>
      </w:r>
      <w:r>
        <w:rPr>
          <w:rStyle w:val="InternetLink"/>
        </w:rPr>
        <w:instrText xml:space="preserve"> HYPERLINK "http://www.irb.fraunhofer.de/schadis/dokument.jsp?dok=fog_lit.htm" \l "wolf2000"</w:instrText>
      </w:r>
      <w:r>
        <w:rPr>
          <w:rStyle w:val="InternetLink"/>
        </w:rPr>
        <w:fldChar w:fldCharType="separate"/>
      </w:r>
      <w:r>
        <w:rPr>
          <w:rStyle w:val="InternetLink"/>
        </w:rPr>
        <w:t>(Wolf. T.; Stirn, H. 2000)</w:t>
      </w:r>
      <w:r>
        <w:rPr>
          <w:rStyle w:val="InternetLink"/>
        </w:rPr>
        <w:fldChar w:fldCharType="end"/>
      </w:r>
      <w:r>
        <w:rPr/>
        <w:t>.</w:t>
      </w:r>
    </w:p>
    <w:p>
      <w:pPr>
        <w:pStyle w:val="Normal"/>
        <w:rPr/>
      </w:pPr>
      <w:r>
        <w:rPr/>
        <w:t xml:space="preserve">Da VOC in der Regel nicht alleine, sondern immer als Gemisch mehrerer Verbindungen in der Innenraumluft zu finden sind, erschien es sinnvoll, eine hygienische Bewertung auf der Basis der Summe aller Verbindungen vorzunehmen. Der so genannte »TVOC«-Wert setzt sich aus der Summe aller bei einer Raumluftmessung identifizierten VOC zusammen. Um verschiedene Messungen miteinander vergleichen zu können, werden konventionsgemäß dazu alle VOC ausgewertet, die im Chromatogramm im Retentionsbereich von C6-C16 Kohlenstoffatomen erscheinen </w:t>
      </w:r>
      <w:r>
        <w:fldChar w:fldCharType="begin"/>
      </w:r>
      <w:r>
        <w:rPr>
          <w:rStyle w:val="InternetLink"/>
        </w:rPr>
        <w:instrText xml:space="preserve"> HYPERLINK "http://www.irb.fraunhofer.de/schadis/dokument.jsp?dok=fog_lit.htm" \l "seifert1999"</w:instrText>
      </w:r>
      <w:r>
        <w:rPr>
          <w:rStyle w:val="InternetLink"/>
        </w:rPr>
        <w:fldChar w:fldCharType="separate"/>
      </w:r>
      <w:r>
        <w:rPr>
          <w:rStyle w:val="InternetLink"/>
        </w:rPr>
        <w:t>(Seifert, B. 1999)</w:t>
      </w:r>
      <w:r>
        <w:rPr>
          <w:rStyle w:val="InternetLink"/>
        </w:rPr>
        <w:fldChar w:fldCharType="end"/>
      </w:r>
      <w:r>
        <w:rPr/>
        <w:t>. Die Summe der gemessenen VOC soll dann folgende Werte nicht überschreiten:</w:t>
      </w:r>
    </w:p>
    <w:p>
      <w:pPr>
        <w:pStyle w:val="Normal"/>
        <w:rPr/>
      </w:pPr>
      <w:r>
        <w:rPr/>
        <w:t>Für Räume, die als Wohnräume etc. genutzt werden, soll der TVOC-Gehalt der Luft auf Dauer 1-3 mg/m</w:t>
      </w:r>
      <w:r>
        <w:rPr>
          <w:vertAlign w:val="superscript"/>
        </w:rPr>
        <w:t>3</w:t>
      </w:r>
      <w:r>
        <w:rPr/>
        <w:t xml:space="preserve"> nicht überschreiten. Nach Renovierungsmaßnahmen sind allenfalls vorübergehend höhere TVOC-Werte zwischen 10-25 mg/m</w:t>
      </w:r>
      <w:r>
        <w:rPr>
          <w:vertAlign w:val="superscript"/>
        </w:rPr>
        <w:t>3</w:t>
      </w:r>
      <w:r>
        <w:rPr/>
        <w:t xml:space="preserve"> tolerierbar. Die VOC-Konzentrationen sollten nach einigen Wochen deutlich abklingen. Im langfristigen Mittel soll eine TVOC-Konzentration von 0,2-0,3 mg/m</w:t>
      </w:r>
      <w:r>
        <w:rPr>
          <w:vertAlign w:val="superscript"/>
        </w:rPr>
        <w:t>3</w:t>
      </w:r>
      <w:r>
        <w:rPr/>
        <w:t xml:space="preserve"> erreicht oder unterschritten werden </w:t>
      </w:r>
      <w:r>
        <w:fldChar w:fldCharType="begin"/>
      </w:r>
      <w:r>
        <w:rPr>
          <w:rStyle w:val="InternetLink"/>
        </w:rPr>
        <w:instrText xml:space="preserve"> HYPERLINK "http://www.irb.fraunhofer.de/schadis/dokument.jsp?dok=fog_lit.htm" \l "seifert1999"</w:instrText>
      </w:r>
      <w:r>
        <w:rPr>
          <w:rStyle w:val="InternetLink"/>
        </w:rPr>
        <w:fldChar w:fldCharType="separate"/>
      </w:r>
      <w:r>
        <w:rPr>
          <w:rStyle w:val="InternetLink"/>
        </w:rPr>
        <w:t>(Seifert, B. 1999)</w:t>
      </w:r>
      <w:r>
        <w:rPr>
          <w:rStyle w:val="InternetLink"/>
        </w:rPr>
        <w:fldChar w:fldCharType="end"/>
      </w:r>
      <w:r>
        <w:rPr/>
        <w:t>.</w:t>
      </w:r>
    </w:p>
    <w:p>
      <w:pPr>
        <w:pStyle w:val="Normal"/>
        <w:rPr/>
      </w:pPr>
      <w:r>
        <w:rPr/>
        <w:t>TIPP Die Anwendung der TVOC-Empfehlungen der Innenraumlufthygiene-Kommission hat in der Praxis immer wieder zu Irritationen und unterschiedlichen Interpretationen geführt. Die Anwendung des »TVOC-Konzeptes« stellt ein Hilfsmittel dar, mit dem die Belastung an flüchtigen organischen Verbindungen in der Innenraumluft in ihrer Gesamtheit abgeschätzt werden soll.</w:t>
      </w:r>
    </w:p>
    <w:p>
      <w:pPr>
        <w:pStyle w:val="Normal"/>
        <w:rPr/>
      </w:pPr>
      <w:r>
        <w:rPr/>
        <w:t>Es ist nur ein scheinbarer Widerspruch, dass z.B. der Richtwert I von Toluol (0,3 mg/m</w:t>
      </w:r>
      <w:r>
        <w:rPr>
          <w:vertAlign w:val="superscript"/>
        </w:rPr>
        <w:t>3</w:t>
      </w:r>
      <w:r>
        <w:rPr/>
        <w:t>) bereits im Zielwertebereich für den TVOC-Gehalt liegt (0,2-0,3 mg/m</w:t>
      </w:r>
      <w:r>
        <w:rPr>
          <w:vertAlign w:val="superscript"/>
        </w:rPr>
        <w:t>3</w:t>
      </w:r>
      <w:r>
        <w:rPr/>
        <w:t>). Hier sind unterschiedliche Ableitungen zu berücksichtigen, die bei den Einzelsubstanzen auf bekannten, hygienisch-toxikologischen Daten basieren, beim Summengemisch (TVOC) jedoch u.a. nach empirischen Gesichtspunkten (ab welcher Konzentration treten Beschwerden auf) erfolgten.</w:t>
      </w:r>
    </w:p>
    <w:p>
      <w:pPr>
        <w:pStyle w:val="Normal"/>
        <w:rPr/>
      </w:pPr>
      <w:r>
        <w:rPr/>
        <w:t>TIPP Die TVOC-Werte des Umweltbundesamtes sind begründete Empfehlungswerte einer staatlichen Organisation. Daneben existiert eine Reihe »nicht staatlicher« VOC- und TVOC-Orientierungswerte, zum Beispiel durch die Arbeitsgemeinschaft Ökologischer Forschungsinstitute (AGÖF). Die von diesen Institutionen bekannt gegebenen Werte sind oft statistische Größen und basieren ausschließlich auf Erfahrungswerten, die man in vielen Wohnungsmessungen gewonnen hat. Die daraus abgeleiteten Referenzwerte besitzen orientierenden Charakter und sagen nichts über die tatsächliche Gesundheitsgefährdung für die Bewohner aus.</w:t>
      </w:r>
    </w:p>
    <w:p>
      <w:pPr>
        <w:pStyle w:val="Normal"/>
        <w:rPr/>
      </w:pPr>
      <w:r>
        <w:rPr/>
        <w:t xml:space="preserve">Bei gerichtlichen Auseinandersetzungen wegen erhöhter VOC-Belastungen sollte man zunächst eine Auswertung auf der Basis der UBA-Richtwerte vornehmen. Gelingt dies nicht, können weitere Orientierungs- und Erfahrungswerte herangezogen werden. Diese müssen dann im Gutachten aber eindeutig als solche kenntlich gemacht werden und sollten nicht mit dem Begriff »Richtwert« bezeichnet werden. Zudem ist anzugeben, dass aus solchen Empfehlungswerten keine Aussage über das Gesundheitsrisiko für die Bewohner begründbar ist, sondern lediglich festgestellt werden kann, ob eine VOC-Belastung – im Vergleich mit anderen Wohnungen – niedrig oder hoch ist. Von der weiteren Begründung des Gutachters und der Gesamtsituation hängt es dann ab, ob und in welchem Umfang anschließend gerichtlich z.B. Sanierungsmaßnahmen angeordnet werden. In keinem Fall lassen sich auf der Basis des Überschreitens von Referenz- oder Orientierungswerten Schadensersatzforderungen wegen Erkrankungen begründen </w:t>
      </w:r>
      <w:r>
        <w:fldChar w:fldCharType="begin"/>
      </w:r>
      <w:r>
        <w:rPr>
          <w:rStyle w:val="InternetLink"/>
        </w:rPr>
        <w:instrText xml:space="preserve"> HYPERLINK "http://www.irb.fraunhofer.de/schadis/dokument.jsp?dok=fog_lit.htm" \l "moriske2004"</w:instrText>
      </w:r>
      <w:r>
        <w:rPr>
          <w:rStyle w:val="InternetLink"/>
        </w:rPr>
        <w:fldChar w:fldCharType="separate"/>
      </w:r>
      <w:r>
        <w:rPr>
          <w:rStyle w:val="InternetLink"/>
        </w:rPr>
        <w:t>(Moriske, H.-J.; Beuermann, R. 2004)</w:t>
      </w:r>
      <w:r>
        <w:rPr>
          <w:rStyle w:val="InternetLink"/>
        </w:rPr>
        <w:fldChar w:fldCharType="end"/>
      </w:r>
      <w:r>
        <w:rPr/>
        <w:t>. Hierüber kann nur ein ärztliches Attest Auskunft geben. Auch die klinische Diagnose sollte dann nicht auf der Basis der Innenraumluftmessungen fußen, sondern muss HBM (= Human-Biomonitoring)-Daten und die persönliche Prädisposition des/der Bewohner berücksichtigen.</w:t>
      </w:r>
    </w:p>
    <w:p>
      <w:pPr>
        <w:pStyle w:val="Normal"/>
        <w:rPr/>
      </w:pPr>
      <w:r>
        <w:rPr/>
        <w:t>Auch bei VOC-Belastungen besteht ein Zusammenhang zwischen der Höhe der VOC-Konzentrationen und dem Luftwechsel. Je geringer der Luftaustausch mit der Umgebungsluft ist, desto höher werden in der Regel die VOC-Konzentrationen in der Wohnung sein. Nach Neuerrichtung eines Gebäudes sowie nach Renovierungs- und Sanierungsarbeiten kann die VOC-Belastung kurzfristig deutlich erhöht sein. Bei Untersuchungen des Umweltbundesamtes in Wohnungen vor und nach energetischer Sanierung wurden unterschiedliche Situationen im Hinblick auf die VOC-Konzentrationen vorgefunden (</w:t>
      </w:r>
      <w:r>
        <w:fldChar w:fldCharType="begin"/>
      </w:r>
      <w:r>
        <w:rPr>
          <w:rStyle w:val="InternetLink"/>
        </w:rPr>
        <w:instrText xml:space="preserve"> HYPERLINK "http://www.irb.fraunhofer.de/schadis/dokument.jsp?dok=fog_08.htm" \l "abb10"</w:instrText>
      </w:r>
      <w:r>
        <w:rPr>
          <w:rStyle w:val="InternetLink"/>
        </w:rPr>
        <w:fldChar w:fldCharType="separate"/>
      </w:r>
      <w:r>
        <w:rPr>
          <w:rStyle w:val="InternetLink"/>
        </w:rPr>
        <w:t>vgl. Abb. 10</w:t>
      </w:r>
      <w:r>
        <w:rPr>
          <w:rStyle w:val="InternetLink"/>
        </w:rPr>
        <w:fldChar w:fldCharType="end"/>
      </w:r>
      <w:r>
        <w:rPr/>
        <w:t>-</w:t>
      </w:r>
      <w:r>
        <w:fldChar w:fldCharType="begin"/>
      </w:r>
      <w:r>
        <w:rPr>
          <w:rStyle w:val="InternetLink"/>
        </w:rPr>
        <w:instrText xml:space="preserve"> HYPERLINK "http://www.irb.fraunhofer.de/schadis/dokument.jsp?dok=fog_08.htm" \l "abb12"</w:instrText>
      </w:r>
      <w:r>
        <w:rPr>
          <w:rStyle w:val="InternetLink"/>
        </w:rPr>
        <w:fldChar w:fldCharType="separate"/>
      </w:r>
      <w:r>
        <w:rPr>
          <w:rStyle w:val="InternetLink"/>
        </w:rPr>
        <w:t>12</w:t>
      </w:r>
      <w:r>
        <w:rPr>
          <w:rStyle w:val="InternetLink"/>
        </w:rPr>
        <w:fldChar w:fldCharType="end"/>
      </w:r>
      <w:r>
        <w:rPr/>
        <w:t>).</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3048000"/>
                  <wp:effectExtent l="0" t="0" r="0" b="0"/>
                  <wp:docPr id="10" name="fog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g010" descr=""/>
                          <pic:cNvPicPr>
                            <a:picLocks noChangeAspect="1" noChangeArrowheads="1"/>
                          </pic:cNvPicPr>
                        </pic:nvPicPr>
                        <pic:blipFill>
                          <a:blip r:embed="rId18"/>
                          <a:srcRect l="-8" t="-12" r="-8" b="-12"/>
                          <a:stretch>
                            <a:fillRect/>
                          </a:stretch>
                        </pic:blipFill>
                        <pic:spPr bwMode="auto">
                          <a:xfrm>
                            <a:off x="0" y="0"/>
                            <a:ext cx="4286250" cy="3048000"/>
                          </a:xfrm>
                          <a:prstGeom prst="rect">
                            <a:avLst/>
                          </a:prstGeom>
                        </pic:spPr>
                      </pic:pic>
                    </a:graphicData>
                  </a:graphic>
                </wp:inline>
              </w:drawing>
            </w:r>
          </w:p>
          <w:p>
            <w:pPr>
              <w:pStyle w:val="Normal"/>
              <w:rPr/>
            </w:pPr>
            <w:r>
              <w:rPr>
                <w:b/>
                <w:bCs/>
              </w:rPr>
              <w:t>Abbildung 10:</w:t>
            </w:r>
            <w:r>
              <w:rPr/>
              <w:t xml:space="preserve"> TVOC-Konzentrationen in einer Altbauwohnung vor und nach Sanierung; Luftwechsel: vor Sanierung = 0,1-0,2/h, nach Sanierung = 0,1-0,3/h; Außenluftmessungen zum Vergleich; Untersuchungen des Fraunhofer-WKI im Auftrag des Umweltbundesamtes 2003-2005</w:t>
            </w:r>
          </w:p>
        </w:tc>
      </w:tr>
    </w:tbl>
    <w:p>
      <w:pPr>
        <w:pStyle w:val="Normal"/>
        <w:rPr>
          <w:vanish/>
        </w:rPr>
      </w:pPr>
      <w:r>
        <w:rPr>
          <w:vanish/>
        </w:rPr>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895600"/>
                  <wp:effectExtent l="0" t="0" r="0" b="0"/>
                  <wp:docPr id="11" name="fog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g011" descr=""/>
                          <pic:cNvPicPr>
                            <a:picLocks noChangeAspect="1" noChangeArrowheads="1"/>
                          </pic:cNvPicPr>
                        </pic:nvPicPr>
                        <pic:blipFill>
                          <a:blip r:embed="rId19"/>
                          <a:srcRect l="-8" t="-12" r="-8" b="-12"/>
                          <a:stretch>
                            <a:fillRect/>
                          </a:stretch>
                        </pic:blipFill>
                        <pic:spPr bwMode="auto">
                          <a:xfrm>
                            <a:off x="0" y="0"/>
                            <a:ext cx="4286250" cy="2895600"/>
                          </a:xfrm>
                          <a:prstGeom prst="rect">
                            <a:avLst/>
                          </a:prstGeom>
                        </pic:spPr>
                      </pic:pic>
                    </a:graphicData>
                  </a:graphic>
                </wp:inline>
              </w:drawing>
            </w:r>
          </w:p>
          <w:p>
            <w:pPr>
              <w:pStyle w:val="Normal"/>
              <w:rPr/>
            </w:pPr>
            <w:r>
              <w:rPr>
                <w:b/>
                <w:bCs/>
              </w:rPr>
              <w:t>Abbildung 11:</w:t>
            </w:r>
            <w:r>
              <w:rPr/>
              <w:t xml:space="preserve"> TVOC-Konzentrationen in einer Altbauwohnung vor und nach Sanierung; Luftwechsel: vor Sanierung = 0,5-0,7/h, nach Sanierung 1 = 0,1/h, nach Sanierung 2 = 0,1/h; Außenluftmessungen zum Vergleich; Untersuchungen des Fraunhofer-WKI im Auftrag des Umweltbundesamtes 2004-2005</w:t>
            </w:r>
          </w:p>
        </w:tc>
      </w:tr>
    </w:tbl>
    <w:p>
      <w:pPr>
        <w:pStyle w:val="Normal"/>
        <w:rPr>
          <w:vanish/>
        </w:rPr>
      </w:pPr>
      <w:r>
        <w:rPr>
          <w:vanish/>
        </w:rPr>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990850"/>
                  <wp:effectExtent l="0" t="0" r="0" b="0"/>
                  <wp:docPr id="12" name="fog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g012" descr=""/>
                          <pic:cNvPicPr>
                            <a:picLocks noChangeAspect="1" noChangeArrowheads="1"/>
                          </pic:cNvPicPr>
                        </pic:nvPicPr>
                        <pic:blipFill>
                          <a:blip r:embed="rId20"/>
                          <a:srcRect l="-8" t="-12" r="-8" b="-12"/>
                          <a:stretch>
                            <a:fillRect/>
                          </a:stretch>
                        </pic:blipFill>
                        <pic:spPr bwMode="auto">
                          <a:xfrm>
                            <a:off x="0" y="0"/>
                            <a:ext cx="4286250" cy="2990850"/>
                          </a:xfrm>
                          <a:prstGeom prst="rect">
                            <a:avLst/>
                          </a:prstGeom>
                        </pic:spPr>
                      </pic:pic>
                    </a:graphicData>
                  </a:graphic>
                </wp:inline>
              </w:drawing>
            </w:r>
          </w:p>
          <w:p>
            <w:pPr>
              <w:pStyle w:val="Normal"/>
              <w:rPr/>
            </w:pPr>
            <w:r>
              <w:rPr>
                <w:b/>
                <w:bCs/>
              </w:rPr>
              <w:t>Abbildung 12:</w:t>
            </w:r>
            <w:r>
              <w:rPr/>
              <w:t xml:space="preserve"> TVOC-Konzentrationen in einer Altbauwohnung vor und nach Sanierung; Luftwechsel: vor Sanierung = 0,2-0,3/h, nach Sanierung 1 = 0,1/h, nach Sanierung 2 = 0,1/h; Außenluftmessungen zum Vergleich; Untersuchungen des Fraunhofer-WKI im Auftrag des Umweltbundesamtes 2004-2005</w:t>
            </w:r>
          </w:p>
        </w:tc>
      </w:tr>
    </w:tbl>
    <w:p>
      <w:pPr>
        <w:pStyle w:val="Normal"/>
        <w:rPr/>
      </w:pPr>
      <w:r>
        <w:rPr/>
        <w:t>Während in Wohnung P 1 die VOC-Konzentrationen - bei ähnlichem Lüftungsverhalten - nach der Sanierung leicht zurückgingen, stiegen sie in den Wohnungen B 1 und B 2 zunächst deutlich an (nach Sanierung 1). Nach einigen Monaten (nach Sanierung 2) gingen die TVOC-Werte allerdings trotz weiterhin geringen Luftwechsels zurück. Dies ist nicht ungewöhnlich, da das Ausgasen flüchtiger Stoffe aus Bauprodukten im Allgemeinen nach wenigen Monaten deutlich abnimmt. Vor der Sanierung waren die TVOC-Werte sehr gering, zum Teil waren die Wohnungen hier während der Messungen nicht bewohnt.</w:t>
      </w:r>
    </w:p>
    <w:p>
      <w:pPr>
        <w:pStyle w:val="Normal"/>
        <w:rPr/>
      </w:pPr>
      <w:r>
        <w:rPr/>
        <w:t xml:space="preserve">Beim untersuchten Passivhaus (B4) mit mechanischer Lüftungsanlage ergab sich die in </w:t>
      </w:r>
      <w:r>
        <w:fldChar w:fldCharType="begin"/>
      </w:r>
      <w:r>
        <w:rPr>
          <w:rStyle w:val="InternetLink"/>
        </w:rPr>
        <w:instrText xml:space="preserve"> HYPERLINK "http://www.irb.fraunhofer.de/schadis/dokument.jsp?dok=fog_08.htm" \l "abb13"</w:instrText>
      </w:r>
      <w:r>
        <w:rPr>
          <w:rStyle w:val="InternetLink"/>
        </w:rPr>
        <w:fldChar w:fldCharType="separate"/>
      </w:r>
      <w:r>
        <w:rPr>
          <w:rStyle w:val="InternetLink"/>
        </w:rPr>
        <w:t>Abbildung 13</w:t>
      </w:r>
      <w:r>
        <w:rPr>
          <w:rStyle w:val="InternetLink"/>
        </w:rPr>
        <w:fldChar w:fldCharType="end"/>
      </w:r>
      <w:r>
        <w:rPr/>
        <w:t xml:space="preserve"> dargestellte Situation. Die TVOC-Gehalte der Raumluft waren bereits kurze Zeit nach Fertigstellung des Gebäudes gering und lagen bei allen Messungen (Ausnahme Dezember 2005) im Zielwertbereich der UBA-Empfehlungen (200-300 µg/m</w:t>
      </w:r>
      <w:r>
        <w:rPr>
          <w:vertAlign w:val="superscript"/>
        </w:rPr>
        <w:t>3</w:t>
      </w:r>
      <w:r>
        <w:rPr/>
        <w:t>). Zu berücksichtigen ist dabei sicher auch, dass der Bauherr grundsätzlich auf die Verwendung umweltfreundlicher Farben und Bauprodukte bei der Fertigstellung des Gebäudes Wert gelegt hatte. Bei den Messungen im Dezember 2005 erfolgten Dekorations- und Malerarbeiten, daher die dortigen Konzentrationserhöhungen.</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3400425"/>
                  <wp:effectExtent l="0" t="0" r="0" b="0"/>
                  <wp:docPr id="13" name="fo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g013" descr=""/>
                          <pic:cNvPicPr>
                            <a:picLocks noChangeAspect="1" noChangeArrowheads="1"/>
                          </pic:cNvPicPr>
                        </pic:nvPicPr>
                        <pic:blipFill>
                          <a:blip r:embed="rId21"/>
                          <a:srcRect l="-8" t="-11" r="-8" b="-11"/>
                          <a:stretch>
                            <a:fillRect/>
                          </a:stretch>
                        </pic:blipFill>
                        <pic:spPr bwMode="auto">
                          <a:xfrm>
                            <a:off x="0" y="0"/>
                            <a:ext cx="4286250" cy="3400425"/>
                          </a:xfrm>
                          <a:prstGeom prst="rect">
                            <a:avLst/>
                          </a:prstGeom>
                        </pic:spPr>
                      </pic:pic>
                    </a:graphicData>
                  </a:graphic>
                </wp:inline>
              </w:drawing>
            </w:r>
          </w:p>
          <w:p>
            <w:pPr>
              <w:pStyle w:val="Normal"/>
              <w:rPr/>
            </w:pPr>
            <w:r>
              <w:rPr>
                <w:b/>
                <w:bCs/>
              </w:rPr>
              <w:t>Abbildung 13:</w:t>
            </w:r>
            <w:r>
              <w:rPr/>
              <w:t xml:space="preserve"> TVOC-Konzentrationen in einem Passivhaus; Luftwechsel n = 0,3-0,5/h (Lüftungsanlage); Außenluftmessungen zum Vergleich; Untersuchungen des Fraunhofer-WKI im Auftrag des Umweltbundesamtes 2004-2005</w:t>
            </w:r>
          </w:p>
        </w:tc>
      </w:tr>
    </w:tbl>
    <w:p>
      <w:pPr>
        <w:pStyle w:val="Normal"/>
        <w:rPr/>
      </w:pPr>
      <w:r>
        <w:rPr/>
        <w:t xml:space="preserve">TIPP Nach Renovierungs- und Sanierungsarbeiten in Gebäuden ist die Gefahr eines vorübergehenden erhöhten Eintrages mit flüchtigen organischen Verbindungen in die Raumluft sehr groß. Durch gezielte Produktauswahl </w:t>
      </w:r>
      <w:hyperlink r:id="rId22">
        <w:r>
          <w:rPr>
            <w:rStyle w:val="InternetLink"/>
          </w:rPr>
          <w:t>(vgl. Kap. 5.1.5)</w:t>
        </w:r>
      </w:hyperlink>
      <w:r>
        <w:rPr/>
        <w:t xml:space="preserve"> kann diese Gefahr vermindert werden. In den ersten Monaten nach Beendigung der Maßnahme sollte intensiv gelüftet werden. Etwa nach einem halben Jahr sollten die VOC-Konzentrationen deutlich zurückgegangen sein und im Idealfall den Zielwertebereich des Umweltbundesamtes erreicht haben (0,2-0,3 µg/m</w:t>
      </w:r>
      <w:r>
        <w:rPr>
          <w:vertAlign w:val="superscript"/>
        </w:rPr>
        <w:t>3</w:t>
      </w:r>
      <w:r>
        <w:rPr/>
        <w:t>).</w:t>
      </w:r>
    </w:p>
    <w:p>
      <w:pPr>
        <w:pStyle w:val="Normal"/>
        <w:rPr/>
      </w:pPr>
      <w:r>
        <w:rPr/>
        <w:t>Geringfügig Überschreitungen der UBA-Zielwerte sind noch kein Grund zur Besorgnis, da VOC-Konzentrationen kurzfristigen Schwankungen unterliegen können (abhängig z.B. von der Raumlufttemperatur und -feuchte, dem Gebrauch von Kosmetika und Reinigungsmitteln während der Messung, unterschiedlichem Lüftungsverhalten, saisonalen und regionalen Einflüsse etc.). Eine Probenahme mit Passivsammlern über ein oder zwei Wochen erlaubt eine Bestimmung der mittleren VOC-Konzentrationen und ist daher zur Erfassung der Dauerbelastung kurzen, aktiven Probenahmen von wenigen Stunden vorzuziehen.</w:t>
      </w:r>
    </w:p>
    <w:p>
      <w:pPr>
        <w:pStyle w:val="Normal"/>
        <w:rPr/>
      </w:pPr>
      <w:r>
        <w:rPr/>
      </w:r>
    </w:p>
    <w:p>
      <w:pPr>
        <w:pStyle w:val="Normal"/>
        <w:rPr/>
      </w:pPr>
      <w:r>
        <w:rPr/>
      </w:r>
    </w:p>
    <w:p>
      <w:pPr>
        <w:pStyle w:val="Normal"/>
        <w:rPr/>
      </w:pPr>
      <w:r>
        <w:rPr/>
        <w:t>2.1.8 Formaldehyd</w:t>
      </w:r>
    </w:p>
    <w:p>
      <w:pPr>
        <w:pStyle w:val="Normal"/>
        <w:rPr/>
      </w:pPr>
      <w:r>
        <w:rPr/>
        <w:t>Formaldehyd (chemisch: HCHO) zählt zu den leicht flüchtigen organischen Verbindungen (»VVOC«). Lange Jahre galt Formaldehyd neben den Holzschutzmittelwirkstoffen wie Pentachlorphenol als das klassische »Wohngift« schlechthin. Auch heute noch erreichen das Umweltbundesamt regelmäßig Anfragen zu Formaldehydbelastungen in Innenräumen.</w:t>
      </w:r>
    </w:p>
    <w:p>
      <w:pPr>
        <w:pStyle w:val="Normal"/>
        <w:rPr/>
      </w:pPr>
      <w:r>
        <w:rPr/>
        <w:t xml:space="preserve">Formaldehyd wird für die Verleimung von Holzwerkstoffplatten, vor allem von Holzspanplatten, eingesetzt. Für die Verleimung von Holzwerkstoffplatten (Spanplatten) wurden jahrelang Harnstoffformaldehydharzleime (UF-Leime), Melaminformaldehydleime (MF-Leime) und Aminoplastmischharzleime (MUF-Leime) eingesetzt. Alle Leime enthalten Formaldehyd. Nach Anwendung und Einbau damit behandelter Produkte im Baubereich kam es in den Folgejahren zu zum Teil erheblichen Einträgen von Formaldehyd in die Raumluft, sowohl in Büro- als auch in Wohngebäuden </w:t>
      </w:r>
      <w:r>
        <w:fldChar w:fldCharType="begin"/>
      </w:r>
      <w:r>
        <w:rPr>
          <w:rStyle w:val="InternetLink"/>
        </w:rPr>
        <w:instrText xml:space="preserve"> HYPERLINK "http://www.irb.fraunhofer.de/schadis/dokument.jsp?dok=fog_lit.htm" \l "marutzky1980"</w:instrText>
      </w:r>
      <w:r>
        <w:rPr>
          <w:rStyle w:val="InternetLink"/>
        </w:rPr>
        <w:fldChar w:fldCharType="separate"/>
      </w:r>
      <w:r>
        <w:rPr>
          <w:rStyle w:val="InternetLink"/>
        </w:rPr>
        <w:t>(Marutzky, R.L.; Mehlhorn, L.; May, H.-A. 1980</w:t>
      </w:r>
      <w:r>
        <w:rPr>
          <w:rStyle w:val="InternetLink"/>
        </w:rPr>
        <w:fldChar w:fldCharType="end"/>
      </w:r>
      <w:r>
        <w:rPr/>
        <w:t xml:space="preserve">; </w:t>
      </w:r>
      <w:r>
        <w:fldChar w:fldCharType="begin"/>
      </w:r>
      <w:r>
        <w:rPr>
          <w:rStyle w:val="InternetLink"/>
        </w:rPr>
        <w:instrText xml:space="preserve"> HYPERLINK "http://www.irb.fraunhofer.de/schadis/dokument.jsp?dok=fog_lit.htm" \l "anonym1981"</w:instrText>
      </w:r>
      <w:r>
        <w:rPr>
          <w:rStyle w:val="InternetLink"/>
        </w:rPr>
        <w:fldChar w:fldCharType="separate"/>
      </w:r>
      <w:r>
        <w:rPr>
          <w:rStyle w:val="InternetLink"/>
        </w:rPr>
        <w:t>Anonym 1981</w:t>
      </w:r>
      <w:r>
        <w:rPr>
          <w:rStyle w:val="InternetLink"/>
        </w:rPr>
        <w:fldChar w:fldCharType="end"/>
      </w:r>
      <w:r>
        <w:rPr/>
        <w:t xml:space="preserve">; </w:t>
      </w:r>
      <w:r>
        <w:fldChar w:fldCharType="begin"/>
      </w:r>
      <w:r>
        <w:rPr>
          <w:rStyle w:val="InternetLink"/>
        </w:rPr>
        <w:instrText xml:space="preserve"> HYPERLINK "http://www.irb.fraunhofer.de/schadis/dokument.jsp?dok=fog_lit.htm" \l "deppe1982"</w:instrText>
      </w:r>
      <w:r>
        <w:rPr>
          <w:rStyle w:val="InternetLink"/>
        </w:rPr>
        <w:fldChar w:fldCharType="separate"/>
      </w:r>
      <w:r>
        <w:rPr>
          <w:rStyle w:val="InternetLink"/>
        </w:rPr>
        <w:t>Deppe, H.-J. 1982</w:t>
      </w:r>
      <w:r>
        <w:rPr>
          <w:rStyle w:val="InternetLink"/>
        </w:rPr>
        <w:fldChar w:fldCharType="end"/>
      </w:r>
      <w:r>
        <w:rPr/>
        <w:t xml:space="preserve">; </w:t>
      </w:r>
      <w:r>
        <w:fldChar w:fldCharType="begin"/>
      </w:r>
      <w:r>
        <w:rPr>
          <w:rStyle w:val="InternetLink"/>
        </w:rPr>
        <w:instrText xml:space="preserve"> HYPERLINK "http://www.irb.fraunhofer.de/schadis/dokument.jsp?dok=fog_lit.htm" \l "roffael1982"</w:instrText>
      </w:r>
      <w:r>
        <w:rPr>
          <w:rStyle w:val="InternetLink"/>
        </w:rPr>
        <w:fldChar w:fldCharType="separate"/>
      </w:r>
      <w:r>
        <w:rPr>
          <w:rStyle w:val="InternetLink"/>
        </w:rPr>
        <w:t>Roffael, E. 1982</w:t>
      </w:r>
      <w:r>
        <w:rPr>
          <w:rStyle w:val="InternetLink"/>
        </w:rPr>
        <w:fldChar w:fldCharType="end"/>
      </w:r>
      <w:r>
        <w:rPr/>
        <w:t xml:space="preserve">; </w:t>
      </w:r>
      <w:r>
        <w:fldChar w:fldCharType="begin"/>
      </w:r>
      <w:r>
        <w:rPr>
          <w:rStyle w:val="InternetLink"/>
        </w:rPr>
        <w:instrText xml:space="preserve"> HYPERLINK "http://www.irb.fraunhofer.de/schadis/dokument.jsp?dok=fog_lit.htm" \l "bundesgesundheitsamt1994"</w:instrText>
      </w:r>
      <w:r>
        <w:rPr>
          <w:rStyle w:val="InternetLink"/>
        </w:rPr>
        <w:fldChar w:fldCharType="separate"/>
      </w:r>
      <w:r>
        <w:rPr>
          <w:rStyle w:val="InternetLink"/>
        </w:rPr>
        <w:t>Bundesgesundheitsamt et al. 1984</w:t>
      </w:r>
      <w:r>
        <w:rPr>
          <w:rStyle w:val="InternetLink"/>
        </w:rPr>
        <w:fldChar w:fldCharType="end"/>
      </w:r>
      <w:r>
        <w:rPr/>
        <w:t xml:space="preserve">; </w:t>
      </w:r>
      <w:r>
        <w:fldChar w:fldCharType="begin"/>
      </w:r>
      <w:r>
        <w:rPr>
          <w:rStyle w:val="InternetLink"/>
        </w:rPr>
        <w:instrText xml:space="preserve"> HYPERLINK "http://www.irb.fraunhofer.de/schadis/dokument.jsp?dok=fog_lit.htm" \l "meyer1986"</w:instrText>
      </w:r>
      <w:r>
        <w:rPr>
          <w:rStyle w:val="InternetLink"/>
        </w:rPr>
        <w:fldChar w:fldCharType="separate"/>
      </w:r>
      <w:r>
        <w:rPr>
          <w:rStyle w:val="InternetLink"/>
        </w:rPr>
        <w:t>Meyer, B. 1986</w:t>
      </w:r>
      <w:r>
        <w:rPr>
          <w:rStyle w:val="InternetLink"/>
        </w:rPr>
        <w:fldChar w:fldCharType="end"/>
      </w:r>
      <w:r>
        <w:rPr/>
        <w:t xml:space="preserve">; </w:t>
      </w:r>
      <w:r>
        <w:fldChar w:fldCharType="begin"/>
      </w:r>
      <w:r>
        <w:rPr>
          <w:rStyle w:val="InternetLink"/>
        </w:rPr>
        <w:instrText xml:space="preserve"> HYPERLINK "http://www.irb.fraunhofer.de/schadis/dokument.jsp?dok=fog_lit.htm" \l "prescher1987"</w:instrText>
      </w:r>
      <w:r>
        <w:rPr>
          <w:rStyle w:val="InternetLink"/>
        </w:rPr>
        <w:fldChar w:fldCharType="separate"/>
      </w:r>
      <w:r>
        <w:rPr>
          <w:rStyle w:val="InternetLink"/>
        </w:rPr>
        <w:t>Prescher K.-E.; Jander, K. 1987)</w:t>
      </w:r>
      <w:r>
        <w:rPr>
          <w:rStyle w:val="InternetLink"/>
        </w:rPr>
        <w:fldChar w:fldCharType="end"/>
      </w:r>
      <w:r>
        <w:rPr/>
        <w:t>.</w:t>
      </w:r>
    </w:p>
    <w:p>
      <w:pPr>
        <w:pStyle w:val="Normal"/>
        <w:rPr/>
      </w:pPr>
      <w:r>
        <w:rPr/>
        <w:t>Besonders in Fertighäusern der ersten Generation, die bis Ende der 70er-Jahre gebaut wurden, finden sich – zum Teil bis heute – Spanplatten, bei denen die o.a. Leime bei der Herstellung Anwendung fanden. Zur Beseitigung der Belastungsquellen blieb in vielen Fällen nichts anderes übrig, als sämtliche Holzwerkstoffplatten aus dem Gebäude zu entfernen und die Wände anschließend mit Gipskarton o.Ä. zu verkleiden.</w:t>
      </w:r>
    </w:p>
    <w:p>
      <w:pPr>
        <w:pStyle w:val="Normal"/>
        <w:rPr/>
      </w:pPr>
      <w:r>
        <w:rPr/>
        <w:t xml:space="preserve">Eine andere Möglichkeit zur Sanierung Formaldehyd-belasteter Fertighäuser besteht darin, die Freisetzung des Formaldehyds durch chemische Reaktion zu unterbinden. Dazu wird zum Beispiel eine Begasung betroffener Räume mit Ammoniak durchgeführt. Das Ammoniak dringt in den Holzwerkstoff ein und bildet mit Formaldeyd unlösliche Urotropine </w:t>
      </w:r>
      <w:r>
        <w:fldChar w:fldCharType="begin"/>
      </w:r>
      <w:r>
        <w:rPr>
          <w:rStyle w:val="InternetLink"/>
        </w:rPr>
        <w:instrText xml:space="preserve"> HYPERLINK "http://www.irb.fraunhofer.de/schadis/dokument.jsp?dok=fog_lit.htm" \l "muecke1994"</w:instrText>
      </w:r>
      <w:r>
        <w:rPr>
          <w:rStyle w:val="InternetLink"/>
        </w:rPr>
        <w:fldChar w:fldCharType="separate"/>
      </w:r>
      <w:r>
        <w:rPr>
          <w:rStyle w:val="InternetLink"/>
        </w:rPr>
        <w:t>(Mücke 1994</w:t>
      </w:r>
      <w:r>
        <w:rPr>
          <w:rStyle w:val="InternetLink"/>
        </w:rPr>
        <w:fldChar w:fldCharType="end"/>
      </w:r>
      <w:r>
        <w:rPr/>
        <w:t xml:space="preserve">; </w:t>
      </w:r>
      <w:r>
        <w:fldChar w:fldCharType="begin"/>
      </w:r>
      <w:r>
        <w:rPr>
          <w:rStyle w:val="InternetLink"/>
        </w:rPr>
        <w:instrText xml:space="preserve"> HYPERLINK "http://www.irb.fraunhofer.de/schadis/dokument.jsp?dok=fog_lit.htm" \l "moriske1998"</w:instrText>
      </w:r>
      <w:r>
        <w:rPr>
          <w:rStyle w:val="InternetLink"/>
        </w:rPr>
        <w:fldChar w:fldCharType="separate"/>
      </w:r>
      <w:r>
        <w:rPr>
          <w:rStyle w:val="InternetLink"/>
        </w:rPr>
        <w:t>Moriske, H.-J.; Turowski, E. 1998-2006)</w:t>
      </w:r>
      <w:r>
        <w:rPr>
          <w:rStyle w:val="InternetLink"/>
        </w:rPr>
        <w:fldChar w:fldCharType="end"/>
      </w:r>
      <w:r>
        <w:rPr/>
        <w:t>. Eine weitere Formaldehydfreisetzung in die Raumluft wird so wirksam unterbunden. Allerdings hält diese Wirkung nicht dauerhaft an. Nach einigen Jahren muss die Behandlung wiederholt werden. Bei Untersuchungen des Umweltbundesamtes in einem eigenen Versuchsfertighaus, Baujahr 1972, wurde Anfang der 90er-Jahre eine Ammoniakbehandlung durchgeführt. Die Formaldehydkonzentrationen sanken daraufhin von einem Ausgangswert von 0,26 ppm (= 310 µg/m</w:t>
      </w:r>
      <w:r>
        <w:rPr>
          <w:vertAlign w:val="superscript"/>
        </w:rPr>
        <w:t>3</w:t>
      </w:r>
      <w:r>
        <w:rPr/>
        <w:t>) auf 0,05 ppm = 60 µg/m</w:t>
      </w:r>
      <w:r>
        <w:rPr>
          <w:vertAlign w:val="superscript"/>
        </w:rPr>
        <w:t>3</w:t>
      </w:r>
      <w:r>
        <w:rPr/>
        <w:t xml:space="preserve">) </w:t>
      </w:r>
      <w:r>
        <w:fldChar w:fldCharType="begin"/>
      </w:r>
      <w:r>
        <w:rPr>
          <w:rStyle w:val="InternetLink"/>
        </w:rPr>
        <w:instrText xml:space="preserve"> HYPERLINK "http://www.irb.fraunhofer.de/schadis/dokument.jsp?dok=fog_09.htm" \l "abb14"</w:instrText>
      </w:r>
      <w:r>
        <w:rPr>
          <w:rStyle w:val="InternetLink"/>
        </w:rPr>
        <w:fldChar w:fldCharType="separate"/>
      </w:r>
      <w:r>
        <w:rPr>
          <w:rStyle w:val="InternetLink"/>
        </w:rPr>
        <w:t>(vgl. Abb. 14)</w:t>
      </w:r>
      <w:r>
        <w:rPr>
          <w:rStyle w:val="InternetLink"/>
        </w:rPr>
        <w:fldChar w:fldCharType="end"/>
      </w:r>
      <w:r>
        <w:rPr/>
        <w:t xml:space="preserve">. Der Richtwert des BGA von 0,1 ppm wurde deutlich unterschritten. Nach einiger Zeit begann jedoch ein allmählicher Wiederanstieg der Konzentrationen. In den Sommermonaten 1992 und 1993 erreichten die Formaldehydkonzentrationen bereits wieder Werte über 0,15 ppm </w:t>
      </w:r>
      <w:r>
        <w:fldChar w:fldCharType="begin"/>
      </w:r>
      <w:r>
        <w:rPr>
          <w:rStyle w:val="InternetLink"/>
        </w:rPr>
        <w:instrText xml:space="preserve"> HYPERLINK "http://www.irb.fraunhofer.de/schadis/dokument.jsp?dok=fog_09.htm" \l "abb14"</w:instrText>
      </w:r>
      <w:r>
        <w:rPr>
          <w:rStyle w:val="InternetLink"/>
        </w:rPr>
        <w:fldChar w:fldCharType="separate"/>
      </w:r>
      <w:r>
        <w:rPr>
          <w:rStyle w:val="InternetLink"/>
        </w:rPr>
        <w:t>(vgl. Abb. 14)</w:t>
      </w:r>
      <w:r>
        <w:rPr>
          <w:rStyle w:val="InternetLink"/>
        </w:rPr>
        <w:fldChar w:fldCharType="end"/>
      </w:r>
      <w:r>
        <w:rPr/>
        <w:t xml:space="preserve"> </w:t>
      </w:r>
      <w:r>
        <w:fldChar w:fldCharType="begin"/>
      </w:r>
      <w:r>
        <w:rPr>
          <w:rStyle w:val="InternetLink"/>
        </w:rPr>
        <w:instrText xml:space="preserve"> HYPERLINK "http://www.irb.fraunhofer.de/schadis/dokument.jsp?dok=fog_lit.htm" \l "moriske1995"</w:instrText>
      </w:r>
      <w:r>
        <w:rPr>
          <w:rStyle w:val="InternetLink"/>
        </w:rPr>
        <w:fldChar w:fldCharType="separate"/>
      </w:r>
      <w:r>
        <w:rPr>
          <w:rStyle w:val="InternetLink"/>
        </w:rPr>
        <w:t>(Moriske, H.-J.; Wegner, J.; Schöndube, M.; Schlüter, G. 1995)</w:t>
      </w:r>
      <w:r>
        <w:rPr>
          <w:rStyle w:val="InternetLink"/>
        </w:rPr>
        <w:fldChar w:fldCharType="end"/>
      </w:r>
      <w:r>
        <w:rPr/>
        <w:t>. Eine erneute Behandlung wäre damit erforderlich geworden (das Haus wurde jedoch nicht mehr genutzt).</w:t>
      </w:r>
    </w:p>
    <w:tbl>
      <w:tblPr>
        <w:tblW w:w="6330" w:type="dxa"/>
        <w:jc w:val="left"/>
        <w:tblInd w:w="-165" w:type="dxa"/>
        <w:tblLayout w:type="fixed"/>
        <w:tblCellMar>
          <w:top w:w="150" w:type="dxa"/>
          <w:left w:w="150" w:type="dxa"/>
          <w:bottom w:w="150" w:type="dxa"/>
          <w:right w:w="150" w:type="dxa"/>
        </w:tblCellMar>
      </w:tblPr>
      <w:tblGrid>
        <w:gridCol w:w="6330"/>
      </w:tblGrid>
      <w:tr>
        <w:trPr/>
        <w:tc>
          <w:tcPr>
            <w:tcW w:w="6330" w:type="dxa"/>
            <w:tcBorders/>
            <w:shd w:fill="EEEEEE" w:val="clear"/>
            <w:vAlign w:val="center"/>
          </w:tcPr>
          <w:p>
            <w:pPr>
              <w:pStyle w:val="Normal"/>
              <w:rPr/>
            </w:pPr>
            <w:r>
              <w:rPr/>
              <w:drawing>
                <wp:inline distT="0" distB="0" distL="0" distR="0">
                  <wp:extent cx="3810000" cy="2228850"/>
                  <wp:effectExtent l="0" t="0" r="0" b="0"/>
                  <wp:docPr id="14" name="fo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g014" descr=""/>
                          <pic:cNvPicPr>
                            <a:picLocks noChangeAspect="1" noChangeArrowheads="1"/>
                          </pic:cNvPicPr>
                        </pic:nvPicPr>
                        <pic:blipFill>
                          <a:blip r:embed="rId23"/>
                          <a:srcRect l="-9" t="-16" r="-9" b="-16"/>
                          <a:stretch>
                            <a:fillRect/>
                          </a:stretch>
                        </pic:blipFill>
                        <pic:spPr bwMode="auto">
                          <a:xfrm>
                            <a:off x="0" y="0"/>
                            <a:ext cx="3810000" cy="2228850"/>
                          </a:xfrm>
                          <a:prstGeom prst="rect">
                            <a:avLst/>
                          </a:prstGeom>
                        </pic:spPr>
                      </pic:pic>
                    </a:graphicData>
                  </a:graphic>
                </wp:inline>
              </w:drawing>
            </w:r>
          </w:p>
          <w:p>
            <w:pPr>
              <w:pStyle w:val="Normal"/>
              <w:rPr/>
            </w:pPr>
            <w:r>
              <w:rPr>
                <w:b/>
                <w:bCs/>
              </w:rPr>
              <w:t>Abbildung 14:</w:t>
            </w:r>
            <w:r>
              <w:rPr/>
              <w:t xml:space="preserve"> Formaldehydkonzentrationen (Angaben in ppm) in der Raumluft eines Versuchsfertighauses des Umweltbundesamtes in Berlin-Marienfelde; Fenster und Türen waren während der Messungen und drei Stunden zuvor geschlossen worden; 1990 erfolgte eine Begasung mit Ammoniak (»treatment with ammonia«); »air temperatures« = Raumlufttemperaturen; Untersuchungen des Umweltbundesamtes zwischen 1990 und 1993 (Quelle: </w:t>
            </w:r>
            <w:r>
              <w:fldChar w:fldCharType="begin"/>
            </w:r>
            <w:r>
              <w:rPr>
                <w:rStyle w:val="InternetLink"/>
              </w:rPr>
              <w:instrText xml:space="preserve"> HYPERLINK "http://www.irb.fraunhofer.de/schadis/dokument.jsp?dok=fog_lit.htm" \l "moriske1995"</w:instrText>
            </w:r>
            <w:r>
              <w:rPr>
                <w:rStyle w:val="InternetLink"/>
              </w:rPr>
              <w:fldChar w:fldCharType="separate"/>
            </w:r>
            <w:r>
              <w:rPr>
                <w:rStyle w:val="InternetLink"/>
              </w:rPr>
              <w:t>Moriske, H.-J.; Wegner, J.; Schöndube, M.; Schlüter, G. 1995</w:t>
            </w:r>
            <w:r>
              <w:rPr>
                <w:rStyle w:val="InternetLink"/>
              </w:rPr>
              <w:fldChar w:fldCharType="end"/>
            </w:r>
            <w:r>
              <w:rPr/>
              <w:t>)</w:t>
            </w:r>
          </w:p>
        </w:tc>
      </w:tr>
    </w:tbl>
    <w:p>
      <w:pPr>
        <w:pStyle w:val="Normal"/>
        <w:rPr/>
      </w:pPr>
      <w:r>
        <w:rPr/>
        <w:t>Ammoniak greift empfindliche Oberflächen von Möbeln und Fußböden an und kann daher nicht in jedem Formaldehyd-belasteten Haus eingesetzt werden. Als Alternative gibt es Formaldehyd-bindende Anstriche und Tapeten, auf deren Rückseite z.B. eine Aktivkohleschicht aufgebracht ist, die frei werdenden Formaldehyd absorbieren soll. Ist die Absorptionskapazität erschöpft, muss die Tapete erneuert werden. Auch Formaldehyd-absorbierende Sitzkissen o.Ä. werden am Markt angeboten, die allerdings allenfalls als vorübergehende Minderungsmaßnahme anzusehen sind.</w:t>
      </w:r>
    </w:p>
    <w:p>
      <w:pPr>
        <w:pStyle w:val="Normal"/>
        <w:rPr/>
      </w:pPr>
      <w:r>
        <w:rPr/>
        <w:t>In einer Untersuchung zwischen 1998 und 1999 wurden vom Umweltbundesamt die Formaldehydkonzentrationen in der Raumluft in Wohnhaushalten in Deutschland – am Beispiel der Stadt München (288 untersuchte Haushalte) und der Stadt Dresden (285 untersuchte Haushalte) – gemessen. Die Untersuchungen erfolgten im Rahmen einer internationalen Verbundstudie über »Trends und Risikofaktoren von Asthma und allergischen Erkrankungen bei Kindern und Jugendlichen in Deutschland« (ISAAC-Studie 2000). Danach wiesen nur noch wenige Wohnungen eine Überschreitung des BGA-Richtwertes von 120 µg/m</w:t>
      </w:r>
      <w:r>
        <w:rPr>
          <w:vertAlign w:val="superscript"/>
        </w:rPr>
        <w:t>3</w:t>
      </w:r>
      <w:r>
        <w:rPr/>
        <w:t xml:space="preserve"> (= 0,12 mg/m</w:t>
      </w:r>
      <w:r>
        <w:rPr>
          <w:vertAlign w:val="superscript"/>
        </w:rPr>
        <w:t>3</w:t>
      </w:r>
      <w:r>
        <w:rPr/>
        <w:t xml:space="preserve">) auf </w:t>
      </w:r>
      <w:r>
        <w:fldChar w:fldCharType="begin"/>
      </w:r>
      <w:r>
        <w:rPr>
          <w:rStyle w:val="InternetLink"/>
        </w:rPr>
        <w:instrText xml:space="preserve"> HYPERLINK "http://www.irb.fraunhofer.de/schadis/dokument.jsp?dok=fog_09.htm" \l "abb15"</w:instrText>
      </w:r>
      <w:r>
        <w:rPr>
          <w:rStyle w:val="InternetLink"/>
        </w:rPr>
        <w:fldChar w:fldCharType="separate"/>
      </w:r>
      <w:r>
        <w:rPr>
          <w:rStyle w:val="InternetLink"/>
        </w:rPr>
        <w:t>(vgl. Abb. 15)</w:t>
      </w:r>
      <w:r>
        <w:rPr>
          <w:rStyle w:val="InternetLink"/>
        </w:rPr>
        <w:fldChar w:fldCharType="end"/>
      </w:r>
      <w:r>
        <w:rPr/>
        <w:t>. Haushalte in den alten und neuen Bundesländern unterschieden sich nicht besonders. Das Gros der Belastungen lag bei 60 µg/m</w:t>
      </w:r>
      <w:r>
        <w:rPr>
          <w:vertAlign w:val="superscript"/>
        </w:rPr>
        <w:t>3</w:t>
      </w:r>
      <w:r>
        <w:rPr/>
        <w:t xml:space="preserve"> und darunter. Die Messungen erfolgten in Wohn- und/oder Kinderzimmern.</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647950"/>
                  <wp:effectExtent l="0" t="0" r="0" b="0"/>
                  <wp:docPr id="15" name="fog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g015" descr=""/>
                          <pic:cNvPicPr>
                            <a:picLocks noChangeAspect="1" noChangeArrowheads="1"/>
                          </pic:cNvPicPr>
                        </pic:nvPicPr>
                        <pic:blipFill>
                          <a:blip r:embed="rId24"/>
                          <a:srcRect l="-8" t="-14" r="-8" b="-14"/>
                          <a:stretch>
                            <a:fillRect/>
                          </a:stretch>
                        </pic:blipFill>
                        <pic:spPr bwMode="auto">
                          <a:xfrm>
                            <a:off x="0" y="0"/>
                            <a:ext cx="4286250" cy="2647950"/>
                          </a:xfrm>
                          <a:prstGeom prst="rect">
                            <a:avLst/>
                          </a:prstGeom>
                        </pic:spPr>
                      </pic:pic>
                    </a:graphicData>
                  </a:graphic>
                </wp:inline>
              </w:drawing>
            </w:r>
          </w:p>
          <w:p>
            <w:pPr>
              <w:pStyle w:val="Normal"/>
              <w:rPr/>
            </w:pPr>
            <w:r>
              <w:rPr>
                <w:b/>
                <w:bCs/>
              </w:rPr>
              <w:t>Abbildung 15:</w:t>
            </w:r>
            <w:r>
              <w:rPr/>
              <w:t xml:space="preserve"> Formaldehydmessungen in Wohnungen in Dresden (n = 285) und München (n = 288); Untersuchungen des Umweltbundesamtes im Rahmen des ISAAC-Messprogramms 1998-1999; Messungen mittels DNPH-Methode über 20 Minuten nach Übernacht-nicht-lüften.</w:t>
            </w:r>
          </w:p>
        </w:tc>
      </w:tr>
    </w:tbl>
    <w:p>
      <w:pPr>
        <w:pStyle w:val="Normal"/>
        <w:rPr/>
      </w:pPr>
      <w:r>
        <w:rPr/>
      </w:r>
    </w:p>
    <w:p>
      <w:pPr>
        <w:pStyle w:val="Normal"/>
        <w:rPr>
          <w:b/>
          <w:b/>
          <w:bCs/>
        </w:rPr>
      </w:pPr>
      <w:r>
        <w:rPr>
          <w:b/>
          <w:bCs/>
        </w:rPr>
        <w:t>Hygienische Bedeutung</w:t>
      </w:r>
    </w:p>
    <w:p>
      <w:pPr>
        <w:pStyle w:val="Normal"/>
        <w:rPr/>
      </w:pPr>
      <w:r>
        <w:rPr/>
        <w:t xml:space="preserve">Bereits frühzeitig beschäftigte sich eine Expertengruppe des Bundesgesundheitsamtes mit den möglichen gesundheitlichen Folgen von Formaldehyd </w:t>
      </w:r>
      <w:r>
        <w:fldChar w:fldCharType="begin"/>
      </w:r>
      <w:r>
        <w:rPr>
          <w:rStyle w:val="InternetLink"/>
        </w:rPr>
        <w:instrText xml:space="preserve"> HYPERLINK "http://www.irb.fraunhofer.de/schadis/dokument.jsp?dok=fog_lit.htm" \l "bundesgesundheitsamt1985"</w:instrText>
      </w:r>
      <w:r>
        <w:rPr>
          <w:rStyle w:val="InternetLink"/>
        </w:rPr>
        <w:fldChar w:fldCharType="separate"/>
      </w:r>
      <w:r>
        <w:rPr>
          <w:rStyle w:val="InternetLink"/>
        </w:rPr>
        <w:t>(Bundesgesundheitsamt 1985)</w:t>
      </w:r>
      <w:r>
        <w:rPr>
          <w:rStyle w:val="InternetLink"/>
        </w:rPr>
        <w:fldChar w:fldCharType="end"/>
      </w:r>
      <w:r>
        <w:rPr/>
        <w:t>. Aufgrund von Tierversuchsergebnissen wurde Formaldehyd als krebsverdächtig eingestuft. Das Bundesgesundheitsamt hat 1977 einen Wert für die zulässige Raumluftkonzentration von Formaldehyd in Innenräumen bekannt gegeben. Der Formaldehyd-Richtwert beträgt 0,1 ppm (= 0,12 mg/m</w:t>
      </w:r>
      <w:r>
        <w:rPr>
          <w:vertAlign w:val="superscript"/>
        </w:rPr>
        <w:t>3</w:t>
      </w:r>
      <w:r>
        <w:rPr/>
        <w:t xml:space="preserve">). Der Wert hat bis heute in Deutschland Gültigkeit. In der DDR existierte bis zur Vereinigung ein gleich hoher Formaldehyd-Richtwert von 0,1 ppm. Formaldehyd in der Raumluft kann eine Reizwirkung auf Schleimhäute und Augen ausüben. Die Auslöseschwelle ist individuell sehr unterschiedlich und kann bei empfindlichen Personen bereits unterhalb des BGA-Empfehlungswertes beginnen </w:t>
      </w:r>
      <w:r>
        <w:fldChar w:fldCharType="begin"/>
      </w:r>
      <w:r>
        <w:rPr>
          <w:rStyle w:val="InternetLink"/>
        </w:rPr>
        <w:instrText xml:space="preserve"> HYPERLINK "http://www.irb.fraunhofer.de/schadis/dokument.jsp?dok=fog_09.htm" \l "tab6"</w:instrText>
      </w:r>
      <w:r>
        <w:rPr>
          <w:rStyle w:val="InternetLink"/>
        </w:rPr>
        <w:fldChar w:fldCharType="separate"/>
      </w:r>
      <w:r>
        <w:rPr>
          <w:rStyle w:val="InternetLink"/>
        </w:rPr>
        <w:t>(vgl. Tab. 6)</w:t>
      </w:r>
      <w:r>
        <w:rPr>
          <w:rStyle w:val="InternetLink"/>
        </w:rPr>
        <w:fldChar w:fldCharType="end"/>
      </w:r>
      <w:r>
        <w:rPr/>
        <w:t>. Auch die geruchliche Wahrnehmung beginnt bereits bei 0,05 ppm.</w:t>
      </w:r>
    </w:p>
    <w:p>
      <w:pPr>
        <w:pStyle w:val="Normal"/>
        <w:rPr/>
      </w:pPr>
      <w:r>
        <w:rPr/>
      </w:r>
    </w:p>
    <w:p>
      <w:pPr>
        <w:pStyle w:val="Normal"/>
        <w:rPr/>
      </w:pPr>
      <w:r>
        <w:rPr>
          <w:b/>
          <w:bCs/>
        </w:rPr>
        <w:t>Tabelle 6</w:t>
      </w:r>
      <w:r>
        <w:rPr/>
        <w:t xml:space="preserve">: Gesundheitliche Auswirkungen von Formaldehyd in der Luft (Quelle: </w:t>
      </w:r>
      <w:r>
        <w:fldChar w:fldCharType="begin"/>
      </w:r>
      <w:r>
        <w:rPr>
          <w:rStyle w:val="InternetLink"/>
        </w:rPr>
        <w:instrText xml:space="preserve"> HYPERLINK "http://www.irb.fraunhofer.de/schadis/dokument.jsp?dok=fog_lit.htm" \l "dfg1993"</w:instrText>
      </w:r>
      <w:r>
        <w:rPr>
          <w:rStyle w:val="InternetLink"/>
        </w:rPr>
        <w:fldChar w:fldCharType="separate"/>
      </w:r>
      <w:r>
        <w:rPr>
          <w:rStyle w:val="InternetLink"/>
        </w:rPr>
        <w:t>DFG, MAK-Werte-Liste 1993+1995</w:t>
      </w:r>
      <w:r>
        <w:rPr>
          <w:rStyle w:val="InternetLink"/>
        </w:rPr>
        <w:fldChar w:fldCharType="end"/>
      </w:r>
      <w:r>
        <w:rPr/>
        <w:t>); BGA-Richtwert für Innenräume = 0,1 ppm</w:t>
      </w:r>
    </w:p>
    <w:tbl>
      <w:tblPr>
        <w:tblW w:w="8561" w:type="dxa"/>
        <w:jc w:val="left"/>
        <w:tblInd w:w="-150" w:type="dxa"/>
        <w:tblLayout w:type="fixed"/>
        <w:tblCellMar>
          <w:top w:w="105" w:type="dxa"/>
          <w:left w:w="105" w:type="dxa"/>
          <w:bottom w:w="105" w:type="dxa"/>
          <w:right w:w="105" w:type="dxa"/>
        </w:tblCellMar>
      </w:tblPr>
      <w:tblGrid>
        <w:gridCol w:w="2851"/>
        <w:gridCol w:w="5710"/>
      </w:tblGrid>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HCHO-Konzentration (ppm)</w:t>
            </w:r>
          </w:p>
        </w:tc>
        <w:tc>
          <w:tcPr>
            <w:tcW w:w="57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Effekte</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05-1,0</w:t>
            </w:r>
          </w:p>
        </w:tc>
        <w:tc>
          <w:tcPr>
            <w:tcW w:w="5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Geruchsschwelle</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01-1,6</w:t>
            </w:r>
          </w:p>
        </w:tc>
        <w:tc>
          <w:tcPr>
            <w:tcW w:w="5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chwelle für Reizung der Augen</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5</w:t>
            </w:r>
          </w:p>
        </w:tc>
        <w:tc>
          <w:tcPr>
            <w:tcW w:w="5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chwelle für Reizung der Kehle (MAK-Wert)</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4-5</w:t>
            </w:r>
          </w:p>
        </w:tc>
        <w:tc>
          <w:tcPr>
            <w:tcW w:w="5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zunehmend Unbehagen und Tränenfluss</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10-20</w:t>
            </w:r>
          </w:p>
        </w:tc>
        <w:tc>
          <w:tcPr>
            <w:tcW w:w="5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ofort Dyspnoe, Husten, Brennen in Nase, Kehle, Tränenfluss</w:t>
            </w:r>
          </w:p>
        </w:tc>
      </w:tr>
    </w:tbl>
    <w:p>
      <w:pPr>
        <w:pStyle w:val="Normal"/>
        <w:rPr/>
      </w:pPr>
      <w:r>
        <w:rPr/>
      </w:r>
    </w:p>
    <w:p>
      <w:pPr>
        <w:pStyle w:val="Normal"/>
        <w:rPr/>
      </w:pPr>
      <w:r>
        <w:rPr/>
        <w:t xml:space="preserve">Das Bundesgesundheitsamt wies 1992 in einer Stellungnahme darauf hin, dass der Formaldehydrichtwert grundsätzlich unabhängig von den in der Praxis vorliegenden Raumlufttemperaturen und Luftfeuchtigkeiten gilt </w:t>
      </w:r>
      <w:r>
        <w:fldChar w:fldCharType="begin"/>
      </w:r>
      <w:r>
        <w:rPr>
          <w:rStyle w:val="InternetLink"/>
        </w:rPr>
        <w:instrText xml:space="preserve"> HYPERLINK "http://www.irb.fraunhofer.de/schadis/dokument.jsp?dok=fog_lit.htm" \l "bundesgesundheitsamt1992"</w:instrText>
      </w:r>
      <w:r>
        <w:rPr>
          <w:rStyle w:val="InternetLink"/>
        </w:rPr>
        <w:fldChar w:fldCharType="separate"/>
      </w:r>
      <w:r>
        <w:rPr>
          <w:rStyle w:val="InternetLink"/>
        </w:rPr>
        <w:t>(Bundesgesundheitsamt 1992)</w:t>
      </w:r>
      <w:r>
        <w:rPr>
          <w:rStyle w:val="InternetLink"/>
        </w:rPr>
        <w:fldChar w:fldCharType="end"/>
      </w:r>
      <w:r>
        <w:rPr/>
        <w:t xml:space="preserve">. Sind Formaldehydmessungen unter Einhaltung der Normbedingungen (siehe Prüfbedingungen) nicht möglich, ist eine Umrechnung auf diese vorzunehmen, bevor eine hygienische Bewertung der Messergebnisse vorgenommen wird, um zu erkennen, ob die erhöhten Raumluftbelastungen auch unter solchen Bedingungen zu erwarten wären </w:t>
      </w:r>
      <w:r>
        <w:fldChar w:fldCharType="begin"/>
      </w:r>
      <w:r>
        <w:rPr>
          <w:rStyle w:val="InternetLink"/>
        </w:rPr>
        <w:instrText xml:space="preserve"> HYPERLINK "http://www.irb.fraunhofer.de/schadis/dokument.jsp?dok=fog_lit.htm" \l "bundesgesundheitsamt1993b"</w:instrText>
      </w:r>
      <w:r>
        <w:rPr>
          <w:rStyle w:val="InternetLink"/>
        </w:rPr>
        <w:fldChar w:fldCharType="separate"/>
      </w:r>
      <w:r>
        <w:rPr>
          <w:rStyle w:val="InternetLink"/>
        </w:rPr>
        <w:t>(Bundesgesundheitsamt 1993)</w:t>
      </w:r>
      <w:r>
        <w:rPr>
          <w:rStyle w:val="InternetLink"/>
        </w:rPr>
        <w:fldChar w:fldCharType="end"/>
      </w:r>
      <w:r>
        <w:rPr/>
        <w:t>. Im Einzelfall muss dann entschieden werden, ob und wie die Formaldehydquellen im Raum zu beseitigen sind.</w:t>
      </w:r>
    </w:p>
    <w:p>
      <w:pPr>
        <w:pStyle w:val="Normal"/>
        <w:rPr/>
      </w:pPr>
      <w:r>
        <w:rPr/>
        <w:t>Produkte, die Formaldehyd enthalten, müssen auf die Formaldehyd-Freisetzung unter definierten Prüfbedingungen untersucht werden, bevor das Produkt seine endgültige Zulassung für den Markt durch die Bundesanstalt für Materialforschung und -prüfung (BAM) erhält. Diese Prüfbedingungen sind: 1 m</w:t>
      </w:r>
      <w:r>
        <w:rPr>
          <w:vertAlign w:val="superscript"/>
        </w:rPr>
        <w:t>2</w:t>
      </w:r>
      <w:r>
        <w:rPr/>
        <w:t xml:space="preserve"> Platte/1m</w:t>
      </w:r>
      <w:r>
        <w:rPr>
          <w:vertAlign w:val="superscript"/>
        </w:rPr>
        <w:t>3</w:t>
      </w:r>
      <w:r>
        <w:rPr/>
        <w:t xml:space="preserve"> Raumvolumen, 45% relative Luftfeuchtigkeit und 23 °C Raumlufttemperatur. Die Messungen erfolgen in Versuchskammern. Die Ausgleichskonzentration, d.h. die Gleichgewichtskonzentration in der Prüfkammerluft, die sich nach einer bestimmten Zeit einstellt, darf 0,1 ppm nicht überschreiten </w:t>
      </w:r>
      <w:r>
        <w:fldChar w:fldCharType="begin"/>
      </w:r>
      <w:r>
        <w:rPr>
          <w:rStyle w:val="InternetLink"/>
        </w:rPr>
        <w:instrText xml:space="preserve"> HYPERLINK "http://www.irb.fraunhofer.de/schadis/dokument.jsp?dok=fog_lit.htm" \l "bundesgesundheitsamt1992"</w:instrText>
      </w:r>
      <w:r>
        <w:rPr>
          <w:rStyle w:val="InternetLink"/>
        </w:rPr>
        <w:fldChar w:fldCharType="separate"/>
      </w:r>
      <w:r>
        <w:rPr>
          <w:rStyle w:val="InternetLink"/>
        </w:rPr>
        <w:t>(Bundesgesundheitsamt 1992)</w:t>
      </w:r>
      <w:r>
        <w:rPr>
          <w:rStyle w:val="InternetLink"/>
        </w:rPr>
        <w:fldChar w:fldCharType="end"/>
      </w:r>
      <w:r>
        <w:rPr/>
        <w:t>.</w:t>
      </w:r>
    </w:p>
    <w:p>
      <w:pPr>
        <w:pStyle w:val="Normal"/>
        <w:rPr/>
      </w:pPr>
      <w:r>
        <w:rPr/>
        <w:t>Anstelle der früher verwendeten Aminoplastharze werden zur Produktion heute überwiegend Phenoplastharze (Phenolformaldehydleime) eingesetzt. Bei spanplattenhaltigen Möbeln und Bodenverlegeplatten sind seit den 90er-Jahren ausschließlich Produkte der »Emissionsklasse E 1« auf dem Markt. Solche Produkte entsprechen den o.a. Prüfbedingungen.</w:t>
      </w:r>
    </w:p>
    <w:p>
      <w:pPr>
        <w:pStyle w:val="Normal"/>
        <w:rPr/>
      </w:pPr>
      <w:r>
        <w:rPr/>
        <w:t>TIPP Formaldehyd ist auch heute noch in einigen Bauprodukten wie Holzwerkstoff-Fußbodenverlegeplatten, OSB-Platten (OSB = Oriented strain boards), Mineralwollerzeugnissen, in Einrichtungsgegenständen und in Kosmetika/Reinigungsmitteln enthalten. Der Verbraucher sollte sich beim Kauf von Möbeln die gesundheitliche Unbedenklichkeit im Hinblick auf die Freisetzung von Formaldehyd oder besser die Formaldehydfreiheit vom Hersteller bzw. Händler bescheinigen lassen. Durch Inaugenscheinnahme der Produkte vor dem Kauf kann zusätzlich darauf geachtet werden, ob auf der rückwärtigen Seite z.B. der Aufdruck »Das Produkt entspricht der Emissionsklasse E 1 = formaldehydarm« oder »entspricht E 1 = formaldehydarm« angebracht ist. Bei Holzwerkstoff-Bodenverlegeplatten zum Trockenausbau sind seit Jahren formaldehydarme und formaldehydfreie Produkte auf dem Markt, die durch Produktaufkleber als solche kenntlich gemacht sind.</w:t>
      </w:r>
    </w:p>
    <w:p>
      <w:pPr>
        <w:pStyle w:val="Normal"/>
        <w:rPr/>
      </w:pPr>
      <w:r>
        <w:rPr/>
        <w:t>Bei formaldehydfreien Holzwerkstoffplatten werden die Holzspäne stattdessen mit Isocyanaten (siehe unten) verleimt, die nach dem Aushärten bei der Produktion nicht mehr in die Raumluft abgegeben werden können.</w:t>
      </w:r>
    </w:p>
    <w:p>
      <w:pPr>
        <w:pStyle w:val="Normal"/>
        <w:rPr/>
      </w:pPr>
      <w:r>
        <w:rPr/>
        <w:t>Desinfektionsmittel, die Formaldeyd oder andere Aldehyde als Wirkstoff enthalten, sollten in Privathaushalten nicht eingesetzt werden. Sie führen überdies zu einer Belastung des häuslichen Abwassers.</w:t>
      </w:r>
    </w:p>
    <w:p>
      <w:pPr>
        <w:pStyle w:val="Normal"/>
        <w:rPr/>
      </w:pPr>
      <w:r>
        <w:rPr/>
        <w:t>TIPP Ältere Fertighäuser und andere Gebäude, die bis in die 70er-Jahre hinein errichtet wurden, und bei denen sehr viele Holzwerkstoffplatten (Spanplatten) verarbeitet wurden, führen oft zu Formaldehydbelastungen der Raumluft. Diese kann auch nach Jahren noch andauern und besonders an schwülwarmen Tagen im Sommer zu Erhöhungen der Raumluftkonzentrationen führen. Durch Messungen muss das genaue Gefährdungspotenzial ermittelt werden. Liegen die Formaldehyd-Raumluftkonzentrationen auch nach Jahren der Nutzung dauerhaft über dem BGA-Richtwert, hilft nur die Beseitigung der kontaminierten Materialien. Alternativ können Formaldehyd-bindende Anstriche oder eine oberflächliche Versiegelung vorgenommen werden. Bei den Versieglungsmaßnahmen (Anstriche, Alutapete etc.) ist zu beachten, dass diese nach einigen Jahren wiederholt werden müssen. Bei Kaschierungen mit gasundurchlässigen Tapeten kann es durch thermische Spannungen in den Materialien zu Rissen in der Tapete kommen. Die Abdichtung ist dann zu erneuern.</w:t>
      </w:r>
    </w:p>
    <w:p>
      <w:pPr>
        <w:pStyle w:val="Normal"/>
        <w:rPr/>
      </w:pPr>
      <w:r>
        <w:rPr/>
      </w:r>
    </w:p>
    <w:p>
      <w:pPr>
        <w:pStyle w:val="Normal"/>
        <w:rPr/>
      </w:pPr>
      <w:r>
        <w:rPr/>
        <w:t>2.1.9 Schwerflüchtige organische Verbindungen</w:t>
      </w:r>
    </w:p>
    <w:p>
      <w:pPr>
        <w:pStyle w:val="Normal"/>
        <w:rPr>
          <w:b/>
          <w:b/>
          <w:bCs/>
        </w:rPr>
      </w:pPr>
      <w:r>
        <w:rPr>
          <w:b/>
          <w:bCs/>
        </w:rPr>
        <w:t>Quellen und Vorkommen</w:t>
      </w:r>
    </w:p>
    <w:p>
      <w:pPr>
        <w:pStyle w:val="Normal"/>
        <w:rPr/>
      </w:pPr>
      <w:r>
        <w:rPr/>
        <w:t xml:space="preserve">Die Gruppe der schwerflüchtigen organischen Verbindungen (englisch: Semi-volatile Organic Compounds = SVOC) umfasst eine Reihe von Substanzen und Substanzgruppen, deren Siedebereich oberhalb der VOC </w:t>
      </w:r>
      <w:hyperlink r:id="rId25">
        <w:r>
          <w:rPr>
            <w:rStyle w:val="InternetLink"/>
          </w:rPr>
          <w:t>(vgl. Kap. 2.1.7)</w:t>
        </w:r>
      </w:hyperlink>
      <w:r>
        <w:rPr/>
        <w:t xml:space="preserve"> liegt. Die Verbindungen werden zwar gasförmig emittiert, lagern sich aufgrund ihres hohen Siedepunktes aber bereits kurze Zeit danach an Stäube in der Luft an. Bei der Messung werden sie daher zweckmäßigerweise im Schwebstaub und/oder Hausstaub (= am Boden sedimentierter Staub ) untersucht.</w:t>
      </w:r>
    </w:p>
    <w:p>
      <w:pPr>
        <w:pStyle w:val="Normal"/>
        <w:rPr/>
      </w:pPr>
      <w:r>
        <w:rPr/>
        <w:t xml:space="preserve">Im Folgenden werden die relevanten Substanzgruppen kurz beschrieben (Auflistung nach </w:t>
      </w:r>
      <w:r>
        <w:fldChar w:fldCharType="begin"/>
      </w:r>
      <w:r>
        <w:rPr>
          <w:rStyle w:val="InternetLink"/>
        </w:rPr>
        <w:instrText xml:space="preserve"> HYPERLINK "http://www.irb.fraunhofer.de/schadis/dokument.jsp?dok=fog_lit.htm" \l "moriske1998"</w:instrText>
      </w:r>
      <w:r>
        <w:rPr>
          <w:rStyle w:val="InternetLink"/>
        </w:rPr>
        <w:fldChar w:fldCharType="separate"/>
      </w:r>
      <w:r>
        <w:rPr>
          <w:rStyle w:val="InternetLink"/>
        </w:rPr>
        <w:t>Moriske, H.-J.; Turowski, E. 1998-2006</w:t>
      </w:r>
      <w:r>
        <w:rPr>
          <w:rStyle w:val="InternetLink"/>
        </w:rPr>
        <w:fldChar w:fldCharType="end"/>
      </w:r>
      <w:r>
        <w:rPr/>
        <w:t xml:space="preserve">;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 xml:space="preserve">; </w:t>
      </w:r>
      <w:r>
        <w:fldChar w:fldCharType="begin"/>
      </w:r>
      <w:r>
        <w:rPr>
          <w:rStyle w:val="InternetLink"/>
        </w:rPr>
        <w:instrText xml:space="preserve"> HYPERLINK "http://www.irb.fraunhofer.de/schadis/dokument.jsp?dok=fog_lit.htm" \l "moriske2004"</w:instrText>
      </w:r>
      <w:r>
        <w:rPr>
          <w:rStyle w:val="InternetLink"/>
        </w:rPr>
        <w:fldChar w:fldCharType="separate"/>
      </w:r>
      <w:r>
        <w:rPr>
          <w:rStyle w:val="InternetLink"/>
        </w:rPr>
        <w:t>Moriske, H.-J.; Beuermann, R. 2004</w:t>
      </w:r>
      <w:r>
        <w:rPr>
          <w:rStyle w:val="InternetLink"/>
        </w:rPr>
        <w:fldChar w:fldCharType="end"/>
      </w:r>
      <w:r>
        <w:rPr/>
        <w:t>):</w:t>
      </w:r>
    </w:p>
    <w:p>
      <w:pPr>
        <w:pStyle w:val="Normal"/>
        <w:rPr/>
      </w:pPr>
      <w:r>
        <w:rPr>
          <w:b/>
          <w:bCs/>
        </w:rPr>
        <w:t>Polychlorierte Biphenyle:</w:t>
      </w:r>
      <w:r>
        <w:rPr/>
        <w:t xml:space="preserve"> Polychlorierte Biphenyle (PCB) werden seit den 20er-Jahren industriell hergestellt. Sie sind ein Gemisch unterschiedlich chlorierter Einzelverbindungen (bis zu 200 verschiedene Kongenere sind bekannt). Unter normalen Temperaturbedingungen liegen sie als geruchlose, farblose und ölige Flüssigkeiten vor. PCB wurden als Dielektrikum (in Kondensatoren), Flammschutzmittel und als Weichmacher verbreitet eingesetzt. Aufgrund ihres problematischen Umweltverhaltens, das sich aus ihrer Langlebigkeit, der Akkumulation in der Nahrungskette und der Toxizität ergibt, ist die Verwendung und das Inverkehrbringen in Deutschland seit 1989 verboten.</w:t>
      </w:r>
    </w:p>
    <w:p>
      <w:pPr>
        <w:pStyle w:val="Normal"/>
        <w:rPr/>
      </w:pPr>
      <w:r>
        <w:rPr/>
        <w:t>Etwa Mitte der 80er-Jahre wurde man auf das Vorkommen von PCB in Innenräumen durch undicht gewordene PCB-haltige Kleinkondensatoren in Leuchtstoffröhren aufmerksam. Das Bundesgesundheitsamt (BGA) empfahl 1988 den Austausch aller PCB-haltigen Kleinkondensatoren in solchen Leuchten.</w:t>
      </w:r>
    </w:p>
    <w:p>
      <w:pPr>
        <w:pStyle w:val="Normal"/>
        <w:rPr/>
      </w:pPr>
      <w:r>
        <w:rPr/>
        <w:t xml:space="preserve">Außer in Kondensatoren wurden PCB in großem Umfang als Weichmacher in Fugendichtungsmassen sowie in flammenhemmenden Anstrichen eingesetzt. Häufig waren Schulgebäude, die in den 60er- und 70er-Jahren errichtet wurden, betroffen. In Wohnräumen wurden PCB weniger eingesetzt. Bei diesen »offenen« Anwendungen konnte PCB direkt in die umgebende Luft emittiert werden. Bis heute führt dies in Einzelfällen zu Raumluftbelastungen in Schulgebäuden und anderen öffentlichen Einrichtungen. Die Höhe der Raumluftbelastung hängt dabei von der Art der PCB, von der Menge und Beschaffenheit PCB-haltiger Produkte im Raum sowie den Raumklimabedingungen ab (»Primärquellen«). Im Laufe der Zeit können in betroffenen Räumen auch PCB-freie Bauteile oder Gegenstände durch PCB-haltige Stoffe kontaminiert werden und ihrerseits wieder zur Raumluftbelastungen beitragen (»Sekundärquellen«) </w:t>
      </w:r>
      <w:r>
        <w:fldChar w:fldCharType="begin"/>
      </w:r>
      <w:r>
        <w:rPr>
          <w:rStyle w:val="InternetLink"/>
        </w:rPr>
        <w:instrText xml:space="preserve"> HYPERLINK "http://www.irb.fraunhofer.de/schadis/dokument.jsp?dok=fog_lit.htm" \l "rosskamp1992"</w:instrText>
      </w:r>
      <w:r>
        <w:rPr>
          <w:rStyle w:val="InternetLink"/>
        </w:rPr>
        <w:fldChar w:fldCharType="separate"/>
      </w:r>
      <w:r>
        <w:rPr>
          <w:rStyle w:val="InternetLink"/>
        </w:rPr>
        <w:t>(Rosskamp 1992;</w:t>
      </w:r>
      <w:r>
        <w:rPr>
          <w:rStyle w:val="InternetLink"/>
        </w:rPr>
        <w:fldChar w:fldCharType="end"/>
      </w:r>
      <w:r>
        <w:rPr/>
        <w:t xml:space="preserve">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w:t>
      </w:r>
    </w:p>
    <w:p>
      <w:pPr>
        <w:pStyle w:val="Normal"/>
        <w:rPr/>
      </w:pPr>
      <w:r>
        <w:rPr/>
        <w:t xml:space="preserve">Für PCB-Belastungen in Innenräumen gibt das Umweltbundesamt folgende Empfehlungen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w:t>
      </w:r>
    </w:p>
    <w:p>
      <w:pPr>
        <w:pStyle w:val="Normal"/>
        <w:rPr/>
      </w:pPr>
      <w:r>
        <w:rPr/>
        <w:t>Raumluftkonzentrationen unter 300 ng PCB/m</w:t>
      </w:r>
      <w:r>
        <w:rPr>
          <w:vertAlign w:val="superscript"/>
        </w:rPr>
        <w:t>3</w:t>
      </w:r>
      <w:r>
        <w:rPr/>
        <w:t xml:space="preserve"> Luft sind anzustreben (Vorsorgewert). Bei Raumluftkonzentrationen zwischen 300 und 3000 ng PCB/m</w:t>
      </w:r>
      <w:r>
        <w:rPr>
          <w:vertAlign w:val="superscript"/>
        </w:rPr>
        <w:t>3</w:t>
      </w:r>
      <w:r>
        <w:rPr/>
        <w:t xml:space="preserve"> Luft soll die Quelle der Raumluftverunreinigung ermittelt und nach Möglichkeit unter Beachtung der Verhältnismäßigkeit beseitigt werden oder zumindest eine Verminderung der PCB-Konzentration (z.B. durch regelmäßiges Lüften sowie gründliche Reinigung und Entstaubung der Räume) angestrebt werden. Der Zielwert liegt bei unter 300 ng/m</w:t>
      </w:r>
      <w:r>
        <w:rPr>
          <w:vertAlign w:val="superscript"/>
        </w:rPr>
        <w:t>3</w:t>
      </w:r>
      <w:r>
        <w:rPr/>
        <w:t>. Bei Raumluftkonzentrationen oberhalb von 3000 ng PCB/m</w:t>
      </w:r>
      <w:r>
        <w:rPr>
          <w:vertAlign w:val="superscript"/>
        </w:rPr>
        <w:t>3</w:t>
      </w:r>
      <w:r>
        <w:rPr/>
        <w:t xml:space="preserve"> Luft besteht Sanierungsbedarf (Eingreifwert). Bei entsprechenden Befunden soll zunächst nochmals eine zweite Analyse zur Kontrolle erfolgen. Bei Bestätigung des Wertes sind zur Vermeidung gesundheitlicher Risiken in den betroffenen Räumen unverzüglich Maßnahmen zur Verringerung der PCB-Raumluftkonzentrationen zu ergreifen. Die Sanierungsmaßnahmen müssen geeignet sein, die PCB-Aufnahme wirksam zu vermindern. Der Zielwert liegt auch hier bei unter 300 ng PCB/m</w:t>
      </w:r>
      <w:r>
        <w:rPr>
          <w:vertAlign w:val="superscript"/>
        </w:rPr>
        <w:t>3</w:t>
      </w:r>
      <w:r>
        <w:rPr/>
        <w:t xml:space="preserve"> Luft (Sanierungszielwert).</w:t>
      </w:r>
    </w:p>
    <w:p>
      <w:pPr>
        <w:pStyle w:val="Normal"/>
        <w:rPr/>
      </w:pPr>
      <w:r>
        <w:rPr/>
        <w:t>Eine PCB-Sanierung soll entsprechend der Richtlinie für die Bewertung und Sanierung PCB-belasteter Baustoffe und Bauteile in Gebäuden (Mitteilungen des Deutschen Instituts für Bautechnik (DIBT) Nr.2, 1995) erfolgen.</w:t>
      </w:r>
    </w:p>
    <w:p>
      <w:pPr>
        <w:pStyle w:val="Normal"/>
        <w:rPr/>
      </w:pPr>
      <w:r>
        <w:rPr/>
        <w:t>Zur Zeit wird in der Ad-hoc Arbeitsgruppe aus Bund- und Länderbehörden beim Umweltbundesamt (IRK/AOLG), in der die Richtwertfestlegungen erfolgen, diskutiert, ob dioxinähnliche PCB zukünftig stärker in die gesundheitliche Bewertung einbezogen werden sollen. Die Diskussionen sind noch nicht abgeschlossen (Stand: Oktober 2006). Möglicherweise wird es eine Neuanpassung der oben genannten PCB-Richtwerte geben. Polychlorierte Dioxine sind auch bekannt als »Seveso-Gifte«. Im Ort Seveso in Italien kam es 1976 zu einem Fabrikunfall, bei dem stark giftige Organochlorverbindungen, unter anderem das 2,3,7,8-Tetrachlorodibenzodioxin (TCDD), in die Umgebungsluft emittiert wurden. Es kam zu Erkrankungen bei Bewohnern in einem weiten Umkreis der Anlage; die Spätfolgen waren noch Jahre nach dem Unfall sichtbar. TCDD wird heute gern als »Gradmesser« und Bezugspunkt für die Toxikologie auch anderer Stoffe verwendet.</w:t>
      </w:r>
    </w:p>
    <w:p>
      <w:pPr>
        <w:pStyle w:val="Normal"/>
        <w:rPr/>
      </w:pPr>
      <w:r>
        <w:rPr>
          <w:b/>
          <w:bCs/>
        </w:rPr>
        <w:t>Holzschutzmittel und Pestizide:</w:t>
      </w:r>
      <w:r>
        <w:rPr/>
        <w:t xml:space="preserve"> Großflächig mit Holz ausgebaute Innenräume wurden bis in die 70er-Jahre hinein oft mit Holzschutzmitteln behandelt, die Pentachlorphenol (PCP) und Lindan enthielten. Später häuften sich bei Personen, die sich in solchen Räumen längere Zeit aufhielten, Klagen über Kopfschmerzen, Übelkeit, Atembeschwerden, Schlafstörungen, Abgeschlagenheit sowie über Reizungen von Haut und Schleimhaut. Diese unspezifischen Beschwerden wurden oft unter dem Begriff »Holzschutzmittelsyndrom« zusammengefasst. Grundsätzlich können derartig »diffuse Gesundheitsbeschwerden« aber auch durch andere Ursachen ausgelöst werden; ein eindeutiges Krankheitsbild ist schwer zu ermitteln </w:t>
      </w:r>
      <w:hyperlink r:id="rId26">
        <w:r>
          <w:rPr>
            <w:rStyle w:val="InternetLink"/>
          </w:rPr>
          <w:t>(vgl. Kap. 4.3)</w:t>
        </w:r>
      </w:hyperlink>
      <w:r>
        <w:rPr/>
        <w:t>.</w:t>
      </w:r>
    </w:p>
    <w:p>
      <w:pPr>
        <w:pStyle w:val="Normal"/>
        <w:rPr/>
      </w:pPr>
      <w:r>
        <w:rPr/>
        <w:t>Aus behandeltem Holz ausgasendes PCP lagert sich am Schwebstaub und am Hausstaub an. Bei Raumluftmessungen in öffentlichen Gebäuden wie Schulen sollte die PCP-Raumluftkonzentration 1 µg/m</w:t>
      </w:r>
      <w:r>
        <w:rPr>
          <w:vertAlign w:val="superscript"/>
        </w:rPr>
        <w:t>3</w:t>
      </w:r>
      <w:r>
        <w:rPr/>
        <w:t xml:space="preserve"> im Jahresmittel nicht überschreiten, um eine mögliche gesundheitliche Gefährdung auszuschließen. Aus Gründen der gesundheitlichen Vorsorge sollten langfristig Raumluftwerte von &lt; 0,1 µg PCP/m</w:t>
      </w:r>
      <w:r>
        <w:rPr>
          <w:vertAlign w:val="superscript"/>
        </w:rPr>
        <w:t>3</w:t>
      </w:r>
      <w:r>
        <w:rPr/>
        <w:t xml:space="preserve"> Luft angestrebt werden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 In Wohnungen kann außer der Raumluftmessung auch eine Hausstaubmessung zur Einschätzung des Belastungsrisikos hilfreich sein.</w:t>
      </w:r>
    </w:p>
    <w:p>
      <w:pPr>
        <w:pStyle w:val="Normal"/>
        <w:rPr/>
      </w:pPr>
      <w:r>
        <w:rPr/>
        <w:t>Der Einsatz von Pentachlorphenol in Innenräumen ist in Deutschland seit 1989 verboten. Für eine Sanierung PCP-belasteter Gebäude sollen die Vorgaben der PCP-Richtlinie herangezogen werden (PCP-Richtlinie 1996).</w:t>
      </w:r>
    </w:p>
    <w:p>
      <w:pPr>
        <w:pStyle w:val="Normal"/>
        <w:rPr/>
      </w:pPr>
      <w:r>
        <w:rPr/>
        <w:t>Lindan (</w:t>
      </w:r>
      <w:r>
        <w:rPr/>
        <w:drawing>
          <wp:inline distT="0" distB="0" distL="0" distR="0">
            <wp:extent cx="123825" cy="133350"/>
            <wp:effectExtent l="0" t="0" r="0" b="0"/>
            <wp:docPr id="16" name="ga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ma" descr=""/>
                    <pic:cNvPicPr>
                      <a:picLocks noChangeAspect="1" noChangeArrowheads="1"/>
                    </pic:cNvPicPr>
                  </pic:nvPicPr>
                  <pic:blipFill>
                    <a:blip r:embed="rId27"/>
                    <a:srcRect l="-291" t="-270" r="-291" b="-270"/>
                    <a:stretch>
                      <a:fillRect/>
                    </a:stretch>
                  </pic:blipFill>
                  <pic:spPr bwMode="auto">
                    <a:xfrm>
                      <a:off x="0" y="0"/>
                      <a:ext cx="123825" cy="133350"/>
                    </a:xfrm>
                    <a:prstGeom prst="rect">
                      <a:avLst/>
                    </a:prstGeom>
                  </pic:spPr>
                </pic:pic>
              </a:graphicData>
            </a:graphic>
          </wp:inline>
        </w:drawing>
      </w:r>
      <w:r>
        <w:rPr/>
        <w:t xml:space="preserve">-HCH) wird etwa seit dem 2. Weltkrieg als lnsektizid in der Land- und Forstwirtschaft, im Holzschutz und in der Veterinär- und Humanmedizin eingesetzt. In Holzschutzmitteln lag die Verbindung in der Regel gemeinsam mit Pentachlorphenol im Verhältnis Lindan:PCP von etwa 1:10 vor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 Belastungssituationen ergeben sich heute noch in Innenräumen, die mit Lindan-haltigen Holzschutzmitteln behandelt worden waren. Hier können auch viele Jahre nach der Anwendung noch erhöhte Lindan-Konzentrationen in der Raumluft nachgewiesen werden. Obwohl die Anwendung von Lindan, anders als die von Pentachlorphenol, bis heute nicht verboten ist, werden heute kaum noch Lindan-haltige Holzschutzmittelprodukte eingesetzt.</w:t>
      </w:r>
    </w:p>
    <w:p>
      <w:pPr>
        <w:pStyle w:val="Normal"/>
        <w:rPr/>
      </w:pPr>
      <w:r>
        <w:rPr/>
        <w:t>TIPP Auf den Einsatz chemischer Holzschutzmittel mit bioziden Wirkstoffen soll in Innenräumen, die für einen längeren Aufenthalt vorgesehen sind, verzichtet werden. Auch für tragende Bauteile gibt es inzwischen Alternativen zum chemischen Holzschutz wie vermehrter Einsatz von Kernholz, technische Trocknung des Holzes ab Werk auf Restfeuchtegehalte &lt; 20% etc.</w:t>
      </w:r>
    </w:p>
    <w:p>
      <w:pPr>
        <w:pStyle w:val="Normal"/>
        <w:rPr/>
      </w:pPr>
      <w:r>
        <w:rPr/>
        <w:t xml:space="preserve">Im Gebiet der früheren DDR wurde noch bis kurz vor der Wende das Holzschutzmittel »Hylotox 59« eingesetzt. Es enthielt das in den alten Bundesländern bereits 1972 verbotene Insektizid DDT. Nach der Wende fand man beim Ausbau von Dachstühlen des Öfteren im dort abgelagerten Staub hohe DDT-Konzentrationen </w:t>
      </w:r>
      <w:r>
        <w:fldChar w:fldCharType="begin"/>
      </w:r>
      <w:r>
        <w:rPr>
          <w:rStyle w:val="InternetLink"/>
        </w:rPr>
        <w:instrText xml:space="preserve"> HYPERLINK "http://www.irb.fraunhofer.de/schadis/dokument.jsp?dok=fog_lit.htm" \l "baudisch1996"</w:instrText>
      </w:r>
      <w:r>
        <w:rPr>
          <w:rStyle w:val="InternetLink"/>
        </w:rPr>
        <w:fldChar w:fldCharType="separate"/>
      </w:r>
      <w:r>
        <w:rPr>
          <w:rStyle w:val="InternetLink"/>
        </w:rPr>
        <w:t>(Baudisch, CH. 1996)</w:t>
      </w:r>
      <w:r>
        <w:rPr>
          <w:rStyle w:val="InternetLink"/>
        </w:rPr>
        <w:fldChar w:fldCharType="end"/>
      </w:r>
      <w:r>
        <w:rPr/>
        <w:t>. Nach der Entfernung des Staubes und dem Ausbau der Dachgeschosse waren allerdings in der Regel keine DDT-Belastungen mehr feststellbar.</w:t>
      </w:r>
    </w:p>
    <w:p>
      <w:pPr>
        <w:pStyle w:val="Normal"/>
        <w:rPr/>
      </w:pPr>
      <w:r>
        <w:rPr/>
        <w:t>In Innenräumen werden heute häufiger Pyrethroide eingesetzt. Pyrethroide werden synthetisch hergestellt und sind chemisch ähnlich wie das natürliche Insektizid (Pyrethrin) aufgebaut, das u.a. in Crysanthemen enthalten ist. Das im Handel dazu erhältliche Produkt heißt Pyrethrum. Wichtigster Vertreter der Pyrethroide ist das Permethrin. Weitere Verbindungen sind z.B. Cypermethrin, Cyfluthin und Deltamethrin. Die langfristigen gesundheitlichen Auswirkungen dieser Substanzgruppe sind umstritten. Das Bundesinstitut für Risikobewertung (BfR) berichtet regelmäßig über Vergiftungen im Zusammenhang mit Pyrethroidexpositionen in Innenräumen. Zumeist liegt dem ein unsachgemäßer Gebrauch von pyrethroidhaltigen Produkten zugrunde. In Wohnräumen ist neben der Anwendung von Insektensprays ein Pyrethroideintrag über Wollteppiche möglich, die zum Schutz vor Mottenfraß und Milbenbefall mit Permethrin behandelt sind.</w:t>
      </w:r>
    </w:p>
    <w:p>
      <w:pPr>
        <w:pStyle w:val="Normal"/>
        <w:rPr/>
      </w:pPr>
      <w:r>
        <w:rPr/>
        <w:t>TIPP »Hausstauballergiker«, die auf das Vorhandensein von Mikroben in Teppichen, Matratzen o.Ä. allergisch reagieren, sollten vorzugsweise auf Teppichboden in der Wohnung verzichten und stattdessen Laminatboden, Parkettboden o.Ä. verwenden. Ist dies nicht möglich oder nicht erwünscht, können Teppichböden mit Pyrethroidzusatz eingesetzt werden. Besteht die Allergie gegenüber chemischen Stoffen, ist vom Einsatz von Teppichböden, gleich ob synthetisch oder Naturfaser, abzuraten und ebenfalls auf glatte Böden umzurüsten.</w:t>
      </w:r>
    </w:p>
    <w:p>
      <w:pPr>
        <w:pStyle w:val="Normal"/>
        <w:rPr/>
      </w:pPr>
      <w:r>
        <w:rPr>
          <w:b/>
          <w:bCs/>
        </w:rPr>
        <w:t>Chlornaphthaline:</w:t>
      </w:r>
      <w:r>
        <w:rPr/>
        <w:t xml:space="preserve"> Bis in die 70er-Jahre wurden Chlornaphthaline bei der Herstellung verleimter Holzwerkstoffe als Holzschutzmittel verwendet. Chlornaphthaline sind in älteren Fußbodenplatten und in Wand- und Deckenplatten, z.B. in Containern, in denen u.a. Kindertagesstätten und Vorschulen untergebracht waren, zu finden. Die Verbindungen fallen durch ihren unangenehmen Geruch auf. Geruchsbeschwerden waren auch der Grund, weshalb man z.B. in Schulgebäuden auf das Vorkommen dieser Verbindungen aufmerksam geworden war. Das Bundesgesundheitsamt hat 1990 einen Raumluftwert für Chlornaphthaline von 200 µg/m</w:t>
      </w:r>
      <w:r>
        <w:rPr>
          <w:vertAlign w:val="superscript"/>
        </w:rPr>
        <w:t>3</w:t>
      </w:r>
      <w:r>
        <w:rPr/>
        <w:t xml:space="preserve"> vorgeschlagen, der meistens als Eingriffswert interpretiert wurde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 Bei der hygienischen Bewertung Chlornaphthalin-belasteter Innenräume muss jedoch auch die von den Substanzen ausgehende geruchliche Belästigung berücksichtigt werden. Diese kann bei Raumluftkonzentrationen von 1-10 µg/m</w:t>
      </w:r>
      <w:r>
        <w:rPr>
          <w:vertAlign w:val="superscript"/>
        </w:rPr>
        <w:t>3</w:t>
      </w:r>
      <w:r>
        <w:rPr/>
        <w:t xml:space="preserve"> eintreten.</w:t>
      </w:r>
    </w:p>
    <w:p>
      <w:pPr>
        <w:pStyle w:val="Normal"/>
        <w:rPr/>
      </w:pPr>
      <w:r>
        <w:rPr>
          <w:b/>
          <w:bCs/>
        </w:rPr>
        <w:t>Polycyclische aromatische Kohlenwasserstoffe (PAK):</w:t>
      </w:r>
      <w:r>
        <w:rPr/>
        <w:t xml:space="preserve"> Polycyclische aromatische Kohlenwasserstoffe (PAK oder englisch PAH für Polycyclic Aromatic Hydrocarbons) entstehen bei der unvollständigen Verbrennung fossiler Brennstoffe und anderer organischer Materialien. In der Außenluft, insbesondere in Ballungsräumen, findet man zahlreiche PAK, deren Grundsubstanz die doppelringförmige Verbindung Naphthalin </w:t>
      </w:r>
      <w:hyperlink r:id="rId28">
        <w:r>
          <w:rPr>
            <w:rStyle w:val="InternetLink"/>
          </w:rPr>
          <w:t>(siehe Kap. 2.1.7)</w:t>
        </w:r>
      </w:hyperlink>
      <w:r>
        <w:rPr/>
        <w:t xml:space="preserve"> ist. In Innenräumen können PAK z.B. durch Tabakrauch, aus undichten Abgasführungen von Kohleöfen und durch den Betrieb von schlecht funktionierenden Kaminen in die Raumluft gelangen </w:t>
      </w:r>
      <w:hyperlink r:id="rId29">
        <w:r>
          <w:rPr>
            <w:rStyle w:val="InternetLink"/>
          </w:rPr>
          <w:t>(vgl. Kap. 2.1.2)</w:t>
        </w:r>
      </w:hyperlink>
      <w:r>
        <w:rPr/>
        <w:t>.</w:t>
      </w:r>
    </w:p>
    <w:p>
      <w:pPr>
        <w:pStyle w:val="Normal"/>
        <w:rPr/>
      </w:pPr>
      <w:r>
        <w:rPr/>
        <w:t xml:space="preserve">Teer und Teerprodukte enthalten sehr viele PAK. Bis in die 50er- und 60er-Jahre wurden teerhaltige Kleber (oder Gemische aus Teer und Bitumen) bei der Verlegung von Parkettböden, in Einzelfällen auch bei der Verlegung von Linoleumböden eingesetzt. Ende 1997 stellte man bei Untersuchungen in Wohnungen, die vor der deutschen Vereinigung von alliierten Streitkräften im Frankfurter Raum genutzt worden waren, fest, dass bei Parkettböden, die durch die jahrzehntelange Nutzung schadhaft geworden waren, teerhaltiges Klebermaterial an die Oberfläche gelangte und PAK im Hausstaub der betroffenen Räume nachgewiesen werden konnten. Ähnliche Beobachtungen wurden später auch in anderen Wohnungen und in einigen Schulen gemacht. Umfangreiche Sanierungen der Gebäude, die zum Teil bis heute andauern, wurden erforderlich </w:t>
      </w:r>
      <w:r>
        <w:fldChar w:fldCharType="begin"/>
      </w:r>
      <w:r>
        <w:rPr>
          <w:rStyle w:val="InternetLink"/>
        </w:rPr>
        <w:instrText xml:space="preserve"> HYPERLINK "http://www.irb.fraunhofer.de/schadis/dokument.jsp?dok=fog_lit.htm" \l "heudorf1999"</w:instrText>
      </w:r>
      <w:r>
        <w:rPr>
          <w:rStyle w:val="InternetLink"/>
        </w:rPr>
        <w:fldChar w:fldCharType="separate"/>
      </w:r>
      <w:r>
        <w:rPr>
          <w:rStyle w:val="InternetLink"/>
        </w:rPr>
        <w:t>(Heudorf, U.; Moriske, H.-J. 1999)</w:t>
      </w:r>
      <w:r>
        <w:rPr>
          <w:rStyle w:val="InternetLink"/>
        </w:rPr>
        <w:fldChar w:fldCharType="end"/>
      </w:r>
      <w:r>
        <w:rPr/>
        <w:t>.</w:t>
      </w:r>
    </w:p>
    <w:p>
      <w:pPr>
        <w:pStyle w:val="Normal"/>
        <w:rPr/>
      </w:pPr>
      <w:r>
        <w:rPr/>
        <w:t xml:space="preserve">TIPP Regelmäßig wird an den Autor die Frage gerichtet, ob bei Verwendung von Asphaltfußbodenplatten und Gussasphaltestrichen PAK in die Raumluft aus dem im Asphalt enthaltenen Bitumen entweichen können. Diese Sorge ist jedoch unbegründet. Früher verwendete, so genannte Asphalt-Homogenplatten konnten in der Tat höhere PAK-Rückstände aus der Verwendung von Steinkohlenteerweichpechen bei der Produktion enthalten </w:t>
      </w:r>
      <w:r>
        <w:fldChar w:fldCharType="begin"/>
      </w:r>
      <w:r>
        <w:rPr>
          <w:rStyle w:val="InternetLink"/>
        </w:rPr>
        <w:instrText xml:space="preserve"> HYPERLINK "http://www.irb.fraunhofer.de/schadis/dokument.jsp?dok=fog_lit.htm" \l "bundesgesundheitsamt1991"</w:instrText>
      </w:r>
      <w:r>
        <w:rPr>
          <w:rStyle w:val="InternetLink"/>
        </w:rPr>
        <w:fldChar w:fldCharType="separate"/>
      </w:r>
      <w:r>
        <w:rPr>
          <w:rStyle w:val="InternetLink"/>
        </w:rPr>
        <w:t>(Bundesgesundheitsamt 1991)</w:t>
      </w:r>
      <w:r>
        <w:rPr>
          <w:rStyle w:val="InternetLink"/>
        </w:rPr>
        <w:fldChar w:fldCharType="end"/>
      </w:r>
      <w:r>
        <w:rPr/>
        <w:t xml:space="preserve">. Diese Produkte wurden zu Beginn der 90er-Jahre jedoch vollständig vom Markt genommen. Seither werden nur noch Asphalt-Hochdruckplatten produziert, die anstelle von Teerpech Bitumen enthalten. Bei früheren Untersuchungen wurden keine PAK-Freisetzungen aus diesen Produkten gefunden </w:t>
      </w:r>
      <w:r>
        <w:fldChar w:fldCharType="begin"/>
      </w:r>
      <w:r>
        <w:rPr>
          <w:rStyle w:val="InternetLink"/>
        </w:rPr>
        <w:instrText xml:space="preserve"> HYPERLINK "http://www.irb.fraunhofer.de/schadis/dokument.jsp?dok=fog_lit.htm" \l "bundesgesundheitsamt1991"</w:instrText>
      </w:r>
      <w:r>
        <w:rPr>
          <w:rStyle w:val="InternetLink"/>
        </w:rPr>
        <w:fldChar w:fldCharType="separate"/>
      </w:r>
      <w:r>
        <w:rPr>
          <w:rStyle w:val="InternetLink"/>
        </w:rPr>
        <w:t>(Bundesgesundheitsamt 1991)</w:t>
      </w:r>
      <w:r>
        <w:rPr>
          <w:rStyle w:val="InternetLink"/>
        </w:rPr>
        <w:fldChar w:fldCharType="end"/>
      </w:r>
      <w:r>
        <w:rPr/>
        <w:t>. Ähnlich verhält es sich mit Gussasphaltestrichen. Für beide Produktgruppen gibt es daher auch weiterhin eine allgemeine bauliche Zulassung durch das Deutsche Institut für Bautechnik. Hin und wieder wird beim Einbau solcher Produkte in Innenräumen allerdings über Geruchsbelästigungen in den ersten Monaten nach dem Einbau geklagt. Will man dies vermeiden, sollte man auf die Verwendung von Asphaltprodukten in der Wohnung, mit Ausnahme von Nasszellenbereichen und beispielsweise bei Abdichtungsmaßnahmen im Sockelbereich, verzichten.</w:t>
      </w:r>
    </w:p>
    <w:p>
      <w:pPr>
        <w:pStyle w:val="Normal"/>
        <w:rPr/>
      </w:pPr>
      <w:r>
        <w:rPr/>
        <w:t xml:space="preserve">Einige PAK gelten als krebserzeugend. Bekannte kanzerogene Verbindungen sind z.B. Benzo(a)pyren und die Benz- und Dibenzanthracene. Eine Expertenkommission beim Umweltbundesamt hat im Frühjahr 1998 Empfehlungswerte für die Benzo(a)pyren (BaP)-Konzentrationen im Hausstaub und Kleber betroffener Wohnräume bekannt gegeben, die nicht überschritten werden sollten. In einem im April 2000 erschienenen Bericht des Deutschen Instituts für Bautechnik </w:t>
      </w:r>
      <w:r>
        <w:fldChar w:fldCharType="begin"/>
      </w:r>
      <w:r>
        <w:rPr>
          <w:rStyle w:val="InternetLink"/>
        </w:rPr>
        <w:instrText xml:space="preserve"> HYPERLINK "http://www.irb.fraunhofer.de/schadis/dokument.jsp?dok=fog_lit.htm" \l "dibt2004"</w:instrText>
      </w:r>
      <w:r>
        <w:rPr>
          <w:rStyle w:val="InternetLink"/>
        </w:rPr>
        <w:fldChar w:fldCharType="separate"/>
      </w:r>
      <w:r>
        <w:rPr>
          <w:rStyle w:val="InternetLink"/>
        </w:rPr>
        <w:t>(DIBt Mitteilungen Nr. 4, 2000)</w:t>
      </w:r>
      <w:r>
        <w:rPr>
          <w:rStyle w:val="InternetLink"/>
        </w:rPr>
        <w:fldChar w:fldCharType="end"/>
      </w:r>
      <w:r>
        <w:rPr/>
        <w:t xml:space="preserve"> wurden die UBA-Vorgaben konkretisiert. Bei Konzentrationen von mehr als 10 mg/kg BaP im Kleber sollten danach Minimierungsmaßnahmen ergriffen werden. Bei Überschreiten dieses Wertes werden unter Berücksichtigung des Parkettzustandes Hausstaubkonzentrationsmessungen durchgeführt. Bei Überschreiten eines BaP-Gehaltes von 10 mg/kg Staub (der untersuchte Staub soll bei der Probenahme nicht älter als eine Woche sein) sollen expositionsmindernde Maßnahmen erfolgen. Außerhalb von Wohnungen in nicht »wohnähnlich« genutzten Räumen gelten 100 mg/kg BaP im Hausstaub als Richtschnur.</w:t>
      </w:r>
    </w:p>
    <w:p>
      <w:pPr>
        <w:pStyle w:val="Normal"/>
        <w:rPr/>
      </w:pPr>
      <w:r>
        <w:rPr>
          <w:b/>
          <w:bCs/>
        </w:rPr>
        <w:t>Flammschutzmittel:</w:t>
      </w:r>
      <w:r>
        <w:rPr/>
        <w:t xml:space="preserve"> Eine zunehmende hygienische Bedeutung in Innenräumen besitzen Flammschutzmittelzusätze in elektrischen Geräten und bei elektronischen Bauteilen. Aus Gründen des Brandschutzes werden Kunststoffe für Gehäuse, Leiterplatten und Kabelisolierungen mit Flammschutzmitteln versehen </w:t>
      </w:r>
      <w:r>
        <w:fldChar w:fldCharType="begin"/>
      </w:r>
      <w:r>
        <w:rPr>
          <w:rStyle w:val="InternetLink"/>
        </w:rPr>
        <w:instrText xml:space="preserve"> HYPERLINK "http://www.irb.fraunhofer.de/schadis/dokument.jsp?dok=fog_lit.htm" \l "wensing2004"</w:instrText>
      </w:r>
      <w:r>
        <w:rPr>
          <w:rStyle w:val="InternetLink"/>
        </w:rPr>
        <w:fldChar w:fldCharType="separate"/>
      </w:r>
      <w:r>
        <w:rPr>
          <w:rStyle w:val="InternetLink"/>
        </w:rPr>
        <w:t>(Wensing, M.; Uhde, E.; Salthammer, T. 2004)</w:t>
      </w:r>
      <w:r>
        <w:rPr>
          <w:rStyle w:val="InternetLink"/>
        </w:rPr>
        <w:fldChar w:fldCharType="end"/>
      </w:r>
      <w:r>
        <w:rPr/>
        <w:t>. Bei den eingesetzten Substanzen handelte es sich lange Zeit um bromhaltige Verbindungen, wie polybromierte Diphenylether (PBDE), Bromphenole und polybromierte Biphenyle (PBB). Bedingt durch den Herstellungsprozess können auch Reste von polybromierten Dibenzodioxinen (PBDD) und Dibenzofuranen (PBDF) im Produkt enthalten sein. PBDE werden in Deutschland nicht mehr hergestellt und eingesetzt. In Alt- oder Importgeräten sind aber noch solche Flammschutzmittelwirkstoffe enthalten.</w:t>
      </w:r>
    </w:p>
    <w:p>
      <w:pPr>
        <w:pStyle w:val="Normal"/>
        <w:rPr/>
      </w:pPr>
      <w:r>
        <w:rPr/>
        <w:t xml:space="preserve">Weiterhin verwendet werden Organophosphor-Verbindungen wie das Tris-(2-chlorethyl)-phosphat (TCEP) oder das Tris-(chlorpropyl)-phosphat (TCPP). Das Spektrum der eingesetzten Verbindungen ändert sich jedoch auch hier. So gibt es z.B. bei Fernsehgeräten Prüfzeichen, die vorsehen, dass keine halogenorganischen Verbindungen als Flammschutzmittel für die Kunststoffgehäuse eingesetzt werden </w:t>
      </w:r>
      <w:r>
        <w:fldChar w:fldCharType="begin"/>
      </w:r>
      <w:r>
        <w:rPr>
          <w:rStyle w:val="InternetLink"/>
        </w:rPr>
        <w:instrText xml:space="preserve"> HYPERLINK "http://www.irb.fraunhofer.de/schadis/dokument.jsp?dok=fog_lit.htm" \l "wensing2004"</w:instrText>
      </w:r>
      <w:r>
        <w:rPr>
          <w:rStyle w:val="InternetLink"/>
        </w:rPr>
        <w:fldChar w:fldCharType="separate"/>
      </w:r>
      <w:r>
        <w:rPr>
          <w:rStyle w:val="InternetLink"/>
        </w:rPr>
        <w:t>(Wensing, M.; Uhde, E.; Salthammer, T. 2004)</w:t>
      </w:r>
      <w:r>
        <w:rPr>
          <w:rStyle w:val="InternetLink"/>
        </w:rPr>
        <w:fldChar w:fldCharType="end"/>
      </w:r>
      <w:r>
        <w:rPr/>
        <w:t>. Die Entwicklung neuer Stoffe schreitet voran.</w:t>
      </w:r>
    </w:p>
    <w:p>
      <w:pPr>
        <w:pStyle w:val="Normal"/>
        <w:rPr/>
      </w:pPr>
      <w:r>
        <w:rPr/>
        <w:t>Flammschutzmittelwirkstoffe, zumeist anorganischer Natur (Borsalze etc.), werden z.B. bei »alternativen« Dämmstoffen (Schafwolle, Baumwolle, Zelluloseflocken etc.) aus Brandschutzgründen zugesetzt. Auch hier ist die Entwicklung noch nicht abgeschlossen und es ist in den kommenden Jahren mit neuen Wirkstoffen zu rechnen.</w:t>
      </w:r>
    </w:p>
    <w:p>
      <w:pPr>
        <w:pStyle w:val="Normal"/>
        <w:rPr/>
      </w:pPr>
      <w:r>
        <w:rPr>
          <w:b/>
          <w:bCs/>
        </w:rPr>
        <w:t>Weichmacher (Phthalate):</w:t>
      </w:r>
      <w:r>
        <w:rPr/>
        <w:t xml:space="preserve"> Zu den SVOC gehören auch die Ester der Phthalsäure, wie das Dimethyl-, Diethylhexyl- und das n-Dibutylphthalat, die als Weichmacher u.a. in PVC-Kunststoffen (PVC-Bodenbeläge etc.) eingesetzt werden und denen heute große Aufmerksamkeit der Hygieniker zuteil wird. Dibutlyphthalat (DBP) und Diethylphthalat (DEP) finden sich auch in Körperpflegemitteln, Textilien, Kleber, Farben, Spielzeug, Lebensmittelverpackungen etc. Der Einsatz solcher Stoffe ist in Beißspielzeug für Kinder bis zum Alter von drei Jahren in Deutschland seit 1999 verboten. Auch einige Bodenbelagskleber können Phthalate enthalten. Wandfarben enthalten ebenfalls manchmal Phthalsäureester. Der Zusatz von Phthalaten zu verschiedenen Produkten hat in den letzten Jahren stetig zugenommen. Weltweit werden jährlich allein vom wichtigsten Vertreter, dem Di(2-ethylhexyl)phthalat (DEHP), ca. 2 Mio. Tonnen produziert. Etwa 90 Prozent davon gehen in die Produktion von PVC-Kunststoffen.</w:t>
      </w:r>
    </w:p>
    <w:p>
      <w:pPr>
        <w:pStyle w:val="Normal"/>
        <w:rPr/>
      </w:pPr>
      <w:r>
        <w:rPr/>
        <w:t>Bereits seit längerem wird diskutiert, ob Phthalatexpositionen in Innenräumen eine Gesundheitsgefahr für die Bewohner darstellen, sei es durch Eintrag in die Raumluft, durch Aufnahme über den Hausstaub oder durch Lebensmittelaufnahme. Phthalate zählen zu den hormonell wirksamen Substanzen. Gemeinsam mit anderen hormonell wirksamen Substanzen führt dies möglicherweise zu Gesundheitsschäden beim Menschen. Als chronische Toxizität wird bei einigen Verbindungen eine embryotoxische und teratogene Wirkung diskutiert. Wie hoch die Phthalatbelastungen, die der Körper aufnimmt, sowohl aus der Umwelt als auch in Lebensmitteln, sein müssen, damit es zu Erkrankungen kommt, ist bisher nicht geklärt.</w:t>
      </w:r>
    </w:p>
    <w:p>
      <w:pPr>
        <w:pStyle w:val="Normal"/>
        <w:rPr/>
      </w:pPr>
      <w:r>
        <w:rPr/>
        <w:t xml:space="preserve">Bei Hausstaubmessungen hat man Konzentrationswerte für DEHP gefunden, die sehr oft im Bereich von mehreren Hundert mg/kg lagen </w:t>
      </w:r>
      <w:r>
        <w:fldChar w:fldCharType="begin"/>
      </w:r>
      <w:r>
        <w:rPr>
          <w:rStyle w:val="InternetLink"/>
        </w:rPr>
        <w:instrText xml:space="preserve"> HYPERLINK "http://www.irb.fraunhofer.de/schadis/dokument.jsp?dok=fog_lit.htm" \l "nagorka2005"</w:instrText>
      </w:r>
      <w:r>
        <w:rPr>
          <w:rStyle w:val="InternetLink"/>
        </w:rPr>
        <w:fldChar w:fldCharType="separate"/>
      </w:r>
      <w:r>
        <w:rPr>
          <w:rStyle w:val="InternetLink"/>
        </w:rPr>
        <w:t>(Nagorka, R.; Scheller, CH.; Ullrich, D. 2005)</w:t>
      </w:r>
      <w:r>
        <w:rPr>
          <w:rStyle w:val="InternetLink"/>
        </w:rPr>
        <w:fldChar w:fldCharType="end"/>
      </w:r>
      <w:r>
        <w:rPr/>
        <w:t>. Im Schwebstaub findet man ebenfalls Phthalate, wenn auch in geringeren Mengen (bis zu einigen Hundert Nanogramm pro m</w:t>
      </w:r>
      <w:r>
        <w:rPr>
          <w:vertAlign w:val="superscript"/>
        </w:rPr>
        <w:t>3</w:t>
      </w:r>
      <w:r>
        <w:rPr/>
        <w:t xml:space="preserve"> Luft). Welchen Beitrag genau Innenraumquellen zur Gesamtaufnahme von DEHP und anderen Phthalat-Weichmachern liefern, lässt sich gegenwärtig schwer beurteilen und bedarf weiterer Untersuchungen.</w:t>
      </w:r>
    </w:p>
    <w:p>
      <w:pPr>
        <w:pStyle w:val="Normal"/>
        <w:rPr/>
      </w:pPr>
      <w:r>
        <w:rPr/>
        <w:t xml:space="preserve">Phthalat-Emissionen stehen auch im begründeten Verdacht, das seit einigen Jahren verstärkt zu beobachtende Phänomen der plötzlichen schwarzen, schmierigen Staubbeläge in Wohnungen (»Fogging«-Phänomen, </w:t>
      </w:r>
      <w:hyperlink r:id="rId30">
        <w:r>
          <w:rPr>
            <w:rStyle w:val="InternetLink"/>
          </w:rPr>
          <w:t>vgl. Kap. 4.2</w:t>
        </w:r>
      </w:hyperlink>
      <w:r>
        <w:rPr/>
        <w:t>) mit zu erzeugen.</w:t>
      </w:r>
    </w:p>
    <w:p>
      <w:pPr>
        <w:pStyle w:val="Normal"/>
        <w:rPr/>
      </w:pPr>
      <w:r>
        <w:rPr/>
      </w:r>
    </w:p>
    <w:p>
      <w:pPr>
        <w:pStyle w:val="Normal"/>
        <w:rPr>
          <w:b/>
          <w:b/>
          <w:bCs/>
        </w:rPr>
      </w:pPr>
      <w:r>
        <w:rPr>
          <w:b/>
          <w:bCs/>
        </w:rPr>
        <w:t>Hygienische Bedeutung</w:t>
      </w:r>
    </w:p>
    <w:p>
      <w:pPr>
        <w:pStyle w:val="Normal"/>
        <w:rPr/>
      </w:pPr>
      <w:r>
        <w:rPr/>
        <w:t xml:space="preserve">Es gibt erst wenige Richtwerte für schwerflüchtige organische Verbindungen in Innenräumen. Die Innenraumlufthygiene-Kommission hat für die folgende Verbindung Richtwerte abgeleitet </w:t>
      </w:r>
      <w:r>
        <w:fldChar w:fldCharType="begin"/>
      </w:r>
      <w:r>
        <w:rPr>
          <w:rStyle w:val="InternetLink"/>
        </w:rPr>
        <w:instrText xml:space="preserve"> HYPERLINK "http://www.irb.fraunhofer.de/schadis/dokument.jsp?dok=fog_lit.htm" \l "sagunski2002"</w:instrText>
      </w:r>
      <w:r>
        <w:rPr>
          <w:rStyle w:val="InternetLink"/>
        </w:rPr>
        <w:fldChar w:fldCharType="separate"/>
      </w:r>
      <w:r>
        <w:rPr>
          <w:rStyle w:val="InternetLink"/>
        </w:rPr>
        <w:t>(Sagunski, H.; Rosskamp, E. 2002)</w:t>
      </w:r>
      <w:r>
        <w:rPr>
          <w:rStyle w:val="InternetLink"/>
        </w:rPr>
        <w:fldChar w:fldCharType="end"/>
      </w:r>
      <w:r>
        <w:rPr/>
        <w:t>:</w:t>
      </w:r>
    </w:p>
    <w:p>
      <w:pPr>
        <w:pStyle w:val="Normal"/>
        <w:rPr/>
      </w:pPr>
      <w:r>
        <w:rPr>
          <w:lang w:val="en-GB"/>
        </w:rPr>
        <w:t>Tris(2-Chlorethyl)phosphat (TCEP): RW I = 0,005 mg/m</w:t>
      </w:r>
      <w:r>
        <w:rPr>
          <w:vertAlign w:val="superscript"/>
          <w:lang w:val="en-GB"/>
        </w:rPr>
        <w:t>3</w:t>
      </w:r>
      <w:r>
        <w:rPr>
          <w:lang w:val="en-GB"/>
        </w:rPr>
        <w:t>, RW II = 0,05 mg/m</w:t>
      </w:r>
      <w:r>
        <w:rPr>
          <w:vertAlign w:val="superscript"/>
          <w:lang w:val="en-GB"/>
        </w:rPr>
        <w:t>3</w:t>
      </w:r>
      <w:r>
        <w:rPr>
          <w:lang w:val="en-GB"/>
        </w:rPr>
        <w:t>.</w:t>
      </w:r>
    </w:p>
    <w:p>
      <w:pPr>
        <w:pStyle w:val="Normal"/>
        <w:rPr/>
      </w:pPr>
      <w:r>
        <w:rPr/>
        <w:t>Darüber hinaus gibt es die in der PCB-Richtlinie festgelegten Anforderungen für PCB (siehe Text) sowie die in den PAK-Hinweisen des DIBt festgelegten Anforderungen bei der Sanierung mit teerhaltigen Klebern ausgestatteter Fußböden (siehe Text). Für die heute als relevant angesehenen Phthalatweichmacher gibt es bisher noch keine Innenraumrichtwerte. Die Ableitung gestaltet sich auch schwierig, da Phthalate weit verbreitet sind und nahezu in jedem Innenraum analytisch zu finden sind. Unklar ist bis heute, ob der Eintrag über Umweltkompartimente, besonders durch Luft und Hausstaub, neben dem bedeutsameren Eintrag durch Lebensmittelverpackungen überhaupt ins Gewicht fällt.</w:t>
      </w:r>
    </w:p>
    <w:p>
      <w:pPr>
        <w:pStyle w:val="Normal"/>
        <w:rPr/>
      </w:pPr>
      <w:r>
        <w:rPr/>
        <w:t xml:space="preserve">TIPP Es macht wenig Sinn, in Analogie zu den VOC auch für die SVOC eine Summenwertempfehlung in Innenräumen abzuleiten. Dazu ist das Spektrum der möglichen Innenraumbelastungen mit SVOC im Einzelfall zu heterogen. Zudem gelangen SVOC überwiegend nicht direkt als gasförmige Verbindungen in die Raumluft, sondern lagern sich an Schwebstaub und besonders auch an Hausstaub an. Hausstaub selbst ist kein homogenes Material und kann im Einzelfall sehr unterschiedlich zusammengesetzt sein </w:t>
      </w:r>
      <w:hyperlink r:id="rId31">
        <w:r>
          <w:rPr>
            <w:rStyle w:val="InternetLink"/>
          </w:rPr>
          <w:t>(vgl. Kap. 2.1.10)</w:t>
        </w:r>
      </w:hyperlink>
      <w:r>
        <w:rPr/>
        <w:t>. Dies erschwert eine einheitliche Bewertung der Inhaltsstoffe. Bei der Bewertung von SVOC-Belastungen empfiehlt es sich daher, auf Vergleichsuntersuchungen in unbelasteten Gebäuden zurückzugreifen und daraus Schlüsse über das Vorliegen einer Zusatzbelastung im Einzelfall zu ziehen. Eine Aussage über das Gesundheitsrisiko ist damit aber nicht verbunden.</w:t>
      </w:r>
    </w:p>
    <w:p>
      <w:pPr>
        <w:pStyle w:val="Normal"/>
        <w:rPr/>
      </w:pPr>
      <w:r>
        <w:rPr/>
      </w:r>
    </w:p>
    <w:p>
      <w:pPr>
        <w:pStyle w:val="Normal"/>
        <w:rPr/>
      </w:pPr>
      <w:r>
        <w:rPr/>
      </w:r>
    </w:p>
    <w:p>
      <w:pPr>
        <w:pStyle w:val="Normal"/>
        <w:rPr/>
      </w:pPr>
      <w:r>
        <w:rPr/>
        <w:t>2.1.10 Stäube und Faserstäube</w:t>
      </w:r>
    </w:p>
    <w:p>
      <w:pPr>
        <w:pStyle w:val="Normal"/>
        <w:rPr>
          <w:b/>
          <w:b/>
          <w:bCs/>
        </w:rPr>
      </w:pPr>
      <w:r>
        <w:rPr>
          <w:b/>
          <w:bCs/>
        </w:rPr>
        <w:t>Schwebstaub, Hausstaub</w:t>
      </w:r>
    </w:p>
    <w:p>
      <w:pPr>
        <w:pStyle w:val="Normal"/>
        <w:rPr>
          <w:b/>
          <w:b/>
          <w:bCs/>
        </w:rPr>
      </w:pPr>
      <w:r>
        <w:rPr>
          <w:b/>
          <w:bCs/>
        </w:rPr>
        <w:t>Quellen und Vorkommen</w:t>
      </w:r>
    </w:p>
    <w:p>
      <w:pPr>
        <w:pStyle w:val="Normal"/>
        <w:rPr/>
      </w:pPr>
      <w:r>
        <w:rPr/>
        <w:t>Staub kommt in und am Gebäude in vielfältiger Hinsicht vor:</w:t>
      </w:r>
    </w:p>
    <w:p>
      <w:pPr>
        <w:pStyle w:val="Normal"/>
        <w:rPr/>
      </w:pPr>
      <w:r>
        <w:rPr/>
        <w:t>Bauvorbereitung (Erdaushub, Rohbauvorbereitung)</w:t>
      </w:r>
    </w:p>
    <w:p>
      <w:pPr>
        <w:pStyle w:val="Normal"/>
        <w:rPr/>
      </w:pPr>
      <w:r>
        <w:rPr/>
        <w:t>Bauerrichtung: Zerschneiden von Baumateriel (Holz, Steine, Metalle, Mineralwolle etc.)</w:t>
      </w:r>
    </w:p>
    <w:p>
      <w:pPr>
        <w:pStyle w:val="Normal"/>
        <w:rPr/>
      </w:pPr>
      <w:r>
        <w:rPr/>
        <w:t>Anlieferung von Baumaterial</w:t>
      </w:r>
    </w:p>
    <w:p>
      <w:pPr>
        <w:pStyle w:val="Normal"/>
        <w:rPr/>
      </w:pPr>
      <w:r>
        <w:rPr/>
        <w:t>Verarbeitung von Baumaterial vor Ort (Betonmischen etc.)</w:t>
      </w:r>
    </w:p>
    <w:p>
      <w:pPr>
        <w:pStyle w:val="Normal"/>
        <w:rPr/>
      </w:pPr>
      <w:r>
        <w:rPr/>
        <w:t>nach Baufertigstellung: Innenausbauten, Heimwerken.</w:t>
      </w:r>
    </w:p>
    <w:p>
      <w:pPr>
        <w:pStyle w:val="Normal"/>
        <w:rPr/>
      </w:pPr>
      <w:r>
        <w:fldChar w:fldCharType="begin"/>
      </w:r>
      <w:r>
        <w:rPr>
          <w:rStyle w:val="InternetLink"/>
        </w:rPr>
        <w:instrText xml:space="preserve"> HYPERLINK "http://www.irb.fraunhofer.de/schadis/dokument.jsp?dok=fog_11.htm" \l "abb16"</w:instrText>
      </w:r>
      <w:r>
        <w:rPr>
          <w:rStyle w:val="InternetLink"/>
        </w:rPr>
        <w:fldChar w:fldCharType="separate"/>
      </w:r>
      <w:r>
        <w:rPr>
          <w:rStyle w:val="InternetLink"/>
        </w:rPr>
        <w:t>Abbildung 16</w:t>
      </w:r>
      <w:r>
        <w:rPr>
          <w:rStyle w:val="InternetLink"/>
        </w:rPr>
        <w:fldChar w:fldCharType="end"/>
      </w:r>
      <w:r>
        <w:rPr/>
        <w:t xml:space="preserve"> zeigt die Herkunftsquellen von Staubpartikeln in Innenräumen. Ein Großteil der feinen und ultrafeinen Partikel (Erläuterung siehe unten) stammt aus der Außenluft. Liegt ein Gebäude oder eine Wohnung in einer ruhigen Seitenstraße, wird die Staubbelastung im Allgemeinen geringer sein als in einer Wohnung, die an einer Hauptverkehrsstraße liegt. Feinstaubquellen im Innenraum sind z.B. Kochen und Tabakrauch. Die restlichen Anteile verteilen sich auf diverse Quellen wie Staubsaugen, Heimwerken etc.</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686050"/>
                  <wp:effectExtent l="0" t="0" r="0" b="0"/>
                  <wp:docPr id="17" name="fo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g016" descr=""/>
                          <pic:cNvPicPr>
                            <a:picLocks noChangeAspect="1" noChangeArrowheads="1"/>
                          </pic:cNvPicPr>
                        </pic:nvPicPr>
                        <pic:blipFill>
                          <a:blip r:embed="rId32"/>
                          <a:srcRect l="-8" t="-13" r="-8" b="-13"/>
                          <a:stretch>
                            <a:fillRect/>
                          </a:stretch>
                        </pic:blipFill>
                        <pic:spPr bwMode="auto">
                          <a:xfrm>
                            <a:off x="0" y="0"/>
                            <a:ext cx="4286250" cy="2686050"/>
                          </a:xfrm>
                          <a:prstGeom prst="rect">
                            <a:avLst/>
                          </a:prstGeom>
                        </pic:spPr>
                      </pic:pic>
                    </a:graphicData>
                  </a:graphic>
                </wp:inline>
              </w:drawing>
            </w:r>
          </w:p>
          <w:p>
            <w:pPr>
              <w:pStyle w:val="Normal"/>
              <w:rPr/>
            </w:pPr>
            <w:r>
              <w:rPr>
                <w:b/>
                <w:bCs/>
              </w:rPr>
              <w:t>Abbildung 16:</w:t>
            </w:r>
            <w:r>
              <w:rPr/>
              <w:t xml:space="preserve"> Quellen für Feinstäube (PM10 und PM2,5) in Innenräumen (nach </w:t>
            </w:r>
            <w:r>
              <w:fldChar w:fldCharType="begin"/>
            </w:r>
            <w:r>
              <w:rPr>
                <w:rStyle w:val="InternetLink"/>
              </w:rPr>
              <w:instrText xml:space="preserve"> HYPERLINK "http://www.irb.fraunhofer.de/schadis/dokument.jsp?dok=fog_lit.htm" \l "liddament1997"</w:instrText>
            </w:r>
            <w:r>
              <w:rPr>
                <w:rStyle w:val="InternetLink"/>
              </w:rPr>
              <w:fldChar w:fldCharType="separate"/>
            </w:r>
            <w:r>
              <w:rPr>
                <w:rStyle w:val="InternetLink"/>
              </w:rPr>
              <w:t>Liddament, M.W. 1997</w:t>
            </w:r>
            <w:r>
              <w:rPr>
                <w:rStyle w:val="InternetLink"/>
              </w:rPr>
              <w:fldChar w:fldCharType="end"/>
            </w:r>
            <w:r>
              <w:rPr/>
              <w:t>)</w:t>
            </w:r>
          </w:p>
        </w:tc>
      </w:tr>
    </w:tbl>
    <w:p>
      <w:pPr>
        <w:pStyle w:val="Normal"/>
        <w:rPr/>
      </w:pPr>
      <w:r>
        <w:rPr/>
        <w:t>»Staub ist nicht gleich Staub«. Man unterscheidet folgende Staubarten und -größen:</w:t>
      </w:r>
    </w:p>
    <w:p>
      <w:pPr>
        <w:pStyle w:val="Normal"/>
        <w:rPr/>
      </w:pPr>
      <w:r>
        <w:rPr>
          <w:b/>
          <w:bCs/>
        </w:rPr>
        <w:t>Schwebstaub:</w:t>
      </w:r>
      <w:r>
        <w:rPr/>
        <w:t xml:space="preserve"> Diese Fraktion umfasst alle in der Luft mehr oder weniger lange verweilenden Teilchen. Der Korngrößenbereich der Partikel reicht nach oben hin bis etwa 20-30 µm Durchmesser. Bei Schwebstaubmessungen bis zu diesem Korngrößenbereich spricht man dann auch vom »Gesamtschwebstaub«. Davon abzugrenzen ist die Schwebstaubfraktion bis 10 µm Durchmesser. Partikel bis zu dieser Korngröße werden heute – aus dem Angelsächsischen übernommen – gern auch als »PM10-Partikel« (PM = particulate matter) bezeichnet, d.h. alle Partikel bis zu einem Durchmesser von 10 µm fallen darunter (streng genommen sind es messtechnisch alle Partikel, bei denen aus einer Normalverteilung der Partikel der mittlere Abscheidedurchmesser (»Cut-off 50«) bei 10 µm liegt). PM10-Messungen erfolgen in Innenräumen vorzugsweise mit Kleinfiltergeräten, die einen geringen Luftdurchsatz von 1-2 m</w:t>
      </w:r>
      <w:r>
        <w:rPr>
          <w:vertAlign w:val="superscript"/>
        </w:rPr>
        <w:t>3</w:t>
      </w:r>
      <w:r>
        <w:rPr/>
        <w:t>/h aufweisen und dabei geräuscharm sind, und so genannten Vorabscheidern, die die gröberen Partikel zurückhalten sollen.</w:t>
      </w:r>
    </w:p>
    <w:p>
      <w:pPr>
        <w:pStyle w:val="Normal"/>
        <w:rPr/>
      </w:pPr>
      <w:r>
        <w:rPr/>
        <w:t xml:space="preserve">Die PM10-Stäube werden auch als </w:t>
      </w:r>
      <w:r>
        <w:rPr>
          <w:b/>
          <w:bCs/>
        </w:rPr>
        <w:t>Feinstäube</w:t>
      </w:r>
      <w:r>
        <w:rPr/>
        <w:t xml:space="preserve"> bezeichnet. Allerdings gilt diese Konvention nur im europäischen Raum. In den USA gelten Partikel von 2,5-10 µm Durchmesser bereits als »grobe Partikel« und nur solche mit einem Durchmesser, der kleiner als 2,5 µm ist (PM 2,5), werden dort als feine Partikel bezeichnet. Im Folgenden soll aber die in Europa übliche Konvention gelten.</w:t>
      </w:r>
    </w:p>
    <w:p>
      <w:pPr>
        <w:pStyle w:val="Normal"/>
        <w:rPr/>
      </w:pPr>
      <w:r>
        <w:rPr/>
        <w:t xml:space="preserve">Als weitere wichtige Fraktion des Feinstaubes (= PM10) werden die so genannten </w:t>
      </w:r>
      <w:r>
        <w:rPr>
          <w:b/>
          <w:bCs/>
        </w:rPr>
        <w:t>Ultrafeinstäube</w:t>
      </w:r>
      <w:r>
        <w:rPr/>
        <w:t xml:space="preserve"> oder auch ultrafeinen Partikel (UFP) angesehen. Diese Partikel sind kleiner als 100 Nanometer (1 Nanometer = 1/1000 Mikrometer).Man spricht daher dann auch von »Nanopartikeln«. Hygienisch sind diese Partikel heute von besonderem Interesse (siehe »Hygienische Bedeutung«).</w:t>
      </w:r>
    </w:p>
    <w:p>
      <w:pPr>
        <w:pStyle w:val="Normal"/>
        <w:rPr/>
      </w:pPr>
      <w:r>
        <w:fldChar w:fldCharType="begin"/>
      </w:r>
      <w:r>
        <w:rPr>
          <w:rStyle w:val="InternetLink"/>
        </w:rPr>
        <w:instrText xml:space="preserve"> HYPERLINK "http://www.irb.fraunhofer.de/schadis/dokument.jsp?dok=fog_11.htm" \l "abb17"</w:instrText>
      </w:r>
      <w:r>
        <w:rPr>
          <w:rStyle w:val="InternetLink"/>
        </w:rPr>
        <w:fldChar w:fldCharType="separate"/>
      </w:r>
      <w:r>
        <w:rPr>
          <w:rStyle w:val="InternetLink"/>
        </w:rPr>
        <w:t>Abbildung 17</w:t>
      </w:r>
      <w:r>
        <w:rPr>
          <w:rStyle w:val="InternetLink"/>
        </w:rPr>
        <w:fldChar w:fldCharType="end"/>
      </w:r>
      <w:r>
        <w:rPr/>
        <w:t xml:space="preserve"> zeigt die häufig vorkommenden Staubarten und ihre Korngrößenbereiche. Zum Vergleich sind auch die Größen von Viren, Bakterien und Menschenhaaren angegeben (als Haardurchmesser). Alle Partikel aus Verbrennungsprozessen fallen danach in den Größenbereich der Feinstäube oder sogar der Ultrafeinstäube. Hierzu zählen im Außenluftbereich z.B. die Dieselrußpartikel oder Partikelemissionen aus Kraftwerken, im Innenraumbereich Partikel aus Kerzenabbrand, Öllämpchen oder Kaminöfen. Auch bei Schleifarbeiten im Heimwerkbereich können Feinstaubpartikel frei werden. Zementstäube weisen hingegen oft größere Partikelkorngrößen auf. Solche Partikel (&gt;10 µm) werden beim Einatmen zum Großteil bereits in der Nase gefiltert (siehe »Hygienische Bedeutung«).</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990850"/>
                  <wp:effectExtent l="0" t="0" r="0" b="0"/>
                  <wp:docPr id="18" name="fo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g017" descr=""/>
                          <pic:cNvPicPr>
                            <a:picLocks noChangeAspect="1" noChangeArrowheads="1"/>
                          </pic:cNvPicPr>
                        </pic:nvPicPr>
                        <pic:blipFill>
                          <a:blip r:embed="rId33"/>
                          <a:srcRect l="-8" t="-12" r="-8" b="-12"/>
                          <a:stretch>
                            <a:fillRect/>
                          </a:stretch>
                        </pic:blipFill>
                        <pic:spPr bwMode="auto">
                          <a:xfrm>
                            <a:off x="0" y="0"/>
                            <a:ext cx="4286250" cy="2990850"/>
                          </a:xfrm>
                          <a:prstGeom prst="rect">
                            <a:avLst/>
                          </a:prstGeom>
                        </pic:spPr>
                      </pic:pic>
                    </a:graphicData>
                  </a:graphic>
                </wp:inline>
              </w:drawing>
            </w:r>
          </w:p>
          <w:p>
            <w:pPr>
              <w:pStyle w:val="Normal"/>
              <w:rPr/>
            </w:pPr>
            <w:r>
              <w:rPr>
                <w:b/>
                <w:bCs/>
              </w:rPr>
              <w:t>Abbildung 17:</w:t>
            </w:r>
            <w:r>
              <w:rPr/>
              <w:t xml:space="preserve"> Korngrößenbereiche unterschiedlicher Staubarten sowie von Viren, Bakterien und Haaren (nach </w:t>
            </w:r>
            <w:r>
              <w:fldChar w:fldCharType="begin"/>
            </w:r>
            <w:r>
              <w:rPr>
                <w:rStyle w:val="InternetLink"/>
              </w:rPr>
              <w:instrText xml:space="preserve"> HYPERLINK "http://www.irb.fraunhofer.de/schadis/dokument.jsp?dok=fog_lit.htm" \l "krug2005"</w:instrText>
            </w:r>
            <w:r>
              <w:rPr>
                <w:rStyle w:val="InternetLink"/>
              </w:rPr>
              <w:fldChar w:fldCharType="separate"/>
            </w:r>
            <w:r>
              <w:rPr>
                <w:rStyle w:val="InternetLink"/>
              </w:rPr>
              <w:t>Krug et al. 2005</w:t>
            </w:r>
            <w:r>
              <w:rPr>
                <w:rStyle w:val="InternetLink"/>
              </w:rPr>
              <w:fldChar w:fldCharType="end"/>
            </w:r>
            <w:r>
              <w:rPr/>
              <w:t>)</w:t>
            </w:r>
          </w:p>
        </w:tc>
      </w:tr>
    </w:tbl>
    <w:p>
      <w:pPr>
        <w:pStyle w:val="Normal"/>
        <w:rPr/>
      </w:pPr>
      <w:r>
        <w:rPr>
          <w:b/>
          <w:bCs/>
        </w:rPr>
        <w:t>Hausstaub:</w:t>
      </w:r>
      <w:r>
        <w:rPr/>
        <w:t xml:space="preserve"> Sind die Staubpartikel vergleichsweise groß (größer als ca. 20-30 µm) scheiden sie sich aufgrund ihrer Masse auf Flächen ab, die Stäube sedimentieren. Solche Partikel werden auch als Sedimentationsstaub bezeichnet. In Innenräumen ist der Sedimentationsstaub nahezu mit dem Hausstaub gleichzusetzen. Hausstaub ist alles das, was sich auf dem Boden in partikulärer Form absetzt. Das können unbelebte und belebte Partikel, Pollen, Gräser etc. sein. Die Grenzen sind fließend und somit auch die Bestimmungsangaben bei der Erfassung von Hausstaubinhaltsstoffen oft nicht miteinander vergleichbar. Sinnvoll ist es, bei Haustaubuntersuchungen anzugeben, ob der Staub ungesiebt (2 mm-Fraktion) oder gesiebt (üblich ist die 63 µm-Fraktion wegen der Maschenbreite der zum Sieben verwendeten handelsüblichen Drahtnetze) analysiert wurde. Je nach Bezugspunkt können die Konzentrationen der Staubinhaltsstoffe dann zum Teil beträchtlich variieren. Dies ist auch der Grund, warum es bis heute kaum Richtwerte für Schadstoffe im Hausstaub gibt. Empfehlungswerte finden sich in der Literatur z.B. für Pentachlorphenol, PCB, PAK (bei Wohnungen mit teerhaltigen Klebern) und Weichmachern </w:t>
      </w:r>
      <w:hyperlink r:id="rId34">
        <w:r>
          <w:rPr>
            <w:rStyle w:val="InternetLink"/>
          </w:rPr>
          <w:t>(siehe Kap. 2.1.9)</w:t>
        </w:r>
      </w:hyperlink>
      <w:r>
        <w:rPr/>
        <w:t>.</w:t>
      </w:r>
    </w:p>
    <w:p>
      <w:pPr>
        <w:pStyle w:val="Normal"/>
        <w:rPr/>
      </w:pPr>
      <w:r>
        <w:rPr/>
      </w:r>
    </w:p>
    <w:p>
      <w:pPr>
        <w:pStyle w:val="Normal"/>
        <w:rPr>
          <w:b/>
          <w:b/>
          <w:bCs/>
        </w:rPr>
      </w:pPr>
      <w:r>
        <w:rPr>
          <w:b/>
          <w:bCs/>
        </w:rPr>
        <w:t>Hygienische Bedeutung</w:t>
      </w:r>
    </w:p>
    <w:p>
      <w:pPr>
        <w:pStyle w:val="Normal"/>
        <w:rPr/>
      </w:pPr>
      <w:r>
        <w:rPr/>
        <w:t>Die gesundheitliche Bedeutung von Stäuben hängt von zwei Faktoren ab, a) der Korngröße und b) der chemischen Zusammensetzung.</w:t>
      </w:r>
    </w:p>
    <w:p>
      <w:pPr>
        <w:pStyle w:val="Normal"/>
        <w:rPr/>
      </w:pPr>
      <w:r>
        <w:rPr/>
        <w:t xml:space="preserve">Bezüglich der Korngröße ist entscheidend, ob und wie tief eingeatmete Partikel in den Atemwegstrakt des Menschen eindringen können. Werden die Staubpartikel bereits in der Nase von den Nasenhärchen zurückgehalten, können sie sehr viel schneller wieder aus dem Körper entfernt werden, als wenn sie bis in die Bronchien oder gar bis in die Lungen vorgedrungen sind. Mit Lungenmodellen versucht man das Depositionsverhalten von Staubpartikeln im menschlichen Atemwegstrakt zu simulieren </w:t>
      </w:r>
      <w:r>
        <w:fldChar w:fldCharType="begin"/>
      </w:r>
      <w:r>
        <w:rPr>
          <w:rStyle w:val="InternetLink"/>
        </w:rPr>
        <w:instrText xml:space="preserve"> HYPERLINK "http://www.irb.fraunhofer.de/schadis/dokument.jsp?dok=fog_11.htm" \l "abb18"</w:instrText>
      </w:r>
      <w:r>
        <w:rPr>
          <w:rStyle w:val="InternetLink"/>
        </w:rPr>
        <w:fldChar w:fldCharType="separate"/>
      </w:r>
      <w:r>
        <w:rPr>
          <w:rStyle w:val="InternetLink"/>
        </w:rPr>
        <w:t>(siehe Abb. 18)</w:t>
      </w:r>
      <w:r>
        <w:rPr>
          <w:rStyle w:val="InternetLink"/>
        </w:rPr>
        <w:fldChar w:fldCharType="end"/>
      </w:r>
      <w:r>
        <w:rPr/>
        <w:t>.</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3190875"/>
                  <wp:effectExtent l="0" t="0" r="0" b="0"/>
                  <wp:docPr id="19" name="fog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g018" descr=""/>
                          <pic:cNvPicPr>
                            <a:picLocks noChangeAspect="1" noChangeArrowheads="1"/>
                          </pic:cNvPicPr>
                        </pic:nvPicPr>
                        <pic:blipFill>
                          <a:blip r:embed="rId35"/>
                          <a:srcRect l="-8" t="-11" r="-8" b="-11"/>
                          <a:stretch>
                            <a:fillRect/>
                          </a:stretch>
                        </pic:blipFill>
                        <pic:spPr bwMode="auto">
                          <a:xfrm>
                            <a:off x="0" y="0"/>
                            <a:ext cx="4286250" cy="3190875"/>
                          </a:xfrm>
                          <a:prstGeom prst="rect">
                            <a:avLst/>
                          </a:prstGeom>
                        </pic:spPr>
                      </pic:pic>
                    </a:graphicData>
                  </a:graphic>
                </wp:inline>
              </w:drawing>
            </w:r>
          </w:p>
          <w:p>
            <w:pPr>
              <w:pStyle w:val="Normal"/>
              <w:rPr/>
            </w:pPr>
            <w:r>
              <w:rPr>
                <w:b/>
                <w:bCs/>
              </w:rPr>
              <w:t>Abbildung 18:</w:t>
            </w:r>
            <w:r>
              <w:rPr/>
              <w:t xml:space="preserve"> Abscheideverhalten von Partikeln im Respirationssystem (Angaben in Prozent) in Abhängigkeit vom mittleren Massendurchmesser (MAD in µm); N-R = Nasen-Rachenraum, T-B = Tracheobronchialbereich, A = Alveolarbereich (nach </w:t>
            </w:r>
            <w:r>
              <w:fldChar w:fldCharType="begin"/>
            </w:r>
            <w:r>
              <w:rPr>
                <w:rStyle w:val="InternetLink"/>
              </w:rPr>
              <w:instrText xml:space="preserve"> HYPERLINK "http://www.irb.fraunhofer.de/schadis/dokument.jsp?dok=fog_lit.htm" \l "walkenhorst1971"</w:instrText>
            </w:r>
            <w:r>
              <w:rPr>
                <w:rStyle w:val="InternetLink"/>
              </w:rPr>
              <w:fldChar w:fldCharType="separate"/>
            </w:r>
            <w:r>
              <w:rPr>
                <w:rStyle w:val="InternetLink"/>
              </w:rPr>
              <w:t>Walkenhorst, W. 1971</w:t>
            </w:r>
            <w:r>
              <w:rPr>
                <w:rStyle w:val="InternetLink"/>
              </w:rPr>
              <w:fldChar w:fldCharType="end"/>
            </w:r>
            <w:r>
              <w:rPr/>
              <w:t>)</w:t>
            </w:r>
          </w:p>
        </w:tc>
      </w:tr>
    </w:tbl>
    <w:p>
      <w:pPr>
        <w:pStyle w:val="Normal"/>
        <w:rPr/>
      </w:pPr>
      <w:r>
        <w:rPr/>
        <w:t>Partikel &gt;10 µm Durchmesser werden danach fast durchgehend im Nasen-Rachenraum zurückgehalten und können über Schnupfen und Niesen relativ rasch entfernt werden. Partikel &lt;1-3 µm Durchmesser, z.B. Verbrennungspartikel, dringen bis in den Alveolarbereich der Lunge ein und sind hygienisch daher besonders zu beachten. Im Bereich dazwischen liegen die Partikel, die im Bronchialbereich zurückgehalten werden. Die Übergänge zwischen den einzelnen Partikelkorngrößen sind fließend, so dass das Diagramm lediglich zur Orientierung dient.</w:t>
      </w:r>
    </w:p>
    <w:p>
      <w:pPr>
        <w:pStyle w:val="Normal"/>
        <w:rPr/>
      </w:pPr>
      <w:r>
        <w:rPr/>
        <w:t>Feine (&lt;10 µm) und ultrafeine (&lt;0,1 µm) Partikel können also in den Atemwegsbereich eindringen. Je tiefer das Eindringen, desto länger dauert im Allgemeinen die Entfernung über natürliche Reinigungsmechanismen. Im Lungenbereich erfolgt das Eliminieren der Partikel durch Fresszellen (Phagozyten) und andere Reinigungsmechanismen (Hydrolisierung etc.). Die Partikel sollen auf diese Weise »verstoffwechselt« oder in obere Atemwegsbereiche zurück transportiert werden, wo sie durch Abhusten entfernt werden können. Sind die Partikel sehr klein (ultrafeine Partikel), können sie aus dem Lungengewebe in den Blutkreislauf übertreten und zu Herz-Kreislauf-Problemen, Veränderungen des Blutbildes etc. führen (Mücke, W.; Muhle, H. 2003). Auch entzündliche Reaktionen des Lungengewebes sind möglich. Weiterhin werden Belastungen einzelner Entgiftungsorgane wie der Nieren diskutiert (Mücke, W.; Muhle, H. 2003). Nicht belegt sind in diesem Zusammenhang allerdings die hin und wieder zu lesenden Informationen, wonach eine Erhöhung der Feinstaubkonzentrationen um 10 µg/m</w:t>
      </w:r>
      <w:r>
        <w:rPr>
          <w:vertAlign w:val="superscript"/>
        </w:rPr>
        <w:t>3</w:t>
      </w:r>
      <w:r>
        <w:rPr/>
        <w:t xml:space="preserve"> allein in Deutschland jedes Jahr z.B. 20.000-30.000 Todesfälle zusätzlich ergeben soll. Andere Studien gehen sogar von noch höheren Todesfallraten aus.</w:t>
      </w:r>
    </w:p>
    <w:p>
      <w:pPr>
        <w:pStyle w:val="Normal"/>
        <w:rPr/>
      </w:pPr>
      <w:r>
        <w:rPr/>
        <w:t>Für PM10-Partikel hat die Europäische Union Grenzwerte für die Außenluft zum Schutz der Bevölkerung festgelegt. Seit dem 1.1.2005 darf in der Außenluft an 35 Tagen im Jahr eine Feinstaubkonzentration von 50 µg/m</w:t>
      </w:r>
      <w:r>
        <w:rPr>
          <w:vertAlign w:val="superscript"/>
        </w:rPr>
        <w:t>3</w:t>
      </w:r>
      <w:r>
        <w:rPr/>
        <w:t xml:space="preserve"> nicht überschritten werden; im Jahresmittel dürfen 40 µg/m</w:t>
      </w:r>
      <w:r>
        <w:rPr>
          <w:vertAlign w:val="superscript"/>
        </w:rPr>
        <w:t>3</w:t>
      </w:r>
      <w:r>
        <w:rPr/>
        <w:t xml:space="preserve"> nicht überschritten werden. Andernfalls müssen die Kommunen staubreduzierende Maßnahmen wie Kfz-Verkehrsumleitungen oder -beschränkungen in die Wege leiten, um die Feinstaubbelastung zu reduzieren. In vielen Städten werden, wie aus der Presse hinlänglich bekannt, die zulässigen Tagesgrenzwerte regelmäßig überschritten. Die daraus vielfach in den Medien entfachte Diskussion über die Wirkung von Feinstäuben </w:t>
      </w:r>
      <w:r>
        <w:fldChar w:fldCharType="begin"/>
      </w:r>
      <w:r>
        <w:rPr>
          <w:rStyle w:val="InternetLink"/>
        </w:rPr>
        <w:instrText xml:space="preserve"> HYPERLINK "http://www.irb.fraunhofer.de/schadis/dokument.jsp?dok=fog_lit.htm" \l "wichmann2005"</w:instrText>
      </w:r>
      <w:r>
        <w:rPr>
          <w:rStyle w:val="InternetLink"/>
        </w:rPr>
        <w:fldChar w:fldCharType="separate"/>
      </w:r>
      <w:r>
        <w:rPr>
          <w:rStyle w:val="InternetLink"/>
        </w:rPr>
        <w:t>(Wichmann, H.-E. 2005)</w:t>
      </w:r>
      <w:r>
        <w:rPr>
          <w:rStyle w:val="InternetLink"/>
        </w:rPr>
        <w:fldChar w:fldCharType="end"/>
      </w:r>
      <w:r>
        <w:rPr/>
        <w:t xml:space="preserve"> hat auch vor dem Innenraumbereich nicht halt gemacht, nachdem erste Meldungen durch die Medien gegangen waren, wonach in Schulen höhere Feinstaubkonzentrationen in der Luft gemessen wurden als im Außenbereich (Vortrag von Lahrz u. Piloty auf den 13. WaBoLu-Innenraumtagen im Umweltbundesamt, Berlin 2006). Leider wurde bei den Meldungen in den Medien viel miteinander vermischt, so dass damit oft mehr Verwirrung als Klarheit erzeugt wurde. Nachfolgend sollen die Fakten daher nochmals festgehalten werden:</w:t>
      </w:r>
    </w:p>
    <w:p>
      <w:pPr>
        <w:pStyle w:val="Normal"/>
        <w:rPr/>
      </w:pPr>
      <w:r>
        <w:rPr/>
        <w:t xml:space="preserve">In </w:t>
      </w:r>
      <w:r>
        <w:rPr>
          <w:b/>
          <w:bCs/>
        </w:rPr>
        <w:t>ungenutzten</w:t>
      </w:r>
      <w:r>
        <w:rPr/>
        <w:t xml:space="preserve"> Innenräumen ist ein Großteil der Schwebstaubkonzentration in Innenräumen auf den Austausch mit der Außenluft zurückzuführen. In einem unbenutzten Raum mit geschlossenen Fenstern (ohne Lüftungsanlage), bei dem der Luftaustausch nur über Infiltration geschieht (z.B. durch Fensterfugen und Gebäudeundichtigkeiten), liegt die Feinstaubkonzentration in Innenräumen oft unter derjenigen der Außenluft.</w:t>
      </w:r>
    </w:p>
    <w:p>
      <w:pPr>
        <w:pStyle w:val="Normal"/>
        <w:rPr/>
      </w:pPr>
      <w:r>
        <w:rPr/>
        <w:t xml:space="preserve">Wird ein Raum </w:t>
      </w:r>
      <w:r>
        <w:rPr>
          <w:b/>
          <w:bCs/>
        </w:rPr>
        <w:t>genutzt</w:t>
      </w:r>
      <w:r>
        <w:rPr/>
        <w:t>, so ist mit zusätzlichen Innenraumquellen zu rechnen. Bedeutsame Innenraumquellen, wie z.B. Rauchen, können eine deutliche Erhöhung der Feinstaubkonzentrationen bewirken. Auch durch das Anzünden von Kerzen, das Kochen mit Gas sowie durch Öfen und Kamine kann es zu einer Zunahme der Feinstaubbelastung kommen. Weiterhin kommt es durch Aktivitäten im Raum (Putzen, Staubsaugen, Bewegungen der Personen, Heimwerken etc.) zu einem stetigen Aufwirbeln bereits sedimentierter Stäube, die überwiegend zwar gröbere Partikel umfassen, aber zum geringen Teil auch feine Partikel enthalten können.</w:t>
      </w:r>
    </w:p>
    <w:p>
      <w:pPr>
        <w:pStyle w:val="Normal"/>
        <w:rPr/>
      </w:pPr>
      <w:r>
        <w:rPr/>
        <w:t>TIPP Eine wichtige Staubquelle in Innenräumen ist das Staubsaugen. Bereits beim Umherschieben des Staubsaugers auf dem Boden können Partikel aufgewirbelt und eingeatmet werden. Im Staubsauger selbst werden nicht alle Partikel vollständig zurückgehalten. Zum Staubsaugen sollten daher nur Geräte mit Zusatzfiltern (HEPA-Filter) eingesetzt werden, die einen Großteil der Partikel (99,97 % für Partikel &gt;0,1 µm), die beim Staubsaugen nicht in den Staubsaugerbeutel gelangen und die ansonsten ungehindert in die Raumluft geblasen werden, zurückhalten. Fast alle Bodenstaubsauer in Deutschland besitzen heute solche Zusatzfilter, allerdings von unterschiedlicher Güte. Während des Staubsaugens sollte zusätzlich gelüftet werden. Lüften sollte man auch beim Heimwerken und sonstigen Arbeiten, bei denen Staub freigesetzt wird. Der Gebrauch von Atemmasken (einfache Masken aus dem Baumarkt genügen in der Regel) hilft die Staubinhalation zu verringern.</w:t>
      </w:r>
    </w:p>
    <w:p>
      <w:pPr>
        <w:pStyle w:val="Normal"/>
        <w:rPr/>
      </w:pPr>
      <w:r>
        <w:rPr/>
        <w:t>Auch Kopierer und Laserdrucker können zu einer Feinstauberhöhung in Innenräumen beitragen. Nach aktuellen Untersuchungen des Umweltbundesamtes aus dem Jahr 2005/2006 emittieren Laserdrucker beim Betrieb ultrafeine Partikel (UFP), und zwar in unterschiedlichem Maße (Vortrag von Bake auf den 13. WaBoLu-Innenraumtagen im Umweltbundesamt, Berlin 2006). Da die Partikelfreisetzung bereits nach Aufheizen der Geräte ohne Druckvorgang geschieht, ist bisher nicht klar, woher die Partikel stammen und wie diese chemisch zusammengesetzt sind. Überdies ist umstritten, ab welcher Partikelanzahlkonzentration (bei ultrafeinen Partikeln macht es wenig Sinn, wie sonst bei Staubmessungen üblich, die Massenkonzentration zu bestimmen) gesundheitlich negative Wirkungen eintreten.</w:t>
      </w:r>
    </w:p>
    <w:p>
      <w:pPr>
        <w:pStyle w:val="Normal"/>
        <w:rPr/>
      </w:pPr>
      <w:r>
        <w:rPr/>
        <w:t>TIPP Der einzelne PC-Drucker daheim wird kaum zu einer nennenswerten Partikelzahlerhöhung in der Wohnraumluft führen. In Büroräumen, wo oft mehrere Drucker auf engem Raum konzentriert sind (z.B. zentrale Druckräume in Büros), sollte daher eine separate Luftabsaugung installiert sein.</w:t>
      </w:r>
    </w:p>
    <w:p>
      <w:pPr>
        <w:pStyle w:val="Normal"/>
        <w:rPr/>
      </w:pPr>
      <w:r>
        <w:rPr/>
        <w:t>In der Summe der genannten Quellen kann es in der Wohnung zu einer höheren Feinstaubbelastung als außen vor der Wohnung kommen.</w:t>
      </w:r>
    </w:p>
    <w:p>
      <w:pPr>
        <w:pStyle w:val="Normal"/>
        <w:rPr/>
      </w:pPr>
      <w:r>
        <w:rPr/>
        <w:t xml:space="preserve">Die Größe ist ein Kriterium für die Wirksamkeit von Partikeln. Eine andere ist deren chemische Zusammensetzung. An Partikeln aus Verbrennungsrückständen haften oft krebserzeugende polycyclische aromatische Kohlenwasserstoffe </w:t>
      </w:r>
      <w:hyperlink r:id="rId36">
        <w:r>
          <w:rPr>
            <w:rStyle w:val="InternetLink"/>
          </w:rPr>
          <w:t>(vgl. Kap. 2.1.9)</w:t>
        </w:r>
      </w:hyperlink>
      <w:r>
        <w:rPr/>
        <w:t xml:space="preserve">. Auch Metalle und Schwermetalle wie Arsen, Cadmium, Blei, Chrom und Nickel können an die Partikel angelagert sein und beim Einatmen in die Lunge gelangen </w:t>
      </w:r>
      <w:r>
        <w:fldChar w:fldCharType="begin"/>
      </w:r>
      <w:r>
        <w:rPr>
          <w:rStyle w:val="InternetLink"/>
        </w:rPr>
        <w:instrText xml:space="preserve"> HYPERLINK "http://www.irb.fraunhofer.de/schadis/dokument.jsp?dok=fog_lit.htm" \l "moriske1987"</w:instrText>
      </w:r>
      <w:r>
        <w:rPr>
          <w:rStyle w:val="InternetLink"/>
        </w:rPr>
        <w:fldChar w:fldCharType="separate"/>
      </w:r>
      <w:r>
        <w:rPr>
          <w:rStyle w:val="InternetLink"/>
        </w:rPr>
        <w:t>(Moriske, H.-J.; Trauer, I.; Kneiseler, R.; Rüden, H. 1987;</w:t>
      </w:r>
      <w:r>
        <w:rPr>
          <w:rStyle w:val="InternetLink"/>
        </w:rPr>
        <w:fldChar w:fldCharType="end"/>
      </w:r>
      <w:r>
        <w:rPr/>
        <w:t xml:space="preserve"> </w:t>
      </w:r>
      <w:r>
        <w:fldChar w:fldCharType="begin"/>
      </w:r>
      <w:r>
        <w:rPr>
          <w:rStyle w:val="InternetLink"/>
        </w:rPr>
        <w:instrText xml:space="preserve"> HYPERLINK "http://www.irb.fraunhofer.de/schadis/dokument.jsp?dok=fog_lit.htm" \l "moriske1996"</w:instrText>
      </w:r>
      <w:r>
        <w:rPr>
          <w:rStyle w:val="InternetLink"/>
        </w:rPr>
        <w:fldChar w:fldCharType="separate"/>
      </w:r>
      <w:r>
        <w:rPr>
          <w:rStyle w:val="InternetLink"/>
        </w:rPr>
        <w:t>Moriske, H.-J.; Scheller, CH.; Drews, M. 1996)</w:t>
      </w:r>
      <w:r>
        <w:rPr>
          <w:rStyle w:val="InternetLink"/>
        </w:rPr>
        <w:fldChar w:fldCharType="end"/>
      </w:r>
      <w:r>
        <w:rPr/>
        <w:t>.</w:t>
      </w:r>
    </w:p>
    <w:p>
      <w:pPr>
        <w:pStyle w:val="Normal"/>
        <w:rPr/>
      </w:pPr>
      <w:r>
        <w:rPr/>
        <w:t>Beim Verarbeiten von Eichen- oder Buchenholz entstehen Staubpartikel, die als krebserzeugend eingestuft sind (DFG, MAK-Liste 1995). Beim Abbrennen von Kerzen, Kaminnutzung etc. entstehen Verbrennungspartikel, die unter anderem Ruß enthalten. Über das Lüften gelangen krebserzeugende Dieselruß- und andere gesundheitsbedenkliche Partikel auch in Innenräume.</w:t>
      </w:r>
    </w:p>
    <w:p>
      <w:pPr>
        <w:pStyle w:val="Normal"/>
        <w:rPr/>
      </w:pPr>
      <w:r>
        <w:rPr/>
      </w:r>
    </w:p>
    <w:p>
      <w:pPr>
        <w:pStyle w:val="Normal"/>
        <w:rPr>
          <w:b/>
          <w:b/>
          <w:bCs/>
        </w:rPr>
      </w:pPr>
      <w:r>
        <w:rPr>
          <w:b/>
          <w:bCs/>
        </w:rPr>
        <w:t>Faserstäube</w:t>
      </w:r>
    </w:p>
    <w:p>
      <w:pPr>
        <w:pStyle w:val="Normal"/>
        <w:rPr>
          <w:b/>
          <w:b/>
          <w:bCs/>
        </w:rPr>
      </w:pPr>
      <w:r>
        <w:rPr>
          <w:b/>
          <w:bCs/>
        </w:rPr>
        <w:t>Quellen und Vorkommen</w:t>
      </w:r>
    </w:p>
    <w:p>
      <w:pPr>
        <w:pStyle w:val="Normal"/>
        <w:rPr/>
      </w:pPr>
      <w:r>
        <w:rPr/>
        <w:t>Zu den Stäuben zählen auch die faserförmigen Stäube. Lange Zeit bestimmte die Belastung mit Asbestfasern die Diskussion um faserförmige Stäube in Innenräumen. Heute ist dies ein Altlastenproblem. Die meisten Gebäude sind heute asbestsaniert. An Bedeutung gewonnen haben in den letzten Jahren die künstlichen Mineralfasern, die in verschiedenen Mineralwollerzeugnissen zur Wärmedämmung im Hochbau in großen Mengen eingesetzt werden.</w:t>
      </w:r>
    </w:p>
    <w:p>
      <w:pPr>
        <w:pStyle w:val="Normal"/>
        <w:rPr/>
      </w:pPr>
      <w:r>
        <w:rPr>
          <w:b/>
          <w:bCs/>
        </w:rPr>
        <w:t>Asbest:</w:t>
      </w:r>
      <w:r>
        <w:rPr/>
        <w:t xml:space="preserve"> Die Bedeutung von faserigen Stäuben in Innenräumen wurde insbesondere mit dem Auftreten von Asbestbelastungen in der Raumluft von Schulgebäuden deutlich, die in den 60er- und 70er-Jahren in den alten Bundesländern gebaut wurden (in der ehemaligen DDR wurde offiziell kein oder kaum Asbest in Schulgebäuden eingesetzt). Durch Verwitterung aus Asbestzementprodukten (Chrysotil- oder Grauasbest) und aus Spritzasbest, der zum Auskleiden von Versorgungsanlagen, Schächten etc. verwendet wurde (Krokydolith oder Blauasbest), gelangten Asbestfasern in die Raumluft.</w:t>
      </w:r>
    </w:p>
    <w:p>
      <w:pPr>
        <w:pStyle w:val="Normal"/>
        <w:rPr/>
      </w:pPr>
      <w:r>
        <w:rPr/>
        <w:t>Bei Asbestzementprodukten sind die Asbestfasern in der Regel im Produkt fest gebunden. Bei einer Bearbeitung dieser Produkte (z.B. durch Bohren, Schleifen oder Schneiden) und nach intensiver, jahrelanger Verwitterung können Asbestfasern freigesetzt werden. Schwach gebundene Asbestprodukte wie Spritzasbest wurden zum Brand-, Wärme- und Schallschutz noch bis Ende der 70er-Jahre eingesetzt. Zum Abdichten von Kabelkanälen und Mauerdurchbrüchen benutzte man Asbestschnüre und -dichtungsringe.</w:t>
      </w:r>
    </w:p>
    <w:p>
      <w:pPr>
        <w:pStyle w:val="Normal"/>
        <w:rPr/>
      </w:pPr>
      <w:r>
        <w:rPr/>
        <w:t>Besonders bei Spritzasbestanwendungen kann es durch allmähliche Verwitterung zur Freisetzung von Asbestfasern in die Luft kommen. Besonders dort, wo Klimaschachtsysteme mit Asbest ausgespritzt worden waren, wurden die freigesetzten Fasern mit der Luft direkt in die angrenzenden Räume verteilt. Viele betroffene Schulgebäude mussten von Grund auf saniert werden.</w:t>
      </w:r>
    </w:p>
    <w:p>
      <w:pPr>
        <w:pStyle w:val="Normal"/>
        <w:rPr/>
      </w:pPr>
      <w:r>
        <w:rPr/>
        <w:t xml:space="preserve">Asbestsanierungen sind gemäß den Richtlinien für die Bewertung und Sanierung schwach gebundener Asbestprodukte in Gebäuden (Asbest-Richtlinien 1989) durchzuführen. Die Dringlichkeit einer Sanierung wird anhand einer Liste bewertet, die von der Arbeitsgemeinschaft der Bauministerien der Länder (ARGEBAU) erarbeitet wurde. In dieser Liste werden unter anderem je nach Art des Asbestproduktes, dem baulichen Zustand, der Zugänglichkeit zum Produkt, der Art der Nutzung des Raumes, der Häufigkeit der Nutzung des Raumes und des betroffenen Personenkreises verschiedene Bewertungszahlen zur Einschätzung der Dringlichkeit einer Sanierung zugrunde gelegt </w:t>
      </w:r>
      <w:r>
        <w:fldChar w:fldCharType="begin"/>
      </w:r>
      <w:r>
        <w:rPr>
          <w:rStyle w:val="InternetLink"/>
        </w:rPr>
        <w:instrText xml:space="preserve"> HYPERLINK "http://www.irb.fraunhofer.de/schadis/dokument.jsp?dok=fog_lit.htm" \l "bundesanstalt1991"</w:instrText>
      </w:r>
      <w:r>
        <w:rPr>
          <w:rStyle w:val="InternetLink"/>
        </w:rPr>
        <w:fldChar w:fldCharType="separate"/>
      </w:r>
      <w:r>
        <w:rPr>
          <w:rStyle w:val="InternetLink"/>
        </w:rPr>
        <w:t>(Bundesanstalt für Arbeitsschutz 1991;</w:t>
      </w:r>
      <w:r>
        <w:rPr>
          <w:rStyle w:val="InternetLink"/>
        </w:rPr>
        <w:fldChar w:fldCharType="end"/>
      </w:r>
      <w:r>
        <w:rPr/>
        <w:t xml:space="preserve"> </w:t>
      </w:r>
      <w:r>
        <w:fldChar w:fldCharType="begin"/>
      </w:r>
      <w:r>
        <w:rPr>
          <w:rStyle w:val="InternetLink"/>
        </w:rPr>
        <w:instrText xml:space="preserve"> HYPERLINK "http://www.irb.fraunhofer.de/schadis/dokument.jsp?dok=fog_lit.htm" \l "umweltbundesamt2000"</w:instrText>
      </w:r>
      <w:r>
        <w:rPr>
          <w:rStyle w:val="InternetLink"/>
        </w:rPr>
        <w:fldChar w:fldCharType="separate"/>
      </w:r>
      <w:r>
        <w:rPr>
          <w:rStyle w:val="InternetLink"/>
        </w:rPr>
        <w:t>Umweltbundesamt 2000)</w:t>
      </w:r>
      <w:r>
        <w:rPr>
          <w:rStyle w:val="InternetLink"/>
        </w:rPr>
        <w:fldChar w:fldCharType="end"/>
      </w:r>
      <w:r>
        <w:rPr/>
        <w:t>.</w:t>
      </w:r>
    </w:p>
    <w:p>
      <w:pPr>
        <w:pStyle w:val="Normal"/>
        <w:rPr/>
      </w:pPr>
      <w:r>
        <w:rPr>
          <w:b/>
          <w:bCs/>
        </w:rPr>
        <w:t>Künstliche Mineralfasern:</w:t>
      </w:r>
      <w:r>
        <w:rPr/>
        <w:t xml:space="preserve"> Künstliche Mineralfasern (KMF) kommen im Gegensatz zu Asbest nicht natürlich vor, sondern werden aus verschiedenen anorganischen Ausgangsstoffen (Glas, Gesteine wie Basalt, Oxidkeramiken) industriell hergestellt. KMF-Produkte werden seit Jahren in und am Bau in großen Mengen zur Wärmedämmung und zum Schallschutz eingesetzt. Mit der weiteren Verschärfung der Wärmestandards nach der Energieeinsparverordnung 2002 wird auch der Einsatz von Mineralwollerzeugnissen im Baugewerbe weiter zunehmen. Das Gleiche gilt – nur der Vollständigkeit halber angemerkt - auch für andere Dämmmaterialien aus Hartschaum (Styropor etc.).</w:t>
      </w:r>
    </w:p>
    <w:p>
      <w:pPr>
        <w:pStyle w:val="Normal"/>
        <w:rPr/>
      </w:pPr>
      <w:r>
        <w:rPr/>
        <w:t>KMF werden zu Filzen, Matten, Platten oder Tüchern verarbeitet oder sie werden als Mineralwolle (Glaswolle, Steinwolle) lose verwendet. Produkte aus künstlichen Mineralfasern zeichnen sich durch Temperaturbeständigkeit aus, haben gute Dämmeigenschaften und sind relativ leicht zu verarbeiten. In Großraumbüros, Schulen etc. werden KMF-Produkte außer zur Wärmedämmung bevorzugt zu Schallschutzzwecken in abgehängten Deckenkonstruktionen (Akustikdeckenplatten) eingebaut. Besonders diese Produkte waren es auch, welche die Diskussion um eine mögliche Faserfreisetzung aus KMF-Produkten in die Raumluft entfachten, da die Deckenplatten, um einen wirksamen Schallschutz zu gewährleisten, raumseitig perforiert sein müssen.</w:t>
      </w:r>
    </w:p>
    <w:p>
      <w:pPr>
        <w:pStyle w:val="Normal"/>
        <w:rPr/>
      </w:pPr>
      <w:r>
        <w:rPr/>
      </w:r>
    </w:p>
    <w:p>
      <w:pPr>
        <w:pStyle w:val="Normal"/>
        <w:rPr>
          <w:b/>
          <w:b/>
          <w:bCs/>
        </w:rPr>
      </w:pPr>
      <w:r>
        <w:rPr>
          <w:b/>
          <w:bCs/>
        </w:rPr>
        <w:t>Hygienische Bedeutung</w:t>
      </w:r>
    </w:p>
    <w:p>
      <w:pPr>
        <w:pStyle w:val="Normal"/>
        <w:rPr/>
      </w:pPr>
      <w:r>
        <w:rPr/>
        <w:t>Asbestfasern sind als krebserzeugend eingestuft. Als besonders kritisch gelten Fasern, die eine Länge von mehr als 5 µm aufweisen, ein Längen-zu-Durchmesser-Verhältnis von 3:1 überschreiten und deren Durchmesser kleiner als 3 µm ist (Muhle, H.; Pott, F. 1991). Der Lungenkrebs steht bei Asbest neben dem asbestbedingten Mesotheliom im Vordergrund der Erkrankungen.</w:t>
      </w:r>
    </w:p>
    <w:p>
      <w:pPr>
        <w:pStyle w:val="Normal"/>
        <w:rPr/>
      </w:pPr>
      <w:r>
        <w:rPr/>
        <w:t xml:space="preserve">Asbest zählt heute zu den am meisten im Baugewerbe durch die Berufsgenossenschaften anerkannten und entschädigten Berufserkrankungen. Wie aus </w:t>
      </w:r>
      <w:r>
        <w:fldChar w:fldCharType="begin"/>
      </w:r>
      <w:r>
        <w:rPr>
          <w:rStyle w:val="InternetLink"/>
        </w:rPr>
        <w:instrText xml:space="preserve"> HYPERLINK "http://www.irb.fraunhofer.de/schadis/dokument.jsp?dok=fog_11.htm" \l "abb19"</w:instrText>
      </w:r>
      <w:r>
        <w:rPr>
          <w:rStyle w:val="InternetLink"/>
        </w:rPr>
        <w:fldChar w:fldCharType="separate"/>
      </w:r>
      <w:r>
        <w:rPr>
          <w:rStyle w:val="InternetLink"/>
        </w:rPr>
        <w:t>Abbildung 19</w:t>
      </w:r>
      <w:r>
        <w:rPr>
          <w:rStyle w:val="InternetLink"/>
        </w:rPr>
        <w:fldChar w:fldCharType="end"/>
      </w:r>
      <w:r>
        <w:rPr/>
        <w:t xml:space="preserve"> zu ersehen ist, ist der Asbestverbrauch bis in die 90er-Jahre bis zum vollständigen Verbot des Einsatzes solcher Produkte deutlich zurückgegangen, die Zahl der durch Asbestexposition hervorgerufenen Berufserkrankungen hat in dieser Zeit aber drastisch zugenommen. Der Höhepunkt ist möglicherweise auch heute, im Jahr 2006, noch gar nicht erreicht, da die Latenzzeit bis zum Ausbruch der Erkrankungen, besonders beim asbestbedingten Lungenkrebs, mehrere Jahrzehnte betragen kann.</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962275"/>
                  <wp:effectExtent l="0" t="0" r="0" b="0"/>
                  <wp:docPr id="20" name="fo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g019" descr=""/>
                          <pic:cNvPicPr>
                            <a:picLocks noChangeAspect="1" noChangeArrowheads="1"/>
                          </pic:cNvPicPr>
                        </pic:nvPicPr>
                        <pic:blipFill>
                          <a:blip r:embed="rId37"/>
                          <a:srcRect l="-8" t="-12" r="-8" b="-12"/>
                          <a:stretch>
                            <a:fillRect/>
                          </a:stretch>
                        </pic:blipFill>
                        <pic:spPr bwMode="auto">
                          <a:xfrm>
                            <a:off x="0" y="0"/>
                            <a:ext cx="4286250" cy="2962275"/>
                          </a:xfrm>
                          <a:prstGeom prst="rect">
                            <a:avLst/>
                          </a:prstGeom>
                        </pic:spPr>
                      </pic:pic>
                    </a:graphicData>
                  </a:graphic>
                </wp:inline>
              </w:drawing>
            </w:r>
          </w:p>
          <w:p>
            <w:pPr>
              <w:pStyle w:val="Normal"/>
              <w:rPr/>
            </w:pPr>
            <w:r>
              <w:rPr>
                <w:b/>
                <w:bCs/>
              </w:rPr>
              <w:t xml:space="preserve">Abbildung 19: </w:t>
            </w:r>
            <w:r>
              <w:rPr/>
              <w:t xml:space="preserve">Entwicklung des Asbestverbrauches und der gemeldeten asbestbedingten Berufserkrankungen (BK-Fälle) in der Bundesrepublik Deutschland (alte Bundesländer) </w:t>
            </w:r>
            <w:r>
              <w:fldChar w:fldCharType="begin"/>
            </w:r>
            <w:r>
              <w:rPr>
                <w:rStyle w:val="InternetLink"/>
              </w:rPr>
              <w:instrText xml:space="preserve"> HYPERLINK "http://www.irb.fraunhofer.de/schadis/dokument.jsp?dok=fog_lit.htm" \l "bundesgesundheitsamt1994"</w:instrText>
            </w:r>
            <w:r>
              <w:rPr>
                <w:rStyle w:val="InternetLink"/>
              </w:rPr>
              <w:fldChar w:fldCharType="separate"/>
            </w:r>
            <w:r>
              <w:rPr>
                <w:rStyle w:val="InternetLink"/>
              </w:rPr>
              <w:t>(nach Bundesgesundheitsamt 1994)</w:t>
            </w:r>
            <w:r>
              <w:rPr>
                <w:rStyle w:val="InternetLink"/>
              </w:rPr>
              <w:fldChar w:fldCharType="end"/>
            </w:r>
          </w:p>
        </w:tc>
      </w:tr>
    </w:tbl>
    <w:p>
      <w:pPr>
        <w:pStyle w:val="Normal"/>
        <w:rPr/>
      </w:pPr>
      <w:r>
        <w:rPr/>
        <w:t xml:space="preserve">KMF-Produkte sind vom Einsatzgebiet, aber auch von ihrer gesundheitlichen Bedeutung her nicht mit den wesentlich gefährlicheren Asbestprodukten gleichzusetzen. Zwar enthalten auch KMF Fasern der »kritischen Größe« (siehe Anmerkungen zu Asbest), die als krebserzeugend gelten. In Tierversuchen erwiesen sich auch KMF-Fasern als krebserzeugend, wenngleich mit deutlich geringerer Potenz als die Asbestfasern (Ausnahme: Keramikfasern). Entscheidender Unterschied zu Asbestfasern ist jedoch, dass KMF eine wesentli im Körper rasch hydrolisiert (wasserlöslich gemacht) und über die Lungenreinigung und weitere Detoxifikationsmechanismen entfernt </w:t>
      </w:r>
      <w:r>
        <w:fldChar w:fldCharType="begin"/>
      </w:r>
      <w:r>
        <w:rPr>
          <w:rStyle w:val="InternetLink"/>
        </w:rPr>
        <w:instrText xml:space="preserve"> HYPERLINK "http://www.irb.fraunhofer.de/schadis/dokument.jsp?dok=fog_lit.htm" \l "muhle1997"</w:instrText>
      </w:r>
      <w:r>
        <w:rPr>
          <w:rStyle w:val="InternetLink"/>
        </w:rPr>
        <w:fldChar w:fldCharType="separate"/>
      </w:r>
      <w:r>
        <w:rPr>
          <w:rStyle w:val="InternetLink"/>
        </w:rPr>
        <w:t>(Muhle, H. 1997)</w:t>
      </w:r>
      <w:r>
        <w:rPr>
          <w:rStyle w:val="InternetLink"/>
        </w:rPr>
        <w:fldChar w:fldCharType="end"/>
      </w:r>
      <w:r>
        <w:rPr/>
        <w:t>.</w:t>
      </w:r>
    </w:p>
    <w:p>
      <w:pPr>
        <w:pStyle w:val="Normal"/>
        <w:rPr/>
      </w:pPr>
      <w:r>
        <w:rPr/>
        <w:t>Seit den 90er-Jahren werden von den Dämmstoff-Herstellern KMF-Erzeugnisse angeboten, die aufgrund der nochmals verringerten Biobeständigkeit (ca. 30-40 Tage) der darin verarbeiteten Mineralfasern keinen Verdacht auf Krebserzeugung mehr aufkommen lassen (so genannte »KI40«-Produkte). Seit 2000 gilt in Deutschland ein Herstellungs- und Verwendungsverbot von Mineralwollerzeugnissen, die nicht den KI40-Anforderungen genügen.</w:t>
      </w:r>
    </w:p>
    <w:p>
      <w:pPr>
        <w:pStyle w:val="Normal"/>
        <w:rPr/>
      </w:pPr>
      <w:r>
        <w:rPr/>
        <w:t xml:space="preserve">TIPP Vor 1990 gekaufte und eingebaute Mineralwollerzeugnisse brauchen nicht entfernt zu werden, solange kein Fasereintritt in die Raumluft stattfinden kann. Wenn die Mineralwollerzeugnisse </w:t>
      </w:r>
      <w:r>
        <w:rPr>
          <w:b/>
          <w:bCs/>
        </w:rPr>
        <w:t>sachgerecht</w:t>
      </w:r>
      <w:r>
        <w:rPr/>
        <w:t xml:space="preserve"> eingebaut wurden und zur Raumseite hin eine Dampfsperre sowie darüber liegende Verkleidungen fachgerecht angebracht sind, besteht keine Gefahr. Die Dampfsperre soll auch an kritischen Stellen (Wanddurchbrüche, Eckbereiche, Fenster- und Gaubeneinschnitte, Steckdosen etc.) raumseits dicht abschließen – eine Forderung, die im Übrigen schon zur Vermeidung von Wasserdampfkondensat in der Wärmedämmung zu stellen ist und nicht nur wegen eines möglichen Fasereintrages in die Luft. Umfangreiche Messungen in den letzten Jahren haben gezeigt, dass es bei Beachtung dieser Vorgaben zu keinen Fasereinträgen in die Raumluft kommt </w:t>
      </w:r>
      <w:r>
        <w:fldChar w:fldCharType="begin"/>
      </w:r>
      <w:r>
        <w:rPr>
          <w:rStyle w:val="InternetLink"/>
        </w:rPr>
        <w:instrText xml:space="preserve"> HYPERLINK "http://www.irb.fraunhofer.de/schadis/dokument.jsp?dok=fog_lit.htm" \l "fmi1993"</w:instrText>
      </w:r>
      <w:r>
        <w:rPr>
          <w:rStyle w:val="InternetLink"/>
        </w:rPr>
        <w:fldChar w:fldCharType="separate"/>
      </w:r>
      <w:r>
        <w:rPr>
          <w:rStyle w:val="InternetLink"/>
        </w:rPr>
        <w:t>(Fachvereinigung Mineralfaserindustrie 1993)</w:t>
      </w:r>
      <w:r>
        <w:rPr>
          <w:rStyle w:val="InternetLink"/>
        </w:rPr>
        <w:fldChar w:fldCharType="end"/>
      </w:r>
      <w:r>
        <w:rPr/>
        <w:t>. Aus hygienischer Sicht besteht daher kein Grund, sachgerecht eingebaute Mineralwoll-Dämmstoffe zu entfernen. Im Gegenteil: Bei der Entfernung können erhebliche Fasermengen freigesetzt werden, die dann zu gesundheitlichen Belastungen für das Sanierungspersonal und für die Raumnutzer führen.</w:t>
      </w:r>
    </w:p>
    <w:p>
      <w:pPr>
        <w:pStyle w:val="Normal"/>
        <w:rPr/>
      </w:pPr>
      <w:r>
        <w:rPr/>
        <w:t>KMF-Sanierungsarbeiten sind gemäß den Vorgaben der TRGS 521 (»Faserstäube«) durchzuführen.</w:t>
      </w:r>
    </w:p>
    <w:p>
      <w:pPr>
        <w:pStyle w:val="Normal"/>
        <w:rPr/>
      </w:pPr>
      <w:r>
        <w:rPr/>
      </w:r>
    </w:p>
    <w:p>
      <w:pPr>
        <w:pStyle w:val="Normal"/>
        <w:rPr/>
      </w:pPr>
      <w:r>
        <w:rPr/>
      </w:r>
    </w:p>
    <w:p>
      <w:pPr>
        <w:pStyle w:val="Normal"/>
        <w:rPr/>
      </w:pPr>
      <w:r>
        <w:rPr/>
        <w:t>2.2 Biologische Verunreinigungen</w:t>
      </w:r>
    </w:p>
    <w:p>
      <w:pPr>
        <w:pStyle w:val="Normal"/>
        <w:rPr/>
      </w:pPr>
      <w:r>
        <w:rPr/>
        <w:t>Neben den zuvor beschriebenen chemischen Luftverunreinigungen gibt es in Innenräumen eine Vielzahl von Verunreinigungen biologischen Ursprungs. Dazu gehören z.B. Haare von Katzen, Hunden und anderen Tieren sowie Kotausscheidungen von Schaben (Kakerlaken) und Kleinstlebewesen (Milben), auf die in den folgenden Abschnitten aber nicht näher eingegangen werden soll, da der Verbraucher es hier weitgehend selbst in der Hand hat, das Problem zu minimieren.</w:t>
      </w:r>
    </w:p>
    <w:p>
      <w:pPr>
        <w:pStyle w:val="Normal"/>
        <w:rPr/>
      </w:pPr>
      <w:r>
        <w:rPr/>
        <w:t xml:space="preserve">TIPP Zur Vermeidung der Vermehrung von Milben und Kleinstlebewesen in der Wohnung ist regelmäßiges Reinigen und Lüften die beste Möglichkeit. Feuchtes (nicht tropfnasses!) Wischen sollte immer dort, wo es möglich ist, angewandt werden. Beim Staubsaugen sollten nur Geräte mit Zusatzfilter (Feinfilter, HEPA-Filter) verwendet werden </w:t>
      </w:r>
      <w:hyperlink r:id="rId38">
        <w:r>
          <w:rPr>
            <w:rStyle w:val="InternetLink"/>
          </w:rPr>
          <w:t>(vgl. Kap. 2.1.10)</w:t>
        </w:r>
      </w:hyperlink>
      <w:r>
        <w:rPr/>
        <w:t xml:space="preserve">. Dies reduziert auch die Luftbelastung mit anderen belebten Staubinhaltsstoffen wie Schimmelpilzen und Bakterien </w:t>
      </w:r>
      <w:r>
        <w:fldChar w:fldCharType="begin"/>
      </w:r>
      <w:r>
        <w:rPr>
          <w:rStyle w:val="InternetLink"/>
        </w:rPr>
        <w:instrText xml:space="preserve"> HYPERLINK "http://www.irb.fraunhofer.de/schadis/dokument.jsp?dok=fog_12.htm" \l "abb20"</w:instrText>
      </w:r>
      <w:r>
        <w:rPr>
          <w:rStyle w:val="InternetLink"/>
        </w:rPr>
        <w:fldChar w:fldCharType="separate"/>
      </w:r>
      <w:r>
        <w:rPr>
          <w:rStyle w:val="InternetLink"/>
        </w:rPr>
        <w:t>(siehe Abb. 20)</w:t>
      </w:r>
      <w:r>
        <w:rPr>
          <w:rStyle w:val="InternetLink"/>
        </w:rPr>
        <w:fldChar w:fldCharType="end"/>
      </w:r>
      <w:r>
        <w:rPr/>
        <w:t>. Bettmatratzen sollten ebenfalls regelmäßig gereinigt und mindestens einmal im Jahr gewendet werden. Allergiker, die gegenüber Tierhaaren oder auf Milbenkot allergisch reagieren, sollten möglichst auf Haustiere verzichten (auch wenn es schwer fällt) und keine Teppichböden in der Wohnung, sondern nur glatte, gut zu reinigende Böden einbauen.</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857500"/>
                  <wp:effectExtent l="0" t="0" r="0" b="0"/>
                  <wp:docPr id="21" name="fo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g020" descr=""/>
                          <pic:cNvPicPr>
                            <a:picLocks noChangeAspect="1" noChangeArrowheads="1"/>
                          </pic:cNvPicPr>
                        </pic:nvPicPr>
                        <pic:blipFill>
                          <a:blip r:embed="rId39"/>
                          <a:srcRect l="-8" t="-13" r="-8" b="-13"/>
                          <a:stretch>
                            <a:fillRect/>
                          </a:stretch>
                        </pic:blipFill>
                        <pic:spPr bwMode="auto">
                          <a:xfrm>
                            <a:off x="0" y="0"/>
                            <a:ext cx="4286250" cy="2857500"/>
                          </a:xfrm>
                          <a:prstGeom prst="rect">
                            <a:avLst/>
                          </a:prstGeom>
                        </pic:spPr>
                      </pic:pic>
                    </a:graphicData>
                  </a:graphic>
                </wp:inline>
              </w:drawing>
            </w:r>
          </w:p>
          <w:p>
            <w:pPr>
              <w:pStyle w:val="Normal"/>
              <w:rPr/>
            </w:pPr>
            <w:r>
              <w:rPr>
                <w:b/>
                <w:bCs/>
              </w:rPr>
              <w:t>Abbildung 20:</w:t>
            </w:r>
            <w:r>
              <w:rPr/>
              <w:t xml:space="preserve"> Eintrag von Luftkeimen (KBE/m</w:t>
            </w:r>
            <w:r>
              <w:rPr>
                <w:vertAlign w:val="superscript"/>
              </w:rPr>
              <w:t>3</w:t>
            </w:r>
            <w:r>
              <w:rPr/>
              <w:t xml:space="preserve">) bei unterschiedlichen Aktivitäten in der Wohnung; Staubsaugen = Bodenstaubsauger 1000 Watt, Staubsaugsimulation = Umherschieben des Staubsaugers auf dem Teppichboden ohne Motorbetrieb, Aktivitäten = Kissen schütteln, Möbel verrücken </w:t>
            </w:r>
            <w:r>
              <w:fldChar w:fldCharType="begin"/>
            </w:r>
            <w:r>
              <w:rPr>
                <w:rStyle w:val="InternetLink"/>
              </w:rPr>
              <w:instrText xml:space="preserve"> HYPERLINK "http://www.irb.fraunhofer.de/schadis/dokument.jsp?dok=fog_lit.htm" \l "moriske1990"</w:instrText>
            </w:r>
            <w:r>
              <w:rPr>
                <w:rStyle w:val="InternetLink"/>
              </w:rPr>
              <w:fldChar w:fldCharType="separate"/>
            </w:r>
            <w:r>
              <w:rPr>
                <w:rStyle w:val="InternetLink"/>
              </w:rPr>
              <w:t>(nach Moriske, H.-J.; Neumann, H.; Rüden, H. 1990)</w:t>
            </w:r>
            <w:r>
              <w:rPr>
                <w:rStyle w:val="InternetLink"/>
              </w:rPr>
              <w:fldChar w:fldCharType="end"/>
            </w:r>
          </w:p>
        </w:tc>
      </w:tr>
    </w:tbl>
    <w:p>
      <w:pPr>
        <w:pStyle w:val="Normal"/>
        <w:rPr/>
      </w:pPr>
      <w:r>
        <w:rPr/>
      </w:r>
    </w:p>
    <w:p>
      <w:pPr>
        <w:pStyle w:val="Normal"/>
        <w:rPr/>
      </w:pPr>
      <w:r>
        <w:rPr/>
        <w:t>2.2.1 Schimmelpilze</w:t>
      </w:r>
    </w:p>
    <w:p>
      <w:pPr>
        <w:pStyle w:val="Normal"/>
        <w:rPr/>
      </w:pPr>
      <w:r>
        <w:rPr/>
        <w:t>Schimmelpilzwachstum in Gebäuden stellt seit langem ein hygienisches Problem dar. Bereits seit Jahrhunderten kennt man das Entstehen von Schimmelpilzwachstum nach zeitweisem oder permanentem Eindringen von Feuchtigkeit in Gebäude, z.B. durch undichte Stellen in der Gebäudehülle (Außenwände, Dachbereich, Kellerbereich, Fundament etc.) oder nach Havarien innerhalb und außerhalb des Hauses (Wasserrohrbruch, Hochwasserkatastrophe), die zum Wassereintritt in das Gebäude führen.</w:t>
      </w:r>
    </w:p>
    <w:p>
      <w:pPr>
        <w:pStyle w:val="Normal"/>
        <w:rPr/>
      </w:pPr>
      <w:r>
        <w:rPr/>
        <w:t>Durch den Feuchtigkeitseintritt werden die besten Voraussetzungen für Schimmelwachstum geschaffen, besonders dann, wenn die Feuchtigkeit längere Zeit anhält.</w:t>
      </w:r>
    </w:p>
    <w:p>
      <w:pPr>
        <w:pStyle w:val="Normal"/>
        <w:rPr/>
      </w:pPr>
      <w:r>
        <w:rPr/>
        <w:t xml:space="preserve">Neben dieser »klassischen« Entstehung von Schimmelwachstum in Innenräumen trägt in modernen, energiebedarfsarmen Gebäuden auch der verringerte Luftaustausch zum Schimmelpilzwachstum bei. Wird der »baulich« reduzierte Luftaustausch nicht durch vermehrtes aktives Lüften kompensiert, kommt es zu einer unzureichenden Abfuhr des in der Wohnung entstehenden Wasserdampfes nach außen. Feuchtigkeit wird beim Kochen, Waschen, Duschen, Schwitzen und Ausatmen von den Bewohnern produziert . Circa 30-500 g pro Stunde kommen auf diese Weise zusammen </w:t>
      </w:r>
      <w:r>
        <w:fldChar w:fldCharType="begin"/>
      </w:r>
      <w:r>
        <w:rPr>
          <w:rStyle w:val="InternetLink"/>
        </w:rPr>
        <w:instrText xml:space="preserve"> HYPERLINK "http://www.irb.fraunhofer.de/schadis/dokument.jsp?dok=fog_lit.htm" \l "isenmann1999"</w:instrText>
      </w:r>
      <w:r>
        <w:rPr>
          <w:rStyle w:val="InternetLink"/>
        </w:rPr>
        <w:fldChar w:fldCharType="separate"/>
      </w:r>
      <w:r>
        <w:rPr>
          <w:rStyle w:val="InternetLink"/>
        </w:rPr>
        <w:t>(Isenmann, W. 2000;</w:t>
      </w:r>
      <w:r>
        <w:rPr>
          <w:rStyle w:val="InternetLink"/>
        </w:rPr>
        <w:fldChar w:fldCharType="end"/>
      </w:r>
      <w:r>
        <w:rPr/>
        <w:t xml:space="preserve">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2005)</w:t>
      </w:r>
      <w:r>
        <w:rPr>
          <w:rStyle w:val="InternetLink"/>
        </w:rPr>
        <w:fldChar w:fldCharType="end"/>
      </w:r>
      <w:r>
        <w:rPr/>
        <w:t xml:space="preserve"> </w:t>
      </w:r>
      <w:r>
        <w:fldChar w:fldCharType="begin"/>
      </w:r>
      <w:r>
        <w:rPr>
          <w:rStyle w:val="InternetLink"/>
        </w:rPr>
        <w:instrText xml:space="preserve"> HYPERLINK "http://www.irb.fraunhofer.de/schadis/dokument.jsp?dok=fog_12.htm" \l "tab7"</w:instrText>
      </w:r>
      <w:r>
        <w:rPr>
          <w:rStyle w:val="InternetLink"/>
        </w:rPr>
        <w:fldChar w:fldCharType="separate"/>
      </w:r>
      <w:r>
        <w:rPr>
          <w:rStyle w:val="InternetLink"/>
        </w:rPr>
        <w:t>(vgl. Tab. 7)</w:t>
      </w:r>
      <w:r>
        <w:rPr>
          <w:rStyle w:val="InternetLink"/>
        </w:rPr>
        <w:fldChar w:fldCharType="end"/>
      </w:r>
      <w:r>
        <w:rPr/>
        <w:t>. Am Tag summiert sich das für einen Ein- bis Zwei-Personenhaushalt auf mehrere Liter Wasserdampf, der aus der Wohnung entfernt werden muss.</w:t>
      </w:r>
    </w:p>
    <w:p>
      <w:pPr>
        <w:pStyle w:val="Normal"/>
        <w:rPr/>
      </w:pPr>
      <w:r>
        <w:rPr/>
      </w:r>
    </w:p>
    <w:p>
      <w:pPr>
        <w:pStyle w:val="Normal"/>
        <w:rPr/>
      </w:pPr>
      <w:r>
        <w:rPr>
          <w:b/>
          <w:bCs/>
        </w:rPr>
        <w:t>Tabelle 7:</w:t>
      </w:r>
      <w:r>
        <w:rPr/>
        <w:t xml:space="preserve"> Feuchteabgaben in der Wohnung bei verschiedenen Aktivitäten der Bewohner, durch Pflanzen und Aquarien bei einer Raumlufttemperatur von 20 °C </w:t>
      </w:r>
      <w:r>
        <w:fldChar w:fldCharType="begin"/>
      </w:r>
      <w:r>
        <w:rPr>
          <w:rStyle w:val="InternetLink"/>
        </w:rPr>
        <w:instrText xml:space="preserve"> HYPERLINK "http://www.irb.fraunhofer.de/schadis/dokument.jsp?dok=fog_lit.htm" \l "umweltbundesamt2005"</w:instrText>
      </w:r>
      <w:r>
        <w:rPr>
          <w:rStyle w:val="InternetLink"/>
        </w:rPr>
        <w:fldChar w:fldCharType="separate"/>
      </w:r>
      <w:r>
        <w:rPr>
          <w:rStyle w:val="InternetLink"/>
        </w:rPr>
        <w:t>(Quelle: Umweltbundesamt 2005)</w:t>
      </w:r>
      <w:r>
        <w:rPr>
          <w:rStyle w:val="InternetLink"/>
        </w:rPr>
        <w:fldChar w:fldCharType="end"/>
      </w:r>
    </w:p>
    <w:tbl>
      <w:tblPr>
        <w:tblW w:w="6778" w:type="dxa"/>
        <w:jc w:val="left"/>
        <w:tblInd w:w="-105" w:type="dxa"/>
        <w:tblLayout w:type="fixed"/>
        <w:tblCellMar>
          <w:top w:w="90" w:type="dxa"/>
          <w:left w:w="90" w:type="dxa"/>
          <w:bottom w:w="90" w:type="dxa"/>
          <w:right w:w="90" w:type="dxa"/>
        </w:tblCellMar>
      </w:tblPr>
      <w:tblGrid>
        <w:gridCol w:w="3501"/>
        <w:gridCol w:w="3277"/>
      </w:tblGrid>
      <w:tr>
        <w:trPr/>
        <w:tc>
          <w:tcPr>
            <w:tcW w:w="3501" w:type="dxa"/>
            <w:tcBorders/>
            <w:shd w:fill="EEEEEE" w:val="clear"/>
            <w:vAlign w:val="center"/>
          </w:tcPr>
          <w:p>
            <w:pPr>
              <w:pStyle w:val="Normal"/>
              <w:rPr>
                <w:rFonts w:eastAsia="Arial Unicode MS"/>
              </w:rPr>
            </w:pPr>
            <w:r>
              <w:rPr>
                <w:b/>
                <w:bCs/>
              </w:rPr>
              <w:t>Feuchtequelle</w:t>
            </w:r>
          </w:p>
        </w:tc>
        <w:tc>
          <w:tcPr>
            <w:tcW w:w="3277" w:type="dxa"/>
            <w:tcBorders/>
            <w:shd w:fill="EEEEEE" w:val="clear"/>
            <w:vAlign w:val="center"/>
          </w:tcPr>
          <w:p>
            <w:pPr>
              <w:pStyle w:val="Normal"/>
              <w:rPr>
                <w:rFonts w:eastAsia="Arial Unicode MS"/>
              </w:rPr>
            </w:pPr>
            <w:r>
              <w:rPr>
                <w:b/>
                <w:bCs/>
              </w:rPr>
              <w:t>Feuchteabgabe pro Stunde [g/h]</w:t>
            </w:r>
          </w:p>
        </w:tc>
      </w:tr>
      <w:tr>
        <w:trPr/>
        <w:tc>
          <w:tcPr>
            <w:tcW w:w="3501" w:type="dxa"/>
            <w:tcBorders/>
            <w:vAlign w:val="center"/>
          </w:tcPr>
          <w:p>
            <w:pPr>
              <w:pStyle w:val="Normal"/>
              <w:rPr>
                <w:rFonts w:eastAsia="Arial Unicode MS"/>
              </w:rPr>
            </w:pPr>
            <w:r>
              <w:rPr/>
              <w:t>Mensch, leichte Aktivität</w:t>
            </w:r>
          </w:p>
        </w:tc>
        <w:tc>
          <w:tcPr>
            <w:tcW w:w="3277" w:type="dxa"/>
            <w:tcBorders/>
            <w:vAlign w:val="center"/>
          </w:tcPr>
          <w:p>
            <w:pPr>
              <w:pStyle w:val="Normal"/>
              <w:rPr>
                <w:rFonts w:eastAsia="Arial Unicode MS"/>
              </w:rPr>
            </w:pPr>
            <w:r>
              <w:rPr/>
              <w:t>30-40</w:t>
            </w:r>
          </w:p>
        </w:tc>
      </w:tr>
      <w:tr>
        <w:trPr/>
        <w:tc>
          <w:tcPr>
            <w:tcW w:w="3501" w:type="dxa"/>
            <w:tcBorders/>
            <w:vAlign w:val="center"/>
          </w:tcPr>
          <w:p>
            <w:pPr>
              <w:pStyle w:val="Normal"/>
              <w:rPr>
                <w:rFonts w:eastAsia="Arial Unicode MS"/>
              </w:rPr>
            </w:pPr>
            <w:r>
              <w:rPr/>
              <w:t>Trockene Wäsche (4,5 kg Trommel)</w:t>
              <w:br/>
              <w:t>tropfnass</w:t>
              <w:br/>
              <w:t>geschleudert</w:t>
            </w:r>
          </w:p>
        </w:tc>
        <w:tc>
          <w:tcPr>
            <w:tcW w:w="3277" w:type="dxa"/>
            <w:tcBorders/>
            <w:vAlign w:val="center"/>
          </w:tcPr>
          <w:p>
            <w:pPr>
              <w:pStyle w:val="Normal"/>
              <w:rPr>
                <w:rFonts w:eastAsia="Arial Unicode MS"/>
              </w:rPr>
            </w:pPr>
            <w:r>
              <w:rPr/>
              <w:t> </w:t>
            </w:r>
            <w:r>
              <w:rPr/>
              <w:br/>
              <w:t>50-200</w:t>
              <w:br/>
              <w:t>100-500</w:t>
            </w:r>
          </w:p>
        </w:tc>
      </w:tr>
      <w:tr>
        <w:trPr/>
        <w:tc>
          <w:tcPr>
            <w:tcW w:w="3501" w:type="dxa"/>
            <w:tcBorders/>
            <w:vAlign w:val="center"/>
          </w:tcPr>
          <w:p>
            <w:pPr>
              <w:pStyle w:val="Normal"/>
              <w:rPr>
                <w:rFonts w:eastAsia="Arial Unicode MS"/>
              </w:rPr>
            </w:pPr>
            <w:r>
              <w:rPr/>
              <w:t>Zimmerpflanzen</w:t>
            </w:r>
          </w:p>
        </w:tc>
        <w:tc>
          <w:tcPr>
            <w:tcW w:w="3277" w:type="dxa"/>
            <w:tcBorders/>
            <w:vAlign w:val="center"/>
          </w:tcPr>
          <w:p>
            <w:pPr>
              <w:pStyle w:val="Normal"/>
              <w:rPr>
                <w:rFonts w:eastAsia="Arial Unicode MS"/>
              </w:rPr>
            </w:pPr>
            <w:r>
              <w:rPr/>
              <w:t>1-5</w:t>
            </w:r>
          </w:p>
        </w:tc>
      </w:tr>
      <w:tr>
        <w:trPr/>
        <w:tc>
          <w:tcPr>
            <w:tcW w:w="3501" w:type="dxa"/>
            <w:tcBorders/>
            <w:vAlign w:val="center"/>
          </w:tcPr>
          <w:p>
            <w:pPr>
              <w:pStyle w:val="Normal"/>
              <w:rPr>
                <w:rFonts w:eastAsia="Arial Unicode MS"/>
              </w:rPr>
            </w:pPr>
            <w:r>
              <w:rPr/>
              <w:t>Wasseroberfläche: offenes Aquarium</w:t>
              <w:br/>
              <w:t>abgedecktes Aquarium</w:t>
            </w:r>
          </w:p>
        </w:tc>
        <w:tc>
          <w:tcPr>
            <w:tcW w:w="3277" w:type="dxa"/>
            <w:tcBorders/>
            <w:vAlign w:val="center"/>
          </w:tcPr>
          <w:p>
            <w:pPr>
              <w:pStyle w:val="Normal"/>
              <w:rPr>
                <w:rFonts w:eastAsia="Arial Unicode MS"/>
                <w:lang w:val="en-GB"/>
              </w:rPr>
            </w:pPr>
            <w:r>
              <w:rPr>
                <w:lang w:val="en-GB"/>
              </w:rPr>
              <w:t>ca. 40 (g/m</w:t>
            </w:r>
            <w:r>
              <w:rPr>
                <w:vertAlign w:val="superscript"/>
                <w:lang w:val="en-GB"/>
              </w:rPr>
              <w:t>2</w:t>
            </w:r>
            <w:r>
              <w:rPr>
                <w:lang w:val="en-GB"/>
              </w:rPr>
              <w:t>/h)</w:t>
              <w:br/>
              <w:t>ca. 2 (g/m</w:t>
            </w:r>
            <w:r>
              <w:rPr>
                <w:vertAlign w:val="superscript"/>
                <w:lang w:val="en-GB"/>
              </w:rPr>
              <w:t>2</w:t>
            </w:r>
            <w:r>
              <w:rPr>
                <w:lang w:val="en-GB"/>
              </w:rPr>
              <w:t>/h)</w:t>
            </w:r>
          </w:p>
        </w:tc>
      </w:tr>
    </w:tbl>
    <w:p>
      <w:pPr>
        <w:pStyle w:val="Normal"/>
        <w:rPr>
          <w:lang w:val="en-GB"/>
        </w:rPr>
      </w:pPr>
      <w:r>
        <w:rPr>
          <w:lang w:val="en-GB"/>
        </w:rPr>
      </w:r>
    </w:p>
    <w:p>
      <w:pPr>
        <w:pStyle w:val="Normal"/>
        <w:rPr/>
      </w:pPr>
      <w:r>
        <w:rPr/>
        <w:t>Wird die Feuchtigkeit nur unzureichend entfernt, kommt es besonders an wenig durchlüfteten Stellen in der Wohnung, hinter Schränken, Betten, Vorhängen etc. zu Schimmelpilzwachstum, obwohl das Gebäude ansonsten vielleicht baulich »intakt« ist.</w:t>
      </w:r>
    </w:p>
    <w:p>
      <w:pPr>
        <w:pStyle w:val="Normal"/>
        <w:rPr/>
      </w:pPr>
      <w:r>
        <w:rPr/>
        <w:t xml:space="preserve">Mancher Leser wird an dieser Stelle einwenden, dass dieses Problem in Gebäuden, die aus heutiger Sicht nicht mehr den aktuellen Wärmedämmstandards entsprechen, noch häufiger ist, da die raumseitigen Außenwandtemperaturen bei solchen Gebäuden im Winter oft unter die kritische Taupunktgrenze für die Kondensation der Luftfeuchtigkeit sinken (ca. 11 °C bei z.B. 22 °C warmer Raumluft und 50% relativer Feuchte, ca. 12-13 °C bei 60% rel. Feuchte, </w:t>
      </w:r>
      <w:hyperlink r:id="rId40">
        <w:r>
          <w:rPr>
            <w:rStyle w:val="InternetLink"/>
          </w:rPr>
          <w:t>vgl. Kap. 4.1</w:t>
        </w:r>
      </w:hyperlink>
      <w:r>
        <w:rPr/>
        <w:t xml:space="preserve"> und </w:t>
      </w:r>
      <w:hyperlink r:id="rId41">
        <w:r>
          <w:rPr>
            <w:rStyle w:val="InternetLink"/>
          </w:rPr>
          <w:t>Kap. 5.1.3</w:t>
        </w:r>
      </w:hyperlink>
      <w:r>
        <w:rPr/>
        <w:t>).</w:t>
      </w:r>
    </w:p>
    <w:p>
      <w:pPr>
        <w:pStyle w:val="Normal"/>
        <w:rPr/>
      </w:pPr>
      <w:r>
        <w:rPr/>
        <w:t xml:space="preserve">Unstrittig ist, dass es in neuen und alten Gebäuden zu Schimmelpilzbefall kommen kann. Umstritten ist, ob heutzutage tatsächlich die Zahl der von Schimmelpilzwachstum betroffenen Wohnungen zugenommen hat oder lediglich die Zahl der Meldungen darüber </w:t>
      </w:r>
      <w:r>
        <w:fldChar w:fldCharType="begin"/>
      </w:r>
      <w:r>
        <w:rPr>
          <w:rStyle w:val="InternetLink"/>
        </w:rPr>
        <w:instrText xml:space="preserve"> HYPERLINK "http://www.irb.fraunhofer.de/schadis/dokument.jsp?dok=fog_lit.htm" \l "eicke2000"</w:instrText>
      </w:r>
      <w:r>
        <w:rPr>
          <w:rStyle w:val="InternetLink"/>
        </w:rPr>
        <w:fldChar w:fldCharType="separate"/>
      </w:r>
      <w:r>
        <w:rPr>
          <w:rStyle w:val="InternetLink"/>
        </w:rPr>
        <w:t>(Eicke-Henning, W. 2000;</w:t>
      </w:r>
      <w:r>
        <w:rPr>
          <w:rStyle w:val="InternetLink"/>
        </w:rPr>
        <w:fldChar w:fldCharType="end"/>
      </w:r>
      <w:r>
        <w:rPr/>
        <w:t xml:space="preserve"> </w:t>
      </w:r>
      <w:r>
        <w:fldChar w:fldCharType="begin"/>
      </w:r>
      <w:r>
        <w:rPr>
          <w:rStyle w:val="InternetLink"/>
        </w:rPr>
        <w:instrText xml:space="preserve"> HYPERLINK "http://www.irb.fraunhofer.de/schadis/dokument.jsp?dok=fog_lit.htm" \l "toepfer2006"</w:instrText>
      </w:r>
      <w:r>
        <w:rPr>
          <w:rStyle w:val="InternetLink"/>
        </w:rPr>
        <w:fldChar w:fldCharType="separate"/>
      </w:r>
      <w:r>
        <w:rPr>
          <w:rStyle w:val="InternetLink"/>
        </w:rPr>
        <w:t>Toepfer, I.; Leimer, H.-P.; Petersen, K. 2006)</w:t>
      </w:r>
      <w:r>
        <w:rPr>
          <w:rStyle w:val="InternetLink"/>
        </w:rPr>
        <w:fldChar w:fldCharType="end"/>
      </w:r>
      <w:r>
        <w:rPr/>
        <w:t xml:space="preserve">. In jedem Fall ist im Umweltbundesamt eine deutliche Zunahme der Anfragen zu Schimmelbefall in Gebäuden in den letzten Jahren zu beobachten. Die hin und wieder in den Medien und in der Literatur auftauchenden Angaben, wonach heute in Deutschland ca. 20-30% der Wohnungen und mehr von Feuchteschäden und Schimmelpilzen betroffen seien </w:t>
      </w:r>
      <w:hyperlink r:id="rId42">
        <w:r>
          <w:rPr>
            <w:rStyle w:val="InternetLink"/>
          </w:rPr>
          <w:t>(vgl. Kap. 4.1)</w:t>
        </w:r>
      </w:hyperlink>
      <w:r>
        <w:rPr/>
        <w:t>, beruhen auf Einzelfallstudien und sollten daher mit Vorsicht betrachtet werden.</w:t>
      </w:r>
    </w:p>
    <w:p>
      <w:pPr>
        <w:pStyle w:val="Normal"/>
        <w:rPr/>
      </w:pPr>
      <w:r>
        <w:rPr/>
        <w:t xml:space="preserve">Aufgrund der hygienischen Bedeutung von Schimmelbefall in Gebäuden und aufgrund der großen Nachfrage nach entsprechenden Informationsschriften hat das Umweltbundesamt 2002 den »Leitfaden zur Vorbeugung, Untersuchung, Bewertung und Sanierung von Schimmelpilzwachstum in Innenräumen« kurz: »Schimmelpilz-Leitfaden« erarbeitet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 xml:space="preserve">. Der Leitfaden hat bis heute Gültigkeit, wurde im Jahr 2005 jedoch durch den »Leitfaden zur Ursachensuche und Sanierung bei Schimmelpilzwachstum in Innenräumen« kurz: »Schimmelpilz-Sanierungsleitfaden« ergänzt </w:t>
      </w:r>
      <w:r>
        <w:fldChar w:fldCharType="begin"/>
      </w:r>
      <w:r>
        <w:rPr>
          <w:rStyle w:val="InternetLink"/>
        </w:rPr>
        <w:instrText xml:space="preserve"> HYPERLINK "http://www.irb.fraunhofer.de/schadis/dokument.jsp?dok=fog_lit.htm" \l "umweltbundesamt2005"</w:instrText>
      </w:r>
      <w:r>
        <w:rPr>
          <w:rStyle w:val="InternetLink"/>
        </w:rPr>
        <w:fldChar w:fldCharType="separate"/>
      </w:r>
      <w:r>
        <w:rPr>
          <w:rStyle w:val="InternetLink"/>
        </w:rPr>
        <w:t>(Umweltbundesamt 2005)</w:t>
      </w:r>
      <w:r>
        <w:rPr>
          <w:rStyle w:val="InternetLink"/>
        </w:rPr>
        <w:fldChar w:fldCharType="end"/>
      </w:r>
      <w:r>
        <w:rPr/>
        <w:t>. Die folgenden Empfehlungen beruhen im Wesentlichen auf Angaben aus diesen beiden Leitfäden</w:t>
      </w:r>
      <w:r>
        <w:fldChar w:fldCharType="begin"/>
      </w:r>
      <w:r>
        <w:rPr>
          <w:rStyle w:val="InternetLink"/>
          <w:vertAlign w:val="superscript"/>
        </w:rPr>
        <w:instrText xml:space="preserve"> HYPERLINK "http://www.irb.fraunhofer.de/schadis/dokument.jsp?dok=fog_12.htm" \l "fus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o erforderlich, werden sie vom Autor kommentiert, um das Verständnis für die Empfehlungen zu erleichtern. Antworten auf die am meisten gestellten Fragen findet der Leser zudem in </w:t>
      </w:r>
      <w:hyperlink r:id="rId43">
        <w:r>
          <w:rPr>
            <w:rStyle w:val="InternetLink"/>
          </w:rPr>
          <w:t>Kap. 5.2</w:t>
        </w:r>
      </w:hyperlink>
      <w:r>
        <w:rPr/>
        <w:t xml:space="preserve"> »Fragen und Antworten«.</w:t>
      </w:r>
    </w:p>
    <w:p>
      <w:pPr>
        <w:pStyle w:val="Normal"/>
        <w:rPr/>
      </w:pPr>
      <w:r>
        <w:rPr/>
      </w:r>
    </w:p>
    <w:p>
      <w:pPr>
        <w:pStyle w:val="Normal"/>
        <w:rPr>
          <w:b/>
          <w:b/>
          <w:bCs/>
        </w:rPr>
      </w:pPr>
      <w:r>
        <w:rPr>
          <w:b/>
          <w:bCs/>
        </w:rPr>
        <w:t>Quellen und Vorkommen</w:t>
      </w:r>
    </w:p>
    <w:p>
      <w:pPr>
        <w:pStyle w:val="Normal"/>
        <w:rPr/>
      </w:pPr>
      <w:r>
        <w:rPr/>
        <w:t>»Schimmelpilze« ist ein Sammelbegriff für Pilze, die typische Pilzfäden und Sporen ausbilden können und dadurch mikroskopisch oft als gefärbter Schimmelbelag sichtbar werden (</w:t>
      </w:r>
      <w:r>
        <w:fldChar w:fldCharType="begin"/>
      </w:r>
      <w:r>
        <w:rPr>
          <w:rStyle w:val="InternetLink"/>
        </w:rPr>
        <w:instrText xml:space="preserve"> HYPERLINK "http://www.irb.fraunhofer.de/schadis/dokument.jsp?dok=fog_12.htm" \l "abb21"</w:instrText>
      </w:r>
      <w:r>
        <w:rPr>
          <w:rStyle w:val="InternetLink"/>
        </w:rPr>
        <w:fldChar w:fldCharType="separate"/>
      </w:r>
      <w:r>
        <w:rPr>
          <w:rStyle w:val="InternetLink"/>
        </w:rPr>
        <w:t>siehe Abb. 21</w:t>
      </w:r>
      <w:r>
        <w:rPr>
          <w:rStyle w:val="InternetLink"/>
        </w:rPr>
        <w:fldChar w:fldCharType="end"/>
      </w:r>
      <w:r>
        <w:rPr/>
        <w:t xml:space="preserve"> und </w:t>
      </w:r>
      <w:r>
        <w:fldChar w:fldCharType="begin"/>
      </w:r>
      <w:r>
        <w:rPr>
          <w:rStyle w:val="InternetLink"/>
        </w:rPr>
        <w:instrText xml:space="preserve"> HYPERLINK "http://www.irb.fraunhofer.de/schadis/dokument.jsp?dok=fog_12.htm" \l "abb22"</w:instrText>
      </w:r>
      <w:r>
        <w:rPr>
          <w:rStyle w:val="InternetLink"/>
        </w:rPr>
        <w:fldChar w:fldCharType="separate"/>
      </w:r>
      <w:r>
        <w:rPr>
          <w:rStyle w:val="InternetLink"/>
        </w:rPr>
        <w:t>22</w:t>
      </w:r>
      <w:r>
        <w:rPr>
          <w:rStyle w:val="InternetLink"/>
        </w:rPr>
        <w:fldChar w:fldCharType="end"/>
      </w:r>
      <w:r>
        <w:rPr/>
        <w:t>).</w:t>
      </w:r>
    </w:p>
    <w:tbl>
      <w:tblPr>
        <w:tblW w:w="6330" w:type="dxa"/>
        <w:jc w:val="left"/>
        <w:tblInd w:w="-165" w:type="dxa"/>
        <w:tblLayout w:type="fixed"/>
        <w:tblCellMar>
          <w:top w:w="150" w:type="dxa"/>
          <w:left w:w="150" w:type="dxa"/>
          <w:bottom w:w="150" w:type="dxa"/>
          <w:right w:w="150" w:type="dxa"/>
        </w:tblCellMar>
      </w:tblPr>
      <w:tblGrid>
        <w:gridCol w:w="6330"/>
      </w:tblGrid>
      <w:tr>
        <w:trPr/>
        <w:tc>
          <w:tcPr>
            <w:tcW w:w="6330" w:type="dxa"/>
            <w:tcBorders/>
            <w:shd w:fill="EEEEEE" w:val="clear"/>
            <w:vAlign w:val="center"/>
          </w:tcPr>
          <w:p>
            <w:pPr>
              <w:pStyle w:val="Normal"/>
              <w:rPr/>
            </w:pPr>
            <w:r>
              <w:rPr/>
              <w:drawing>
                <wp:inline distT="0" distB="0" distL="0" distR="0">
                  <wp:extent cx="3810000" cy="2857500"/>
                  <wp:effectExtent l="0" t="0" r="0" b="0"/>
                  <wp:docPr id="22" name="fo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g021" descr=""/>
                          <pic:cNvPicPr>
                            <a:picLocks noChangeAspect="1" noChangeArrowheads="1"/>
                          </pic:cNvPicPr>
                        </pic:nvPicPr>
                        <pic:blipFill>
                          <a:blip r:embed="rId44"/>
                          <a:srcRect l="-7" t="-9" r="-7" b="-9"/>
                          <a:stretch>
                            <a:fillRect/>
                          </a:stretch>
                        </pic:blipFill>
                        <pic:spPr bwMode="auto">
                          <a:xfrm>
                            <a:off x="0" y="0"/>
                            <a:ext cx="3810000" cy="2857500"/>
                          </a:xfrm>
                          <a:prstGeom prst="rect">
                            <a:avLst/>
                          </a:prstGeom>
                        </pic:spPr>
                      </pic:pic>
                    </a:graphicData>
                  </a:graphic>
                </wp:inline>
              </w:drawing>
            </w:r>
          </w:p>
          <w:p>
            <w:pPr>
              <w:pStyle w:val="Normal"/>
              <w:rPr/>
            </w:pPr>
            <w:r>
              <w:rPr>
                <w:b/>
                <w:bCs/>
              </w:rPr>
              <w:t>Abbildung 21:</w:t>
            </w:r>
            <w:r>
              <w:rPr/>
              <w:t xml:space="preserve"> Schimmelpilzbefall unter einer Tapete in einer Berliner Wohnung</w:t>
            </w:r>
          </w:p>
        </w:tc>
      </w:tr>
    </w:tbl>
    <w:p>
      <w:pPr>
        <w:pStyle w:val="Normal"/>
        <w:rPr>
          <w:vanish/>
        </w:rPr>
      </w:pPr>
      <w:r>
        <w:rPr>
          <w:vanish/>
        </w:rPr>
      </w:r>
    </w:p>
    <w:tbl>
      <w:tblPr>
        <w:tblW w:w="6330" w:type="dxa"/>
        <w:jc w:val="left"/>
        <w:tblInd w:w="-165" w:type="dxa"/>
        <w:tblLayout w:type="fixed"/>
        <w:tblCellMar>
          <w:top w:w="150" w:type="dxa"/>
          <w:left w:w="150" w:type="dxa"/>
          <w:bottom w:w="150" w:type="dxa"/>
          <w:right w:w="150" w:type="dxa"/>
        </w:tblCellMar>
      </w:tblPr>
      <w:tblGrid>
        <w:gridCol w:w="6330"/>
      </w:tblGrid>
      <w:tr>
        <w:trPr/>
        <w:tc>
          <w:tcPr>
            <w:tcW w:w="6330" w:type="dxa"/>
            <w:tcBorders/>
            <w:shd w:fill="EEEEEE" w:val="clear"/>
            <w:vAlign w:val="center"/>
          </w:tcPr>
          <w:p>
            <w:pPr>
              <w:pStyle w:val="Normal"/>
              <w:rPr/>
            </w:pPr>
            <w:r>
              <w:rPr/>
              <w:drawing>
                <wp:inline distT="0" distB="0" distL="0" distR="0">
                  <wp:extent cx="3810000" cy="3171825"/>
                  <wp:effectExtent l="0" t="0" r="0" b="0"/>
                  <wp:docPr id="23" name="fo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g022" descr=""/>
                          <pic:cNvPicPr>
                            <a:picLocks noChangeAspect="1" noChangeArrowheads="1"/>
                          </pic:cNvPicPr>
                        </pic:nvPicPr>
                        <pic:blipFill>
                          <a:blip r:embed="rId45"/>
                          <a:srcRect l="-7" t="-9" r="-7" b="-9"/>
                          <a:stretch>
                            <a:fillRect/>
                          </a:stretch>
                        </pic:blipFill>
                        <pic:spPr bwMode="auto">
                          <a:xfrm>
                            <a:off x="0" y="0"/>
                            <a:ext cx="3810000" cy="3171825"/>
                          </a:xfrm>
                          <a:prstGeom prst="rect">
                            <a:avLst/>
                          </a:prstGeom>
                        </pic:spPr>
                      </pic:pic>
                    </a:graphicData>
                  </a:graphic>
                </wp:inline>
              </w:drawing>
            </w:r>
          </w:p>
          <w:p>
            <w:pPr>
              <w:pStyle w:val="Normal"/>
              <w:rPr/>
            </w:pPr>
            <w:r>
              <w:rPr>
                <w:b/>
                <w:bCs/>
              </w:rPr>
              <w:t>Abbildung 22:</w:t>
            </w:r>
            <w:r>
              <w:rPr/>
              <w:t xml:space="preserve"> Schimmelpilze auf Malzextrakt-Agar nach Luftkeimsammlung (Andersen-Impaktor) im Kellerbereich eines Einfamilienhauses in Berlin</w:t>
            </w:r>
          </w:p>
        </w:tc>
      </w:tr>
    </w:tbl>
    <w:p>
      <w:pPr>
        <w:pStyle w:val="Normal"/>
        <w:rPr/>
      </w:pPr>
      <w:r>
        <w:rPr/>
        <w:t xml:space="preserve">Unter dem Begriff »Schimmelpilze« werden Fadenpilze aus mehreren Pilzgruppen (Zygomycetes, Ascomycetes, Fungi imperfecti) zusammengefasst. Die einzelnen Schimmelpilze werden mit einem lateinischen Doppelnamen bezeichnet. Dabei steht der erste Teil des Namens für die übergeordnete Pilzgattung (z.B. Aspergillus, Penicillium), der zweite Teil benennt die einzelne Pilzart (synonym: Pilzspezies; z.B. Aspergillus fumigatus, Penicillium chrysogenum)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w:t>
      </w:r>
    </w:p>
    <w:p>
      <w:pPr>
        <w:pStyle w:val="Normal"/>
        <w:rPr/>
      </w:pPr>
      <w:r>
        <w:rPr/>
        <w:t xml:space="preserve">Schimmelpilze bilden in der Wachstumsphase Zellfäden (Hyphen), deren Gesamtheit man als Myzel bezeichnet. Da diese Fäden meist farblos sind, ist der Schimmelpilz in dieser Phase normalerweise mit dem bloßen Auge nicht sichtbar. Zur Vermehrung und Verbreitung bilden Schimmelpilze asexuelle Verbreitungsorgane (Sporangiosporen und Konidien) und, viel seltener, sexuelle Verbreitungsorgane (Zygosporen, Ascosporen). Alle Verbreitungsorgane werden im Folgenden unter dem Begriff »Sporen« zusammengefasst. Da die asexuellen Sporen meist in großer Zahl produziert werden und oft gefärbt sind, werden die Schimmelpilze in diesem Stadium mit bloßem Auge (z.B. als Schimmelpilzflecken, </w:t>
      </w:r>
      <w:r>
        <w:fldChar w:fldCharType="begin"/>
      </w:r>
      <w:r>
        <w:rPr>
          <w:rStyle w:val="InternetLink"/>
        </w:rPr>
        <w:instrText xml:space="preserve"> HYPERLINK "http://www.irb.fraunhofer.de/schadis/dokument.jsp?dok=fog_12.htm" \l "abb21"</w:instrText>
      </w:r>
      <w:r>
        <w:rPr>
          <w:rStyle w:val="InternetLink"/>
        </w:rPr>
        <w:fldChar w:fldCharType="separate"/>
      </w:r>
      <w:r>
        <w:rPr>
          <w:rStyle w:val="InternetLink"/>
        </w:rPr>
        <w:t>vgl. Abb. 21</w:t>
      </w:r>
      <w:r>
        <w:rPr>
          <w:rStyle w:val="InternetLink"/>
        </w:rPr>
        <w:fldChar w:fldCharType="end"/>
      </w:r>
      <w:r>
        <w:rPr/>
        <w:t xml:space="preserve">) sichtbar. Schimmelpilzsporen sind etwa 3-20 µm lang (maximaler Bereich 2-100 µm). Die meisten Sporen haben Durchmesser unter 10 µm. Sie können damit eingeatmet werden sowie in der Luft über weite Strecken transportiert werden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w:t>
      </w:r>
    </w:p>
    <w:p>
      <w:pPr>
        <w:pStyle w:val="Normal"/>
        <w:rPr/>
      </w:pPr>
      <w:r>
        <w:rPr/>
      </w:r>
    </w:p>
    <w:p>
      <w:pPr>
        <w:pStyle w:val="Normal"/>
        <w:rPr>
          <w:b/>
          <w:b/>
          <w:bCs/>
        </w:rPr>
      </w:pPr>
      <w:r>
        <w:rPr>
          <w:b/>
          <w:bCs/>
        </w:rPr>
        <w:t>Wachstumsbedingungen für Schimmelpilze</w:t>
      </w:r>
    </w:p>
    <w:p>
      <w:pPr>
        <w:pStyle w:val="Normal"/>
        <w:rPr/>
      </w:pPr>
      <w:r>
        <w:rPr/>
        <w:t>Schimmelpilze können in einem weiten Temperaturbereich wachsen. Pilzarten, die in einem mittleren Temperaturbereich (Optimum bei ca. 25-35 °C) wachsen, werden als mesophil, solche, die auch noch bei hohen Temperaturen (Optimum bei ca. 30-40 °C) gut wachsen können, als thermotolerant bezeichnet. Liegt das Wachstumsoptimum bei hohen Temperaturen (ca. 35-55 °C), handelt es sich um thermophile Pilze.</w:t>
      </w:r>
    </w:p>
    <w:p>
      <w:pPr>
        <w:pStyle w:val="Normal"/>
        <w:rPr/>
      </w:pPr>
      <w:r>
        <w:rPr/>
        <w:t>In die Gruppe der mesophilen Pilze gehören die wichtigsten Vertreter der Gattung Penicillium. Aspergillus-Arten bevorzugen höhere Temperaturen und zählen daher zum großen Teil zu den thermotoleranten Schimmelpilzen. Thermophile Schimmelpilze, wie der gesundheitlich bedeutsame Aspergillus fumigatus, kommen dagegen vergleichsweise selten vor.</w:t>
      </w:r>
    </w:p>
    <w:p>
      <w:pPr>
        <w:pStyle w:val="Normal"/>
        <w:rPr/>
      </w:pPr>
      <w:r>
        <w:rPr/>
        <w:t>Wichtige, im Innenraum vorkommende Schimmelpilzarten sind Alternaria, Cladosporium, Fusarium, Penicillium, Aspergillus und Mucor. Cladosporien werden überwiegend durch die Außenluft eingetragen.</w:t>
      </w:r>
    </w:p>
    <w:p>
      <w:pPr>
        <w:pStyle w:val="Normal"/>
        <w:rPr/>
      </w:pPr>
      <w:r>
        <w:rPr/>
        <w:t>Schimmelpilze können eine Vielzahl von Materialien als Nährstoffquellen nutzen, zum Beispiel:</w:t>
      </w:r>
    </w:p>
    <w:p>
      <w:pPr>
        <w:pStyle w:val="Normal"/>
        <w:rPr/>
      </w:pPr>
      <w:r>
        <w:rPr/>
        <w:t>Holz, Spanplatten</w:t>
      </w:r>
    </w:p>
    <w:p>
      <w:pPr>
        <w:pStyle w:val="Normal"/>
        <w:rPr/>
      </w:pPr>
      <w:r>
        <w:rPr/>
        <w:t>Papier, Pappe, Karton (auch Gipskarton)</w:t>
      </w:r>
    </w:p>
    <w:p>
      <w:pPr>
        <w:pStyle w:val="Normal"/>
        <w:rPr/>
      </w:pPr>
      <w:r>
        <w:rPr/>
        <w:t>Tapeten, Tapetenkleister</w:t>
      </w:r>
    </w:p>
    <w:p>
      <w:pPr>
        <w:pStyle w:val="Normal"/>
        <w:rPr/>
      </w:pPr>
      <w:r>
        <w:rPr/>
        <w:t>Kunststoffe, Gummi, Silikon, Folien</w:t>
      </w:r>
    </w:p>
    <w:p>
      <w:pPr>
        <w:pStyle w:val="Normal"/>
        <w:rPr/>
      </w:pPr>
      <w:r>
        <w:rPr/>
        <w:t>Teppichböden, Kleber für Fußbodenbelag</w:t>
      </w:r>
    </w:p>
    <w:p>
      <w:pPr>
        <w:pStyle w:val="Normal"/>
        <w:rPr/>
      </w:pPr>
      <w:r>
        <w:rPr/>
        <w:t>Farben, Lacke</w:t>
      </w:r>
    </w:p>
    <w:p>
      <w:pPr>
        <w:pStyle w:val="Normal"/>
        <w:rPr/>
      </w:pPr>
      <w:r>
        <w:rPr/>
        <w:t>Leder.</w:t>
      </w:r>
    </w:p>
    <w:p>
      <w:pPr>
        <w:pStyle w:val="Normal"/>
        <w:rPr/>
      </w:pPr>
      <w:r>
        <w:rPr/>
        <w:t>Auch auf Zement und Beton können Schimmelpilze wachsen, besonders, wenn sich auf und im Baumaterial Biofilme gebildet haben. Dabei handelt es sich um Ablagerungen von Partikeln und organischen Substanzen aus der Luft, auf denen die Schimmelpilze ausreichend Nahrung finden. Dann gedeihen Schimmelpilz sogar auf Glas und Metall.</w:t>
      </w:r>
    </w:p>
    <w:p>
      <w:pPr>
        <w:pStyle w:val="Normal"/>
        <w:rPr/>
      </w:pPr>
      <w:r>
        <w:rPr/>
        <w:t>Schimmelpilze können auf und in Materialien nur wachsen, wenn eine bestimmte Mindestfeuchte vorhanden ist. Dabei ist nicht die Gesamtfeuchte des Materials entscheidend, sondern nur das den Pilzen zur Verfügung stehende »freie« Wasser. Dieser Anteil wird ausgedrückt als Wasseraktivität (a</w:t>
      </w:r>
      <w:r>
        <w:rPr>
          <w:vertAlign w:val="subscript"/>
        </w:rPr>
        <w:t>w</w:t>
      </w:r>
      <w:r>
        <w:rPr/>
        <w:t>-Wert) und ist definiert als Quotient des Wasserdampfdruckes im bzw. auf dem Substrat (pD)</w:t>
      </w:r>
      <w:r>
        <w:fldChar w:fldCharType="begin"/>
      </w:r>
      <w:r>
        <w:rPr>
          <w:rStyle w:val="InternetLink"/>
          <w:vertAlign w:val="superscript"/>
        </w:rPr>
        <w:instrText xml:space="preserve"> HYPERLINK "http://www.irb.fraunhofer.de/schadis/dokument.jsp?dok=fog_12.htm" \l "fus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und des Sättigungsdruckes (pS) des reinen Wassers bei derselben Temperatur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2005)</w:t>
      </w:r>
      <w:r>
        <w:rPr>
          <w:rStyle w:val="InternetLink"/>
        </w:rPr>
        <w:fldChar w:fldCharType="end"/>
      </w:r>
      <w:r>
        <w:rPr/>
        <w:t>:</w:t>
      </w:r>
    </w:p>
    <w:p>
      <w:pPr>
        <w:pStyle w:val="Normal"/>
        <w:rPr/>
      </w:pPr>
      <w:r>
        <w:rPr>
          <w:lang w:val="en-GB"/>
        </w:rPr>
        <w:t>a</w:t>
      </w:r>
      <w:r>
        <w:rPr>
          <w:vertAlign w:val="subscript"/>
          <w:lang w:val="en-GB"/>
        </w:rPr>
        <w:t>w</w:t>
      </w:r>
      <w:r>
        <w:rPr>
          <w:lang w:val="en-GB"/>
        </w:rPr>
        <w:t xml:space="preserve"> = pD/ pS     (1)</w:t>
      </w:r>
    </w:p>
    <w:p>
      <w:pPr>
        <w:pStyle w:val="Normal"/>
        <w:rPr/>
      </w:pPr>
      <w:r>
        <w:rPr/>
        <w:t>Der a</w:t>
      </w:r>
      <w:r>
        <w:rPr>
          <w:vertAlign w:val="subscript"/>
        </w:rPr>
        <w:t>w</w:t>
      </w:r>
      <w:r>
        <w:rPr/>
        <w:t>-Wert kann näherungsweise berechnet werden, wenn die relative Luftfeuchte (RH) über dem Material bekannt ist:</w:t>
      </w:r>
    </w:p>
    <w:p>
      <w:pPr>
        <w:pStyle w:val="Normal"/>
        <w:rPr/>
      </w:pPr>
      <w:r>
        <w:rPr/>
        <w:t>a</w:t>
      </w:r>
      <w:r>
        <w:rPr>
          <w:vertAlign w:val="subscript"/>
        </w:rPr>
        <w:t>w</w:t>
      </w:r>
      <w:r>
        <w:rPr/>
        <w:t xml:space="preserve"> = RH (%)/ 100     (2)</w:t>
      </w:r>
    </w:p>
    <w:p>
      <w:pPr>
        <w:pStyle w:val="Normal"/>
        <w:rPr/>
      </w:pPr>
      <w:r>
        <w:rPr/>
        <w:t>TIPP In der Praxis wird die Feuchte über einem Material laufend durch Temperaturänderungen, Luftströmungen, Feuchteproduktion im Raum u.Ä. beeinflusst. Zur Beurteilung der Oberflächenfeuchte sollte die relative Feuchtigkeit auf der Oberfläche des Materials daher über einen längeren Zeitraum mit einem Hygrometer bestimmt werden. Der a</w:t>
      </w:r>
      <w:r>
        <w:rPr>
          <w:vertAlign w:val="subscript"/>
        </w:rPr>
        <w:t>w</w:t>
      </w:r>
      <w:r>
        <w:rPr/>
        <w:t>-Wert kann dann aus diesen Daten nach Gleichung (2) berechnet werden. Eine Berechnung aus einem einzelnen Messwert ist nicht sinnvoll. Genauere Daten, auch bei Einzelmessungen, erhält man durch eine Feuchtebestimmung mit einem Feuchtefühler, der ins Material eingebracht wird.</w:t>
      </w:r>
    </w:p>
    <w:p>
      <w:pPr>
        <w:pStyle w:val="Normal"/>
        <w:rPr/>
      </w:pPr>
      <w:r>
        <w:rPr/>
        <w:t>Durch Laborexperimente konnte gezeigt werden, dass die meisten Schimmelpilze zum Wachstum a</w:t>
      </w:r>
      <w:r>
        <w:rPr>
          <w:vertAlign w:val="subscript"/>
        </w:rPr>
        <w:t>w</w:t>
      </w:r>
      <w:r>
        <w:rPr/>
        <w:t>-Werte von mindestens 0,80-0,85 benötigen (Optimum bei 0,9-0,99). Besonders xerophile (trockenliebende) Pilze können aber bereits bei a</w:t>
      </w:r>
      <w:r>
        <w:rPr>
          <w:vertAlign w:val="subscript"/>
        </w:rPr>
        <w:t>w</w:t>
      </w:r>
      <w:r>
        <w:rPr/>
        <w:t xml:space="preserve">-Werten von 0,7 wachsen. Schimmelpilze können also auch auf Materialien wachsen, die nicht sichtbar nass sind. Es genügt eine relative Luftfeuchtigkeit von ungefähr 80% an der Materialoberfläche. Besonders gute Wachstumsbedingungen finden sich immer dann, wenn es zu Tauwasserbildung auf oder im Material kommt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w:t>
      </w:r>
    </w:p>
    <w:p>
      <w:pPr>
        <w:pStyle w:val="Normal"/>
        <w:rPr/>
      </w:pPr>
      <w:r>
        <w:rPr/>
        <w:t xml:space="preserve">In </w:t>
      </w:r>
      <w:r>
        <w:fldChar w:fldCharType="begin"/>
      </w:r>
      <w:r>
        <w:rPr>
          <w:rStyle w:val="InternetLink"/>
        </w:rPr>
        <w:instrText xml:space="preserve"> HYPERLINK "http://www.irb.fraunhofer.de/schadis/dokument.jsp?dok=fog_12.htm" \l "tab8"</w:instrText>
      </w:r>
      <w:r>
        <w:rPr>
          <w:rStyle w:val="InternetLink"/>
        </w:rPr>
        <w:fldChar w:fldCharType="separate"/>
      </w:r>
      <w:r>
        <w:rPr>
          <w:rStyle w:val="InternetLink"/>
        </w:rPr>
        <w:t>Tabelle 8</w:t>
      </w:r>
      <w:r>
        <w:rPr>
          <w:rStyle w:val="InternetLink"/>
        </w:rPr>
        <w:fldChar w:fldCharType="end"/>
      </w:r>
      <w:r>
        <w:rPr/>
        <w:t xml:space="preserve"> sind einige Schimmelpilzarten mit ihren minimalen zum Wachstum benötigten a</w:t>
      </w:r>
      <w:r>
        <w:rPr>
          <w:vertAlign w:val="subscript"/>
        </w:rPr>
        <w:t>w</w:t>
      </w:r>
      <w:r>
        <w:rPr/>
        <w:t>-Werten aufgeführt. Xerophile Vertreter, wie z.B: Aspergillus restrictus, können bereits ab einer Feuchte von 71-75% über dem Material wachsen. Stachybotrys chartarum dagegen braucht sehr viel mehr Feuchtigkeit zum Wachstum (minimaler a</w:t>
      </w:r>
      <w:r>
        <w:rPr>
          <w:vertAlign w:val="subscript"/>
        </w:rPr>
        <w:t>w</w:t>
      </w:r>
      <w:r>
        <w:rPr/>
        <w:t xml:space="preserve">-Wert von 0,94) und tritt daher nur bei starker Durchfeuchtung des Materials, z.B. nach Wasserschäden auf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w:t>
      </w:r>
    </w:p>
    <w:p>
      <w:pPr>
        <w:pStyle w:val="Normal"/>
        <w:rPr/>
      </w:pPr>
      <w:r>
        <w:rPr/>
      </w:r>
    </w:p>
    <w:p>
      <w:pPr>
        <w:pStyle w:val="Normal"/>
        <w:rPr/>
      </w:pPr>
      <w:r>
        <w:rPr>
          <w:b/>
          <w:bCs/>
        </w:rPr>
        <w:t>Tabelle 8:</w:t>
      </w:r>
      <w:r>
        <w:rPr/>
        <w:t xml:space="preserve"> Für das Wachstum unterschiedlicher Schimmelpilze erforderliche minimale Wasseraktivitäten (minimale a</w:t>
      </w:r>
      <w:r>
        <w:rPr>
          <w:vertAlign w:val="subscript"/>
        </w:rPr>
        <w:t>w</w:t>
      </w:r>
      <w:r>
        <w:rPr/>
        <w:t xml:space="preserve">-Werte); Quelle: Northolt M.D., Frisvad J.C., Samson R.A. (1995): Occurrence of food-borne fungi and factors for growth. In: Samson RA et al. (ed.) Introduction to food-borne fungi., CBS, Baarn, NL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Quelle: Umweltbundesamt 2002)</w:t>
      </w:r>
      <w:r>
        <w:rPr>
          <w:rStyle w:val="InternetLink"/>
        </w:rPr>
        <w:fldChar w:fldCharType="end"/>
      </w:r>
    </w:p>
    <w:tbl>
      <w:tblPr>
        <w:tblW w:w="6000" w:type="dxa"/>
        <w:jc w:val="left"/>
        <w:tblInd w:w="-135" w:type="dxa"/>
        <w:tblLayout w:type="fixed"/>
        <w:tblCellMar>
          <w:top w:w="90" w:type="dxa"/>
          <w:left w:w="90" w:type="dxa"/>
          <w:bottom w:w="90" w:type="dxa"/>
          <w:right w:w="90" w:type="dxa"/>
        </w:tblCellMar>
      </w:tblPr>
      <w:tblGrid>
        <w:gridCol w:w="3620"/>
        <w:gridCol w:w="2380"/>
      </w:tblGrid>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b/>
                <w:bCs/>
              </w:rPr>
              <w:t>Schimmelpilzart</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rFonts w:eastAsia="Arial Unicode MS"/>
              </w:rPr>
            </w:pPr>
            <w:r>
              <w:rPr/>
              <w:t>Minimale a</w:t>
            </w:r>
            <w:r>
              <w:rPr>
                <w:vertAlign w:val="subscript"/>
              </w:rPr>
              <w:t>W</w:t>
            </w:r>
            <w:r>
              <w:rPr/>
              <w:t>-Werte</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spergillus restrictus</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71 - 0,75</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spergillus versicolor</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78</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Aspergillus fumigatus</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85 - 0,94</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Cladosporium cladosporioides</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86 - 0,88</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Fusarium solani</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87 - 0,9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Penicillium chrysogenum</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78 - 0,81</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Rhizopus stolonifer</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9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Stachybotrys chartarum</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94</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Wallemia sebi</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t>0,69 - 0,75</w:t>
            </w:r>
          </w:p>
        </w:tc>
      </w:tr>
    </w:tbl>
    <w:p>
      <w:pPr>
        <w:pStyle w:val="Normal"/>
        <w:rPr/>
      </w:pPr>
      <w:r>
        <w:rPr/>
      </w:r>
    </w:p>
    <w:p>
      <w:pPr>
        <w:pStyle w:val="Normal"/>
        <w:rPr>
          <w:b/>
          <w:b/>
          <w:bCs/>
        </w:rPr>
      </w:pPr>
      <w:r>
        <w:rPr>
          <w:b/>
          <w:bCs/>
        </w:rPr>
        <w:t>Hygienische Bedeutung</w:t>
      </w:r>
    </w:p>
    <w:p>
      <w:pPr>
        <w:pStyle w:val="Normal"/>
        <w:rPr/>
      </w:pPr>
      <w:r>
        <w:rPr/>
        <w:t xml:space="preserve">Schimmelpilze können </w:t>
      </w:r>
      <w:r>
        <w:rPr>
          <w:i/>
          <w:iCs/>
        </w:rPr>
        <w:t>Allergien</w:t>
      </w:r>
      <w:r>
        <w:rPr/>
        <w:t xml:space="preserve"> erzeugen. Die Allergene können von Schimmelpilzen, die in der Wohnung gewachsen sind, stammen oder beim Lüften von außen eingetragen werden. Schimmelpilze kommen in der Außenluft ubiquitär vor </w:t>
      </w:r>
      <w:r>
        <w:fldChar w:fldCharType="begin"/>
      </w:r>
      <w:r>
        <w:rPr>
          <w:rStyle w:val="InternetLink"/>
        </w:rPr>
        <w:instrText xml:space="preserve"> HYPERLINK "http://www.irb.fraunhofer.de/schadis/dokument.jsp?dok=fog_12.htm" \l "abb23"</w:instrText>
      </w:r>
      <w:r>
        <w:rPr>
          <w:rStyle w:val="InternetLink"/>
        </w:rPr>
        <w:fldChar w:fldCharType="separate"/>
      </w:r>
      <w:r>
        <w:rPr>
          <w:rStyle w:val="InternetLink"/>
        </w:rPr>
        <w:t>(vgl. Abb. 23)</w:t>
      </w:r>
      <w:r>
        <w:rPr>
          <w:rStyle w:val="InternetLink"/>
        </w:rPr>
        <w:fldChar w:fldCharType="end"/>
      </w:r>
      <w:r>
        <w:rPr/>
        <w:t xml:space="preserve">. Es ist daher wichtig, bei einer Schimmelpilzbestimmung im Innenraum </w:t>
      </w:r>
      <w:r>
        <w:rPr>
          <w:i/>
          <w:iCs/>
        </w:rPr>
        <w:t>immer parallel</w:t>
      </w:r>
      <w:r>
        <w:rPr/>
        <w:t xml:space="preserve"> eine Außenluftmessung durchzuführen.</w:t>
      </w:r>
    </w:p>
    <w:tbl>
      <w:tblPr>
        <w:tblW w:w="7080" w:type="dxa"/>
        <w:jc w:val="left"/>
        <w:tblInd w:w="-165" w:type="dxa"/>
        <w:tblLayout w:type="fixed"/>
        <w:tblCellMar>
          <w:top w:w="150" w:type="dxa"/>
          <w:left w:w="150" w:type="dxa"/>
          <w:bottom w:w="150" w:type="dxa"/>
          <w:right w:w="150" w:type="dxa"/>
        </w:tblCellMar>
      </w:tblPr>
      <w:tblGrid>
        <w:gridCol w:w="7080"/>
      </w:tblGrid>
      <w:tr>
        <w:trPr/>
        <w:tc>
          <w:tcPr>
            <w:tcW w:w="7080" w:type="dxa"/>
            <w:tcBorders/>
            <w:shd w:fill="EEEEEE" w:val="clear"/>
            <w:vAlign w:val="center"/>
          </w:tcPr>
          <w:p>
            <w:pPr>
              <w:pStyle w:val="Normal"/>
              <w:rPr/>
            </w:pPr>
            <w:r>
              <w:rPr/>
              <w:drawing>
                <wp:inline distT="0" distB="0" distL="0" distR="0">
                  <wp:extent cx="4286250" cy="2724150"/>
                  <wp:effectExtent l="0" t="0" r="0" b="0"/>
                  <wp:docPr id="24" name="fog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g023" descr=""/>
                          <pic:cNvPicPr>
                            <a:picLocks noChangeAspect="1" noChangeArrowheads="1"/>
                          </pic:cNvPicPr>
                        </pic:nvPicPr>
                        <pic:blipFill>
                          <a:blip r:embed="rId46"/>
                          <a:srcRect l="-8" t="-13" r="-8" b="-13"/>
                          <a:stretch>
                            <a:fillRect/>
                          </a:stretch>
                        </pic:blipFill>
                        <pic:spPr bwMode="auto">
                          <a:xfrm>
                            <a:off x="0" y="0"/>
                            <a:ext cx="4286250" cy="2724150"/>
                          </a:xfrm>
                          <a:prstGeom prst="rect">
                            <a:avLst/>
                          </a:prstGeom>
                        </pic:spPr>
                      </pic:pic>
                    </a:graphicData>
                  </a:graphic>
                </wp:inline>
              </w:drawing>
            </w:r>
          </w:p>
          <w:p>
            <w:pPr>
              <w:pStyle w:val="Normal"/>
              <w:rPr/>
            </w:pPr>
            <w:r>
              <w:rPr>
                <w:b/>
                <w:bCs/>
              </w:rPr>
              <w:t>Abbildung 23:</w:t>
            </w:r>
            <w:r>
              <w:rPr/>
              <w:t xml:space="preserve"> Typischer jahreszeitlicher Verlauf der Schimmelpilzkonzentrationen in der Außenluft; dicke schwarze Linien = Medianwerte; Begrenzung blauer Bereich = 25. und 75. Perzentil; schmale schwarze Linien = 5. und 95. Perzentil; Maximalwerte = (*); statistische Ausreißer = (o) </w:t>
            </w:r>
            <w:r>
              <w:fldChar w:fldCharType="begin"/>
            </w:r>
            <w:r>
              <w:rPr>
                <w:rStyle w:val="InternetLink"/>
              </w:rPr>
              <w:instrText xml:space="preserve"> HYPERLINK "http://www.irb.fraunhofer.de/schadis/dokument.jsp?dok=fog_lit.htm" \l "koch2000"</w:instrText>
            </w:r>
            <w:r>
              <w:rPr>
                <w:rStyle w:val="InternetLink"/>
              </w:rPr>
              <w:fldChar w:fldCharType="separate"/>
            </w:r>
            <w:r>
              <w:rPr>
                <w:rStyle w:val="InternetLink"/>
              </w:rPr>
              <w:t>(Quelle: Koch, A.; Heilemann, K.J.; Heinrich, J.; Wichmann, H.E.; Bischof, W. 2000)</w:t>
            </w:r>
            <w:r>
              <w:rPr>
                <w:rStyle w:val="InternetLink"/>
              </w:rPr>
              <w:fldChar w:fldCharType="end"/>
            </w:r>
          </w:p>
        </w:tc>
      </w:tr>
    </w:tbl>
    <w:p>
      <w:pPr>
        <w:pStyle w:val="Normal"/>
        <w:rPr/>
      </w:pPr>
      <w:r>
        <w:rPr/>
        <w:t xml:space="preserve">Allergische und reizende Wirkungen können sowohl von lebenden als auch von abgestorbenen Schimmelpilzen ausgehen, während zur Auslösung von Infektionen nur lebende Pilze befähigt sind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 xml:space="preserve">. Typische durch Schimmelpilzwachstum hervorgerufene Reizwirkungen sind zum Beispiel Bindehaut-, Hals- und Nasenreizungen sowie Husten, Kopfweh oder Müdigkeit. Zu den allergischen Symptomen, die durch Schimmelpilze ausgelöst werden, zählen z.B. Rhinitis (Heuschnupfen-ähnliche Symptome), Asthma und allergische Alveolitis. Diese können sich unmittelbar, innerhalb von Minuten (Allergie vom Typ I) nach Sporenkontakt oder erst nach 4 bis 8 Stunden (Allergie vom Typ III) bzw. 24 - 48 Stunden (Allergie vom Typ IV) entwickeln. Rhinitis- und Asthma-Anfälle treten innerhalb weniger Minuten nach dem Kontakt mit Schimmelpilzen auf und gehören damit zum Reaktionstyp I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 xml:space="preserve">. Bei bereits sensibilisierten Personen können auch geringe Schimmelpilzkonzentrationen, wie sie in niedrig belasteten Innenräumen vorkommen, ausreichen, um allergische Reaktionen (z.B. Asthmaanfälle) zu erzeugen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w:t>
      </w:r>
    </w:p>
    <w:p>
      <w:pPr>
        <w:pStyle w:val="Normal"/>
        <w:rPr/>
      </w:pPr>
      <w:r>
        <w:rPr/>
        <w:t xml:space="preserve">Durch Schimmelpilze hervorgerufene Infektionen der Lunge (pulmonale Mykosen) kommen nur sehr selten vor. Die am häufigsten beschriebene Mykose ist die von verschiedenen Aspergillusarten hervorgerufene sog. Aspergillose. Mykosen treten fast ausschließlich bei besonders empfänglichen, meist stark immungeschwächten Personengruppen (z.B. Krebspatienten nach Chemotherapie, Transplantations-Patienten, HIV-Patienten) auf. Dies ist daher auch nicht in erster Linie ein Problem im Wohnbereich, sondern primär im klinischen Bereich. Allerdings ist mit der Verlagerung der Behandlung solcher Patienten in den ambulanten Bereich und durch die Tatsache, dass die Patienten aufgrund der gestiegenen Lebenserwartung immer älter werden und alte Menschen anfälliger für Atemwegsinfektionen sind, mit einer Zunahme von Schimmelpilzinfektionen zu rechnen. Stark immungeschwächte Patienten, die ambulant behandelt werden, sollten von ihrem behandelnden Arzt unbedingt über die Risiken einer Infektion durch Schimmelpilze aufgeklärt werden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w:t>
      </w:r>
    </w:p>
    <w:p>
      <w:pPr>
        <w:pStyle w:val="Normal"/>
        <w:rPr/>
      </w:pPr>
      <w:r>
        <w:rPr/>
        <w:t>Verschiedene Schimmelpilzarten wie Aspergillus, Stachybotrys etc., sind in der Lage, Mykotoxine zu bilden. Bisher ist erst wenig über Freisetzung solcher Toxine in die Innenraumluft bekannt. Aus Vorsorgegründen ist aber das verstärkte Auftreten von Mykotoxin-produzierenden Schimmelpilzarten im Innenraum zu minimieren. 1,3-β-D-Glucan ist ein Toxin, das Bestandteil der Zellwand von Pilzen ist, und aus Pilzhyphen sowie Sporen extrahiert werden kann. Es wird zunehmend als »Marker« für eine Schimmelpilzbelastung in Innenräumen bestimmt.</w:t>
      </w:r>
    </w:p>
    <w:p>
      <w:pPr>
        <w:pStyle w:val="Normal"/>
        <w:rPr/>
      </w:pPr>
      <w:r>
        <w:rPr/>
      </w:r>
    </w:p>
    <w:p>
      <w:pPr>
        <w:pStyle w:val="Normal"/>
        <w:rPr/>
      </w:pPr>
      <w:r>
        <w:rPr>
          <w:b/>
          <w:bCs/>
        </w:rPr>
        <w:t>Tabelle 9:</w:t>
      </w:r>
      <w:r>
        <w:rPr/>
        <w:t xml:space="preserve"> Bewertungshilfen für Luftproben - kultivierbare Schimmelpilze </w:t>
      </w:r>
      <w:r>
        <w:fldChar w:fldCharType="begin"/>
      </w:r>
      <w:r>
        <w:rPr>
          <w:rStyle w:val="InternetLink"/>
        </w:rPr>
        <w:instrText xml:space="preserve"> HYPERLINK "http://www.irb.fraunhofer.de/schadis/dokument.jsp?dok=fog_lit.htm" \l "umweltbundesamt2005"</w:instrText>
      </w:r>
      <w:r>
        <w:rPr>
          <w:rStyle w:val="InternetLink"/>
        </w:rPr>
        <w:fldChar w:fldCharType="separate"/>
      </w:r>
      <w:r>
        <w:rPr>
          <w:rStyle w:val="InternetLink"/>
        </w:rPr>
        <w:t>(Quelle: Umweltbundesamt 2005)</w:t>
      </w:r>
      <w:r>
        <w:rPr>
          <w:rStyle w:val="InternetLink"/>
        </w:rPr>
        <w:fldChar w:fldCharType="end"/>
      </w:r>
    </w:p>
    <w:tbl>
      <w:tblPr>
        <w:tblW w:w="9282" w:type="dxa"/>
        <w:jc w:val="left"/>
        <w:tblInd w:w="-135" w:type="dxa"/>
        <w:tblLayout w:type="fixed"/>
        <w:tblCellMar>
          <w:top w:w="90" w:type="dxa"/>
          <w:left w:w="90" w:type="dxa"/>
          <w:bottom w:w="90" w:type="dxa"/>
          <w:right w:w="90" w:type="dxa"/>
        </w:tblCellMar>
      </w:tblPr>
      <w:tblGrid>
        <w:gridCol w:w="2272"/>
        <w:gridCol w:w="2399"/>
        <w:gridCol w:w="2317"/>
        <w:gridCol w:w="2294"/>
      </w:tblGrid>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eastAsia="Arial Unicode MS"/>
              </w:rPr>
            </w:pPr>
            <w:r>
              <w:rPr>
                <w:b/>
                <w:bCs/>
              </w:rPr>
              <w:t>Innenluft-Parameter</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eastAsia="Arial Unicode MS"/>
              </w:rPr>
            </w:pPr>
            <w:r>
              <w:rPr>
                <w:b/>
                <w:bCs/>
              </w:rPr>
              <w:t>Innenraumquelle unwahrscheinlich</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eastAsia="Arial Unicode MS"/>
              </w:rPr>
            </w:pPr>
            <w:r>
              <w:rPr>
                <w:b/>
                <w:bCs/>
              </w:rPr>
              <w:t>Innenraumquelle nicht auszuschließen</w:t>
            </w:r>
            <w:r>
              <w:rPr/>
              <w:t xml:space="preserve"> </w:t>
            </w:r>
            <w:r>
              <w:rPr>
                <w:vertAlign w:val="superscript"/>
              </w:rPr>
              <w:t>1)</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eastAsia="Arial Unicode MS"/>
              </w:rPr>
            </w:pPr>
            <w:r>
              <w:rPr>
                <w:b/>
                <w:bCs/>
              </w:rPr>
              <w:t>Innenraumquelle wahrscheinlich</w:t>
            </w:r>
            <w:r>
              <w:rPr/>
              <w:t xml:space="preserve"> </w:t>
            </w:r>
            <w:r>
              <w:rPr>
                <w:vertAlign w:val="superscript"/>
              </w:rPr>
              <w:t>2)</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Cladosporium sowie andere Pilzgattungen, die in der Außenluft erhöhte Konzentrationen erreichen können (z.B. sterile Myzelien, Hefen, Alternaria, Botrytis)</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KBE/m</w:t>
            </w:r>
            <w:r>
              <w:rPr>
                <w:vertAlign w:val="superscript"/>
              </w:rPr>
              <w:t>3</w:t>
            </w:r>
            <w:r>
              <w:rPr/>
              <w:t xml:space="preserve"> einer Gattung in der Innenluft unter dem 0,7 bis 1-fachen der Außenluft liegen</w:t>
              <w:br/>
              <w:br/>
              <w:t>I</w:t>
            </w:r>
            <w:r>
              <w:rPr>
                <w:vertAlign w:val="subscript"/>
              </w:rPr>
              <w:t>typ A</w:t>
            </w:r>
            <w:r>
              <w:rPr/>
              <w:t xml:space="preserve"> &lt; A</w:t>
            </w:r>
            <w:r>
              <w:rPr>
                <w:vertAlign w:val="subscript"/>
              </w:rPr>
              <w:t>typ A</w:t>
            </w:r>
            <w:r>
              <w:rPr/>
              <w:t xml:space="preserve"> x 0,7 (+0,3)</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KBE/m</w:t>
            </w:r>
            <w:r>
              <w:rPr>
                <w:vertAlign w:val="superscript"/>
              </w:rPr>
              <w:t>3</w:t>
            </w:r>
            <w:r>
              <w:rPr/>
              <w:t xml:space="preserve"> einer Gattung in der Innenluft nicht über dem 1,5 ± 0,5-fachen der Außenluft liegen</w:t>
              <w:br/>
              <w:br/>
              <w:t>I</w:t>
            </w:r>
            <w:r>
              <w:rPr>
                <w:vertAlign w:val="subscript"/>
              </w:rPr>
              <w:t>typ A</w:t>
            </w:r>
            <w:r>
              <w:rPr/>
              <w:t xml:space="preserve"> ≤ A</w:t>
            </w:r>
            <w:r>
              <w:rPr>
                <w:vertAlign w:val="subscript"/>
              </w:rPr>
              <w:t>typ A</w:t>
            </w:r>
            <w:r>
              <w:rPr/>
              <w:t xml:space="preserve"> x 1,5 (± 0,5)</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KBE/m</w:t>
            </w:r>
            <w:r>
              <w:rPr>
                <w:vertAlign w:val="superscript"/>
              </w:rPr>
              <w:t>3</w:t>
            </w:r>
            <w:r>
              <w:rPr/>
              <w:t xml:space="preserve"> einer Gattung in der Innenluft über dem 2-fachen der Außenluft liegen </w:t>
              <w:br/>
              <w:br/>
              <w:br/>
              <w:t>I</w:t>
            </w:r>
            <w:r>
              <w:rPr>
                <w:vertAlign w:val="subscript"/>
              </w:rPr>
              <w:t>typ A</w:t>
            </w:r>
            <w:r>
              <w:rPr/>
              <w:t xml:space="preserve"> &gt; A</w:t>
            </w:r>
            <w:r>
              <w:rPr>
                <w:vertAlign w:val="subscript"/>
              </w:rPr>
              <w:t>typ A</w:t>
            </w:r>
            <w:r>
              <w:rPr/>
              <w:t xml:space="preserve"> x 2</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Summe der KBE aller untypischen Außenluftarten</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der KBE-Summe Innenraumluft minus Außenluft der untypischen Außenluftarten nicht über 150 KBE/m</w:t>
            </w:r>
            <w:r>
              <w:rPr>
                <w:vertAlign w:val="superscript"/>
              </w:rPr>
              <w:t>3</w:t>
            </w:r>
            <w:r>
              <w:rPr/>
              <w:t xml:space="preserve"> liegt </w:t>
              <w:br/>
              <w:br/>
              <w:t>I</w:t>
            </w:r>
            <w:r>
              <w:rPr>
                <w:vertAlign w:val="subscript"/>
              </w:rPr>
              <w:t>∑untyp A</w:t>
            </w:r>
            <w:r>
              <w:rPr/>
              <w:t xml:space="preserve"> ≤ A</w:t>
            </w:r>
            <w:r>
              <w:rPr>
                <w:vertAlign w:val="subscript"/>
              </w:rPr>
              <w:t>∑untyp A</w:t>
            </w:r>
            <w:r>
              <w:rPr/>
              <w:t xml:space="preserve"> + 150</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en-GB"/>
              </w:rPr>
            </w:pPr>
            <w:r>
              <w:rPr/>
              <w:t>Wenn die Differenz zwischen der KBE-Summe Innenraumluft minus Außenluft der untypischen Außenluftarten nicht über 500 KBE/m</w:t>
            </w:r>
            <w:r>
              <w:rPr>
                <w:vertAlign w:val="superscript"/>
              </w:rPr>
              <w:t>3</w:t>
            </w:r>
            <w:r>
              <w:rPr/>
              <w:t xml:space="preserve"> liegt. </w:t>
              <w:br/>
              <w:br/>
            </w:r>
            <w:r>
              <w:rPr>
                <w:lang w:val="en-GB"/>
              </w:rPr>
              <w:t>I</w:t>
            </w:r>
            <w:r>
              <w:rPr>
                <w:vertAlign w:val="subscript"/>
                <w:lang w:val="en-GB"/>
              </w:rPr>
              <w:t>∑untyp A</w:t>
            </w:r>
            <w:r>
              <w:rPr>
                <w:lang w:val="en-GB"/>
              </w:rPr>
              <w:t xml:space="preserve"> ≤ A</w:t>
            </w:r>
            <w:r>
              <w:rPr>
                <w:vertAlign w:val="subscript"/>
                <w:lang w:val="en-GB"/>
              </w:rPr>
              <w:t>∑untyp A</w:t>
            </w:r>
            <w:r>
              <w:rPr>
                <w:lang w:val="en-GB"/>
              </w:rPr>
              <w:t xml:space="preserve"> + 50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en-GB"/>
              </w:rPr>
            </w:pPr>
            <w:r>
              <w:rPr/>
              <w:t>Wenn die Differenz zwischen der KBE-Summe Innenraumluft minus Außenluft der untypischen Außenluftarten über 500 KBE/m</w:t>
            </w:r>
            <w:r>
              <w:rPr>
                <w:vertAlign w:val="superscript"/>
              </w:rPr>
              <w:t>3</w:t>
            </w:r>
            <w:r>
              <w:rPr/>
              <w:t xml:space="preserve"> liegt. </w:t>
              <w:br/>
              <w:br/>
            </w:r>
            <w:r>
              <w:rPr>
                <w:lang w:val="en-GB"/>
              </w:rPr>
              <w:t>I</w:t>
            </w:r>
            <w:r>
              <w:rPr>
                <w:vertAlign w:val="subscript"/>
                <w:lang w:val="en-GB"/>
              </w:rPr>
              <w:t>∑untyp A</w:t>
            </w:r>
            <w:r>
              <w:rPr>
                <w:lang w:val="en-GB"/>
              </w:rPr>
              <w:t xml:space="preserve"> &gt; A</w:t>
            </w:r>
            <w:r>
              <w:rPr>
                <w:vertAlign w:val="subscript"/>
                <w:lang w:val="en-GB"/>
              </w:rPr>
              <w:t>∑untyp A</w:t>
            </w:r>
            <w:r>
              <w:rPr>
                <w:lang w:val="en-GB"/>
              </w:rPr>
              <w:t xml:space="preserve"> + 500</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ine Gattung (Summe der KBE aller zugehörigen Arten) der untypischen Außenluftarten</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der KBE-Summe Innenraumluft minus Außenluft der Gattung nicht über 100 KBE/m</w:t>
            </w:r>
            <w:r>
              <w:rPr>
                <w:vertAlign w:val="superscript"/>
              </w:rPr>
              <w:t>3</w:t>
            </w:r>
            <w:r>
              <w:rPr/>
              <w:t xml:space="preserve"> liegt </w:t>
              <w:br/>
              <w:br/>
              <w:t>I</w:t>
            </w:r>
            <w:r>
              <w:rPr>
                <w:vertAlign w:val="subscript"/>
              </w:rPr>
              <w:t>Euntyp G</w:t>
            </w:r>
            <w:r>
              <w:rPr/>
              <w:t xml:space="preserve"> ≤ A</w:t>
            </w:r>
            <w:r>
              <w:rPr>
                <w:vertAlign w:val="subscript"/>
              </w:rPr>
              <w:t>Euntyp G</w:t>
            </w:r>
            <w:r>
              <w:rPr/>
              <w:t xml:space="preserve"> + 100</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lang w:val="en-GB"/>
              </w:rPr>
            </w:pPr>
            <w:r>
              <w:rPr/>
              <w:t>Wenn die Differenz zwischen der KBE-Summe Innenraumluft minus Außenluft der Gattung nicht über 300 KBE/m</w:t>
            </w:r>
            <w:r>
              <w:rPr>
                <w:vertAlign w:val="superscript"/>
              </w:rPr>
              <w:t>3</w:t>
            </w:r>
            <w:r>
              <w:rPr/>
              <w:t xml:space="preserve"> liegt. </w:t>
              <w:br/>
              <w:br/>
            </w:r>
            <w:r>
              <w:rPr>
                <w:lang w:val="en-GB"/>
              </w:rPr>
              <w:t>I</w:t>
            </w:r>
            <w:r>
              <w:rPr>
                <w:vertAlign w:val="subscript"/>
                <w:lang w:val="en-GB"/>
              </w:rPr>
              <w:t>Euntyp G</w:t>
            </w:r>
            <w:r>
              <w:rPr>
                <w:lang w:val="en-GB"/>
              </w:rPr>
              <w:t xml:space="preserve"> &gt; A</w:t>
            </w:r>
            <w:r>
              <w:rPr>
                <w:vertAlign w:val="subscript"/>
                <w:lang w:val="en-GB"/>
              </w:rPr>
              <w:t>Euntyp G</w:t>
            </w:r>
            <w:r>
              <w:rPr>
                <w:lang w:val="en-GB"/>
              </w:rPr>
              <w:t xml:space="preserve"> + 30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der KBE-Summe Innenraumluft minus Außenluft Gattung über 300 KBE/m</w:t>
            </w:r>
            <w:r>
              <w:rPr>
                <w:vertAlign w:val="superscript"/>
              </w:rPr>
              <w:t>3</w:t>
            </w:r>
            <w:r>
              <w:rPr/>
              <w:t xml:space="preserve"> liegt. </w:t>
              <w:br/>
              <w:br/>
              <w:t>I</w:t>
            </w:r>
            <w:r>
              <w:rPr>
                <w:vertAlign w:val="subscript"/>
              </w:rPr>
              <w:t>Euntyp G</w:t>
            </w:r>
            <w:r>
              <w:rPr/>
              <w:t xml:space="preserve"> ≤ A</w:t>
            </w:r>
            <w:r>
              <w:rPr>
                <w:vertAlign w:val="subscript"/>
              </w:rPr>
              <w:t>Euntyp G</w:t>
            </w:r>
            <w:r>
              <w:rPr/>
              <w:t xml:space="preserve"> + 300</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ine Art der untypischen Außenluftarten mit gut flugfähigen Sporen</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Innenraumluft und Außenluft nicht über 50 KBE/m</w:t>
            </w:r>
            <w:r>
              <w:rPr>
                <w:vertAlign w:val="superscript"/>
              </w:rPr>
              <w:t>3</w:t>
            </w:r>
            <w:r>
              <w:rPr/>
              <w:t xml:space="preserve"> liegt </w:t>
              <w:br/>
              <w:br/>
              <w:t>I</w:t>
            </w:r>
            <w:r>
              <w:rPr>
                <w:vertAlign w:val="subscript"/>
              </w:rPr>
              <w:t>Euntyp</w:t>
            </w:r>
            <w:r>
              <w:rPr/>
              <w:t xml:space="preserve"> </w:t>
            </w:r>
            <w:r>
              <w:rPr>
                <w:vertAlign w:val="subscript"/>
              </w:rPr>
              <w:t>A</w:t>
            </w:r>
            <w:r>
              <w:rPr/>
              <w:t xml:space="preserve"> ≤ A</w:t>
            </w:r>
            <w:r>
              <w:rPr>
                <w:vertAlign w:val="subscript"/>
              </w:rPr>
              <w:t>Euntyp A</w:t>
            </w:r>
            <w:r>
              <w:rPr/>
              <w:t xml:space="preserve"> + 50 </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Innenraumluft und Außenluft nicht über 100 KBE/m</w:t>
            </w:r>
            <w:r>
              <w:rPr>
                <w:vertAlign w:val="superscript"/>
              </w:rPr>
              <w:t>3</w:t>
            </w:r>
            <w:r>
              <w:rPr/>
              <w:t xml:space="preserve"> liegt </w:t>
              <w:br/>
              <w:br/>
              <w:t>I</w:t>
            </w:r>
            <w:r>
              <w:rPr>
                <w:vertAlign w:val="subscript"/>
              </w:rPr>
              <w:t>Euntyp A</w:t>
            </w:r>
            <w:r>
              <w:rPr/>
              <w:t xml:space="preserve"> ≤ A</w:t>
            </w:r>
            <w:r>
              <w:rPr>
                <w:vertAlign w:val="subscript"/>
              </w:rPr>
              <w:t>Euntyp A</w:t>
            </w:r>
            <w:r>
              <w:rPr/>
              <w:t xml:space="preserve"> + 100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Inneraumluft und Außenluft über 100 KBE/m</w:t>
            </w:r>
            <w:r>
              <w:rPr>
                <w:vertAlign w:val="superscript"/>
              </w:rPr>
              <w:t>3</w:t>
            </w:r>
            <w:r>
              <w:rPr/>
              <w:t xml:space="preserve"> liegt </w:t>
              <w:br/>
              <w:br/>
              <w:t>I</w:t>
            </w:r>
            <w:r>
              <w:rPr>
                <w:vertAlign w:val="subscript"/>
              </w:rPr>
              <w:t>Euntyp A</w:t>
            </w:r>
            <w:r>
              <w:rPr/>
              <w:t xml:space="preserve"> &gt; A</w:t>
            </w:r>
            <w:r>
              <w:rPr>
                <w:vertAlign w:val="subscript"/>
              </w:rPr>
              <w:t>Euntyp A</w:t>
            </w:r>
            <w:r>
              <w:rPr/>
              <w:t xml:space="preserve"> + 100 </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eine Art untypischen Außenluftarten mit geringer Sporen-freisetzungsrate, z.B. Phialophora sp., Stachybotrys chartarum</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Innenraumluft und Außenluft nicht über 30 KBE/m</w:t>
            </w:r>
            <w:r>
              <w:rPr>
                <w:vertAlign w:val="superscript"/>
              </w:rPr>
              <w:t>3</w:t>
            </w:r>
            <w:r>
              <w:rPr/>
              <w:t xml:space="preserve"> liegt </w:t>
              <w:br/>
              <w:br/>
              <w:t>I</w:t>
            </w:r>
            <w:r>
              <w:rPr>
                <w:vertAlign w:val="subscript"/>
              </w:rPr>
              <w:t>Euntyp AGS</w:t>
            </w:r>
            <w:r>
              <w:rPr/>
              <w:t xml:space="preserve"> ≤ A</w:t>
            </w:r>
            <w:r>
              <w:rPr>
                <w:vertAlign w:val="subscript"/>
              </w:rPr>
              <w:t>Euntyp AGS</w:t>
            </w:r>
            <w:r>
              <w:rPr/>
              <w:t xml:space="preserve"> + 30 </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Inneraumluft und Außenluft nicht über 50 KBE/m</w:t>
            </w:r>
            <w:r>
              <w:rPr>
                <w:vertAlign w:val="superscript"/>
              </w:rPr>
              <w:t>3</w:t>
            </w:r>
            <w:r>
              <w:rPr/>
              <w:t xml:space="preserve"> liegt </w:t>
              <w:br/>
              <w:br/>
              <w:t>I</w:t>
            </w:r>
            <w:r>
              <w:rPr>
                <w:vertAlign w:val="subscript"/>
              </w:rPr>
              <w:t>Euntyp AGS</w:t>
            </w:r>
            <w:r>
              <w:rPr/>
              <w:t xml:space="preserve"> ≤ A</w:t>
            </w:r>
            <w:r>
              <w:rPr>
                <w:vertAlign w:val="subscript"/>
              </w:rPr>
              <w:t>Euntyp AGS</w:t>
            </w:r>
            <w:r>
              <w:rPr/>
              <w:t xml:space="preserve"> + 50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Inneraumluft und Außenluft über 50 KBE/m</w:t>
            </w:r>
            <w:r>
              <w:rPr>
                <w:vertAlign w:val="superscript"/>
              </w:rPr>
              <w:t>3</w:t>
            </w:r>
            <w:r>
              <w:rPr/>
              <w:t xml:space="preserve"> liegt </w:t>
              <w:br/>
              <w:br/>
              <w:t>I</w:t>
            </w:r>
            <w:r>
              <w:rPr>
                <w:vertAlign w:val="subscript"/>
              </w:rPr>
              <w:t>Euntyp AGS</w:t>
            </w:r>
            <w:r>
              <w:rPr/>
              <w:t xml:space="preserve"> &gt; A</w:t>
            </w:r>
            <w:r>
              <w:rPr>
                <w:vertAlign w:val="subscript"/>
              </w:rPr>
              <w:t>Euntyp AGS</w:t>
            </w:r>
            <w:r>
              <w:rPr/>
              <w:t xml:space="preserve"> + 50 </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diverse Pilzsporen, die nicht dem Typ Basidiosporen oder Ascosporen angehoren</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der diversen Pilzsporen nicht über 400 liegt </w:t>
              <w:br/>
              <w:br/>
              <w:t>I</w:t>
            </w:r>
            <w:r>
              <w:rPr>
                <w:vertAlign w:val="subscript"/>
              </w:rPr>
              <w:t>divers</w:t>
            </w:r>
            <w:r>
              <w:rPr/>
              <w:t xml:space="preserve"> ≤ A</w:t>
            </w:r>
            <w:r>
              <w:rPr>
                <w:vertAlign w:val="subscript"/>
              </w:rPr>
              <w:t>divers</w:t>
            </w:r>
            <w:r>
              <w:rPr/>
              <w:t xml:space="preserve"> + 400</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der diversen Pilzsporen nicht über 800 liegt </w:t>
              <w:br/>
              <w:br/>
              <w:t>I</w:t>
            </w:r>
            <w:r>
              <w:rPr>
                <w:vertAlign w:val="subscript"/>
              </w:rPr>
              <w:t>divers</w:t>
            </w:r>
            <w:r>
              <w:rPr/>
              <w:t xml:space="preserve"> ≤ A</w:t>
            </w:r>
            <w:r>
              <w:rPr>
                <w:vertAlign w:val="subscript"/>
              </w:rPr>
              <w:t>divers</w:t>
            </w:r>
            <w:r>
              <w:rPr/>
              <w:t xml:space="preserve"> + 800</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der diversen Pilzsporen 800 übersteigt </w:t>
              <w:br/>
              <w:br/>
              <w:t>I</w:t>
            </w:r>
            <w:r>
              <w:rPr>
                <w:vertAlign w:val="subscript"/>
              </w:rPr>
              <w:t>divers</w:t>
            </w:r>
            <w:r>
              <w:rPr/>
              <w:t xml:space="preserve"> &gt; A</w:t>
            </w:r>
            <w:r>
              <w:rPr>
                <w:vertAlign w:val="subscript"/>
              </w:rPr>
              <w:t>divers</w:t>
            </w:r>
            <w:r>
              <w:rPr/>
              <w:t xml:space="preserve"> + 800</w:t>
            </w:r>
          </w:p>
        </w:tc>
      </w:tr>
      <w:tr>
        <w:trPr/>
        <w:tc>
          <w:tcPr>
            <w:tcW w:w="2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rPr>
            </w:pPr>
            <w:r>
              <w:rPr>
                <w:b/>
                <w:bCs/>
              </w:rPr>
              <w:t>Myzelstücke</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Wenn die Differenz zwischen Innenraumluft und Außenluft der Myzelstücke nicht über 150 liegt</w:t>
              <w:br/>
              <w:br/>
              <w:t>I</w:t>
            </w:r>
            <w:r>
              <w:rPr>
                <w:vertAlign w:val="subscript"/>
              </w:rPr>
              <w:t>Myzel</w:t>
            </w:r>
            <w:r>
              <w:rPr/>
              <w:t xml:space="preserve"> ≤ A</w:t>
            </w:r>
            <w:r>
              <w:rPr>
                <w:vertAlign w:val="subscript"/>
              </w:rPr>
              <w:t>Myzel</w:t>
            </w:r>
            <w:r>
              <w:rPr/>
              <w:t xml:space="preserve"> + 150 </w:t>
            </w:r>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der Myzelstücke nicht über 300 liegt </w:t>
              <w:br/>
              <w:br/>
              <w:t>I</w:t>
            </w:r>
            <w:r>
              <w:rPr>
                <w:vertAlign w:val="subscript"/>
              </w:rPr>
              <w:t>Myzel</w:t>
            </w:r>
            <w:r>
              <w:rPr/>
              <w:t xml:space="preserve"> ≤ A</w:t>
            </w:r>
            <w:r>
              <w:rPr>
                <w:vertAlign w:val="subscript"/>
              </w:rPr>
              <w:t>Myzel</w:t>
            </w:r>
            <w:r>
              <w:rPr/>
              <w:t xml:space="preserve"> + 300 </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raumluft und Außenluft der Myzelstücke 300 übersteigt </w:t>
              <w:br/>
              <w:br/>
              <w:t>I</w:t>
            </w:r>
            <w:r>
              <w:rPr>
                <w:vertAlign w:val="subscript"/>
              </w:rPr>
              <w:t>Myzel</w:t>
            </w:r>
            <w:r>
              <w:rPr/>
              <w:t xml:space="preserve"> &gt; A</w:t>
            </w:r>
            <w:r>
              <w:rPr>
                <w:vertAlign w:val="subscript"/>
              </w:rPr>
              <w:t>Myzel</w:t>
            </w:r>
            <w:r>
              <w:rPr/>
              <w:t xml:space="preserve"> + 300</w:t>
            </w:r>
          </w:p>
        </w:tc>
      </w:tr>
    </w:tbl>
    <w:p>
      <w:pPr>
        <w:pStyle w:val="Normal"/>
        <w:rPr/>
      </w:pPr>
      <w:r>
        <w:rPr/>
        <w:t>1) Indiz für Quellensuche,</w:t>
        <w:br/>
        <w:t>2) Indiz für kurzfristige intensive Quellensuche</w:t>
        <w:br/>
        <w:t>KBE = Kolonie bildende Einheiten</w:t>
        <w:br/>
        <w:t>I = Konzentration in der Innenraumluft in KBE/m</w:t>
      </w:r>
      <w:r>
        <w:rPr>
          <w:vertAlign w:val="superscript"/>
        </w:rPr>
        <w:t>3</w:t>
      </w:r>
      <w:r>
        <w:rPr/>
        <w:br/>
        <w:t>A = Konzentration in der Außenluft in KBE/m</w:t>
      </w:r>
      <w:r>
        <w:rPr>
          <w:vertAlign w:val="superscript"/>
        </w:rPr>
        <w:t>3</w:t>
      </w:r>
      <w:r>
        <w:rPr/>
        <w:br/>
        <w:t>typ A = typische Außenluftarten bzw. -gattungen (wie z. B. Cladosporium, sterile Myzelien, ggf. Hefen, ggf. Alternaria, ggf. Botrytis)</w:t>
        <w:br/>
        <w:t>untyp A = untypische Außenluftarten bzw. -gattungen (z. B. Pilzarten mit hoher Indikation für Feuchteschäden wie Acremonium sp., Aspergillus versicolor, A. penicillioides, A. restrictus, Chaetomium sp.,Phialophora sp., Scopulariopsis brevicaulis, S. fusca, Stachybotrys chartarum, Tritirachium (Engyodontium) album, Trichoderma sp.)</w:t>
        <w:br/>
        <w:t>∑untyp A = Summe der untypischen Außenluftarten (andere als typ A)</w:t>
        <w:br/>
        <w:t>Euntyp A = eine Art, die untypisch ist in der Außenluft und gut flugfähige Sporen besitzt</w:t>
        <w:br/>
        <w:t>Euntyp AGS = eine Art, die untypisch ist in der Außenluft und Sporen mit geringer Flugfähigkeit besitzt</w:t>
        <w:br/>
        <w:t>Euntyp G = eine Gattung, die untypisch ist in der Außenluft</w:t>
      </w:r>
    </w:p>
    <w:p>
      <w:pPr>
        <w:pStyle w:val="Normal"/>
        <w:rPr/>
      </w:pPr>
      <w:r>
        <w:rPr/>
        <w:t xml:space="preserve">Obwohl ein Zusammenhang zwischen Schimmelpilzwachstum und gesundheitlichen Beschwerden offenkundig besteht, gibt es bis heute keine verlässlichen Daten über einen Dosis-Wirkungs-Zusammenhang beim Auftreten von Schimmelpilzbefall in Innenräumen. Die Innenraumlufthygiene-Kommission des Umweltbundesamtes hat dennoch auf der Basis des vorhandenen Wissens versucht, eine Beurteilung von Schimmelpilzkonzentrationen in der Raumluft und im Material zu geben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2005)</w:t>
      </w:r>
      <w:r>
        <w:rPr>
          <w:rStyle w:val="InternetLink"/>
        </w:rPr>
        <w:fldChar w:fldCharType="end"/>
      </w:r>
      <w:r>
        <w:rPr/>
        <w:t xml:space="preserve"> (siehe </w:t>
      </w:r>
      <w:r>
        <w:fldChar w:fldCharType="begin"/>
      </w:r>
      <w:r>
        <w:rPr>
          <w:rStyle w:val="InternetLink"/>
        </w:rPr>
        <w:instrText xml:space="preserve"> HYPERLINK "http://www.irb.fraunhofer.de/schadis/dokument.jsp?dok=fog_12.htm" \l "tab9"</w:instrText>
      </w:r>
      <w:r>
        <w:rPr>
          <w:rStyle w:val="InternetLink"/>
        </w:rPr>
        <w:fldChar w:fldCharType="separate"/>
      </w:r>
      <w:r>
        <w:rPr>
          <w:rStyle w:val="InternetLink"/>
        </w:rPr>
        <w:t>Tab. 9</w:t>
      </w:r>
      <w:r>
        <w:rPr>
          <w:rStyle w:val="InternetLink"/>
        </w:rPr>
        <w:fldChar w:fldCharType="end"/>
      </w:r>
      <w:r>
        <w:rPr/>
        <w:t xml:space="preserve"> und </w:t>
      </w:r>
      <w:r>
        <w:fldChar w:fldCharType="begin"/>
      </w:r>
      <w:r>
        <w:rPr>
          <w:rStyle w:val="InternetLink"/>
        </w:rPr>
        <w:instrText xml:space="preserve"> HYPERLINK "http://www.irb.fraunhofer.de/schadis/dokument.jsp?dok=fog_12.htm" \l "tab10"</w:instrText>
      </w:r>
      <w:r>
        <w:rPr>
          <w:rStyle w:val="InternetLink"/>
        </w:rPr>
        <w:fldChar w:fldCharType="separate"/>
      </w:r>
      <w:r>
        <w:rPr>
          <w:rStyle w:val="InternetLink"/>
        </w:rPr>
        <w:t>10</w:t>
      </w:r>
      <w:r>
        <w:rPr>
          <w:rStyle w:val="InternetLink"/>
        </w:rPr>
        <w:fldChar w:fldCharType="end"/>
      </w:r>
      <w:r>
        <w:rPr/>
        <w:t xml:space="preserve">). Die Zeilen der Tabellen sind dabei nicht als eigenständige Kriterien zu sehen, sondern sind in einer Auswertung </w:t>
      </w:r>
      <w:r>
        <w:rPr>
          <w:b/>
          <w:bCs/>
        </w:rPr>
        <w:t>gemeinsam</w:t>
      </w:r>
      <w:r>
        <w:rPr/>
        <w:t xml:space="preserve"> zu betrachten </w:t>
      </w:r>
      <w:r>
        <w:fldChar w:fldCharType="begin"/>
      </w:r>
      <w:r>
        <w:rPr>
          <w:rStyle w:val="InternetLink"/>
        </w:rPr>
        <w:instrText xml:space="preserve"> HYPERLINK "http://www.irb.fraunhofer.de/schadis/dokument.jsp?dok=fog_lit.htm" \l "umweltbundesamt2005"</w:instrText>
      </w:r>
      <w:r>
        <w:rPr>
          <w:rStyle w:val="InternetLink"/>
        </w:rPr>
        <w:fldChar w:fldCharType="separate"/>
      </w:r>
      <w:r>
        <w:rPr>
          <w:rStyle w:val="InternetLink"/>
        </w:rPr>
        <w:t>(Umweltbundesamt 2005)</w:t>
      </w:r>
      <w:r>
        <w:rPr>
          <w:rStyle w:val="InternetLink"/>
        </w:rPr>
        <w:fldChar w:fldCharType="end"/>
      </w:r>
      <w:r>
        <w:rPr/>
        <w:t xml:space="preserve">. Die Empfehlungen sollten bei der Beurteilung von Schimmelpilzschäden herangezogen werden. Sie sind als Empfehlungswerte einer staatlichen Organisation zu verstehen, die nach Vorliegen neuer Erkenntnisse über den Zusammenhang zwischen Schimmelpilzexpositionen und auftretenden gesundheitlichen Beschwerden, falls erforderlich, ergänzt oder neu festgelegt werden </w:t>
      </w:r>
      <w:r>
        <w:fldChar w:fldCharType="begin"/>
      </w:r>
      <w:r>
        <w:rPr>
          <w:rStyle w:val="InternetLink"/>
        </w:rPr>
        <w:instrText xml:space="preserve"> HYPERLINK "http://www.irb.fraunhofer.de/schadis/dokument.jsp?dok=fog_lit.htm" \l "umweltbundesamt2005"</w:instrText>
      </w:r>
      <w:r>
        <w:rPr>
          <w:rStyle w:val="InternetLink"/>
        </w:rPr>
        <w:fldChar w:fldCharType="separate"/>
      </w:r>
      <w:r>
        <w:rPr>
          <w:rStyle w:val="InternetLink"/>
        </w:rPr>
        <w:t>(Umweltbundesamt 2005)</w:t>
      </w:r>
      <w:r>
        <w:rPr>
          <w:rStyle w:val="InternetLink"/>
        </w:rPr>
        <w:fldChar w:fldCharType="end"/>
      </w:r>
      <w:r>
        <w:rPr/>
        <w:t>.</w:t>
      </w:r>
    </w:p>
    <w:p>
      <w:pPr>
        <w:pStyle w:val="Normal"/>
        <w:rPr/>
      </w:pPr>
      <w:r>
        <w:rPr/>
      </w:r>
    </w:p>
    <w:p>
      <w:pPr>
        <w:pStyle w:val="Normal"/>
        <w:rPr/>
      </w:pPr>
      <w:r>
        <w:rPr>
          <w:b/>
          <w:bCs/>
        </w:rPr>
        <w:t>Tabelle 10:</w:t>
      </w:r>
      <w:r>
        <w:rPr/>
        <w:t xml:space="preserve"> Bewertungshilfen für Luftproben - Partikelauswertung </w:t>
      </w:r>
      <w:r>
        <w:fldChar w:fldCharType="begin"/>
      </w:r>
      <w:r>
        <w:rPr>
          <w:rStyle w:val="InternetLink"/>
        </w:rPr>
        <w:instrText xml:space="preserve"> HYPERLINK "http://www.irb.fraunhofer.de/schadis/dokument.jsp?dok=fog_lit.htm" \l "umweltbundesamt2005"</w:instrText>
      </w:r>
      <w:r>
        <w:rPr>
          <w:rStyle w:val="InternetLink"/>
        </w:rPr>
        <w:fldChar w:fldCharType="separate"/>
      </w:r>
      <w:r>
        <w:rPr>
          <w:rStyle w:val="InternetLink"/>
        </w:rPr>
        <w:t>(Quelle: Umweltbundesamt 2005)</w:t>
      </w:r>
      <w:r>
        <w:rPr>
          <w:rStyle w:val="InternetLink"/>
        </w:rPr>
        <w:fldChar w:fldCharType="end"/>
      </w:r>
    </w:p>
    <w:tbl>
      <w:tblPr>
        <w:tblW w:w="9282" w:type="dxa"/>
        <w:jc w:val="left"/>
        <w:tblInd w:w="-135" w:type="dxa"/>
        <w:tblLayout w:type="fixed"/>
        <w:tblCellMar>
          <w:top w:w="90" w:type="dxa"/>
          <w:left w:w="90" w:type="dxa"/>
          <w:bottom w:w="90" w:type="dxa"/>
          <w:right w:w="90" w:type="dxa"/>
        </w:tblCellMar>
      </w:tblPr>
      <w:tblGrid>
        <w:gridCol w:w="2353"/>
        <w:gridCol w:w="2312"/>
        <w:gridCol w:w="2312"/>
        <w:gridCol w:w="2305"/>
      </w:tblGrid>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eastAsia="Arial Unicode MS"/>
              </w:rPr>
            </w:pPr>
            <w:r>
              <w:rPr>
                <w:b/>
                <w:bCs/>
              </w:rPr>
              <w:t>Gesamtpilzsporen Holbach Objektträger (C-1.2.5)</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eastAsia="Arial Unicode MS"/>
              </w:rPr>
            </w:pPr>
            <w:r>
              <w:rPr>
                <w:b/>
                <w:bCs/>
              </w:rPr>
              <w:t>Innenraumquelle unwahrscheinlich</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eastAsia="Arial Unicode MS"/>
              </w:rPr>
            </w:pPr>
            <w:r>
              <w:rPr>
                <w:b/>
                <w:bCs/>
              </w:rPr>
              <w:t>Innenraumquelle nicht auszuschließen</w:t>
            </w:r>
            <w:r>
              <w:rPr/>
              <w:t xml:space="preserve"> </w:t>
            </w:r>
            <w:r>
              <w:rPr>
                <w:vertAlign w:val="superscript"/>
              </w:rPr>
              <w:t>1) 3)</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eastAsia="Arial Unicode MS"/>
              </w:rPr>
            </w:pPr>
            <w:r>
              <w:rPr>
                <w:b/>
                <w:bCs/>
              </w:rPr>
              <w:t>Innenraumquelle wahrscheinlich</w:t>
            </w:r>
            <w:r>
              <w:rPr/>
              <w:t xml:space="preserve"> </w:t>
            </w:r>
            <w:r>
              <w:rPr>
                <w:vertAlign w:val="superscript"/>
              </w:rPr>
              <w:t>2)</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Sporentypen, die in der Außenluft erhöhte Konzentrationen erreichen z.B. Typ Ascosporen Typ Alternaria/ Ulocladium, Typ Basidiosporen Cladosprium spp.</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Summe eines Sporentyps in der Innenluft nicht über dem 1 bis 1,2-fachen der Außenluft liegt </w:t>
              <w:br/>
              <w:br/>
              <w:t>I</w:t>
            </w:r>
            <w:r>
              <w:rPr>
                <w:vertAlign w:val="subscript"/>
              </w:rPr>
              <w:t>typ A</w:t>
            </w:r>
            <w:r>
              <w:rPr/>
              <w:t xml:space="preserve"> ≤ A</w:t>
            </w:r>
            <w:r>
              <w:rPr>
                <w:vertAlign w:val="subscript"/>
              </w:rPr>
              <w:t>typ A</w:t>
            </w:r>
            <w:r>
              <w:rPr/>
              <w:t xml:space="preserve"> x 1 (+02)</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Summe eines Sporentyps in der Innenluft nicht über dem 1,6 (±0,4)-fachen der Außenluft liegt </w:t>
              <w:br/>
              <w:br/>
              <w:t>I</w:t>
            </w:r>
            <w:r>
              <w:rPr>
                <w:vertAlign w:val="subscript"/>
              </w:rPr>
              <w:t xml:space="preserve">typ </w:t>
            </w:r>
            <w:r>
              <w:rPr/>
              <w:t>A ≤ A</w:t>
            </w:r>
            <w:r>
              <w:rPr>
                <w:vertAlign w:val="subscript"/>
              </w:rPr>
              <w:t>typ A</w:t>
            </w:r>
            <w:r>
              <w:rPr/>
              <w:t xml:space="preserve"> x 1,6 (±0,4)</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Summe eines Sporentyps in der Innenluft über dem 2-fachen der Außenluft liegt </w:t>
              <w:br/>
              <w:br/>
              <w:t>I</w:t>
            </w:r>
            <w:r>
              <w:rPr>
                <w:vertAlign w:val="subscript"/>
              </w:rPr>
              <w:t>typ A</w:t>
            </w:r>
            <w:r>
              <w:rPr/>
              <w:t xml:space="preserve"> &gt; A</w:t>
            </w:r>
            <w:r>
              <w:rPr>
                <w:vertAlign w:val="subscript"/>
              </w:rPr>
              <w:t>typ A</w:t>
            </w:r>
            <w:r>
              <w:rPr/>
              <w:t xml:space="preserve"> x 2</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Typ Penicillium/Aspergillu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für den Sporentyp Penicillium/Aspergillus nicht über 300 liegt </w:t>
              <w:br/>
              <w:br/>
              <w:t>I</w:t>
            </w:r>
            <w:r>
              <w:rPr>
                <w:vertAlign w:val="subscript"/>
              </w:rPr>
              <w:t>∑P+A</w:t>
            </w:r>
            <w:r>
              <w:rPr/>
              <w:t xml:space="preserve"> ≤ A</w:t>
            </w:r>
            <w:r>
              <w:rPr>
                <w:vertAlign w:val="subscript"/>
              </w:rPr>
              <w:t>∑P+A</w:t>
            </w:r>
            <w:r>
              <w:rPr/>
              <w:t xml:space="preserve"> +300</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für den Sporentyp Penicillium/Aspergillus nicht über 800 liegt </w:t>
              <w:br/>
              <w:br/>
              <w:t>I</w:t>
            </w:r>
            <w:r>
              <w:rPr>
                <w:vertAlign w:val="subscript"/>
              </w:rPr>
              <w:t>∑P+A</w:t>
            </w:r>
            <w:r>
              <w:rPr/>
              <w:t xml:space="preserve"> ≤ A</w:t>
            </w:r>
            <w:r>
              <w:rPr>
                <w:vertAlign w:val="subscript"/>
              </w:rPr>
              <w:t>∑P+A</w:t>
            </w:r>
            <w:r>
              <w:rPr/>
              <w:t xml:space="preserve"> +800</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für den Sporentyp Penicillium/Aspergillus über 800 liegt </w:t>
              <w:br/>
              <w:br/>
              <w:t>I</w:t>
            </w:r>
            <w:r>
              <w:rPr>
                <w:vertAlign w:val="subscript"/>
              </w:rPr>
              <w:t>∑P+A</w:t>
            </w:r>
            <w:r>
              <w:rPr/>
              <w:t xml:space="preserve"> &gt; A</w:t>
            </w:r>
            <w:r>
              <w:rPr>
                <w:vertAlign w:val="subscript"/>
              </w:rPr>
              <w:t>∑P+A</w:t>
            </w:r>
            <w:r>
              <w:rPr/>
              <w:t xml:space="preserve"> +800</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Typ Chaetomium</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in der Innenraumluft nicht mehr Chaetomiumsporen als in der Außenluft vorliegen </w:t>
              <w:br/>
              <w:t>I</w:t>
            </w:r>
            <w:r>
              <w:rPr>
                <w:vertAlign w:val="subscript"/>
              </w:rPr>
              <w:t>Chaetom</w:t>
            </w:r>
            <w:r>
              <w:rPr/>
              <w:t xml:space="preserve"> ≤ A</w:t>
            </w:r>
            <w:r>
              <w:rPr>
                <w:vertAlign w:val="subscript"/>
              </w:rPr>
              <w:t>Chaetom</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der Chaetomiumsporen nicht über 20 liegt </w:t>
              <w:br/>
              <w:br/>
              <w:t>I</w:t>
            </w:r>
            <w:r>
              <w:rPr>
                <w:vertAlign w:val="subscript"/>
              </w:rPr>
              <w:t>Chaetom</w:t>
            </w:r>
            <w:r>
              <w:rPr/>
              <w:t xml:space="preserve"> ≤ A</w:t>
            </w:r>
            <w:r>
              <w:rPr>
                <w:vertAlign w:val="subscript"/>
              </w:rPr>
              <w:t>Chaetom</w:t>
            </w:r>
            <w:r>
              <w:rPr/>
              <w:t xml:space="preserve"> +20</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der Chaetomiumsporen über 20 liegt </w:t>
              <w:br/>
              <w:br/>
              <w:t>I</w:t>
            </w:r>
            <w:r>
              <w:rPr>
                <w:vertAlign w:val="subscript"/>
              </w:rPr>
              <w:t>Chaetom</w:t>
            </w:r>
            <w:r>
              <w:rPr/>
              <w:t xml:space="preserve"> &gt; A</w:t>
            </w:r>
            <w:r>
              <w:rPr>
                <w:vertAlign w:val="subscript"/>
              </w:rPr>
              <w:t>Chaetom</w:t>
            </w:r>
            <w:r>
              <w:rPr/>
              <w:t xml:space="preserve"> +20</w:t>
            </w:r>
          </w:p>
        </w:tc>
      </w:tr>
      <w:tr>
        <w:trPr/>
        <w:tc>
          <w:tcPr>
            <w:tcW w:w="23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Typ Stachybotrys</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in der Innenraumluft nicht mehr Stachybotryssporen als in der Außenluft vorliegen </w:t>
              <w:br/>
              <w:br/>
              <w:t>I</w:t>
            </w:r>
            <w:r>
              <w:rPr>
                <w:vertAlign w:val="subscript"/>
              </w:rPr>
              <w:t>Stachy</w:t>
            </w:r>
            <w:r>
              <w:rPr/>
              <w:t xml:space="preserve"> ≤ A</w:t>
            </w:r>
            <w:r>
              <w:rPr>
                <w:vertAlign w:val="subscript"/>
              </w:rPr>
              <w:t>Stachy</w:t>
            </w:r>
            <w:r>
              <w:rPr/>
              <w:t xml:space="preserve"> </w:t>
            </w:r>
          </w:p>
        </w:tc>
        <w:tc>
          <w:tcPr>
            <w:tcW w:w="2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der Stachybotryssporen nicht über 10 liegt </w:t>
              <w:br/>
              <w:br/>
              <w:t>I</w:t>
            </w:r>
            <w:r>
              <w:rPr>
                <w:vertAlign w:val="subscript"/>
              </w:rPr>
              <w:t>Stachy</w:t>
            </w:r>
            <w:r>
              <w:rPr/>
              <w:t xml:space="preserve"> ≤ A</w:t>
            </w:r>
            <w:r>
              <w:rPr>
                <w:vertAlign w:val="subscript"/>
              </w:rPr>
              <w:t>Stachy</w:t>
            </w:r>
            <w:r>
              <w:rPr/>
              <w:t xml:space="preserve"> +10 </w:t>
            </w:r>
          </w:p>
        </w:tc>
        <w:tc>
          <w:tcPr>
            <w:tcW w:w="2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t xml:space="preserve">Wenn die Differenz zwischen Innenraumluft und Außenluft der Stachybotryssporen über 10 liegt </w:t>
              <w:br/>
              <w:br/>
              <w:t>I</w:t>
            </w:r>
            <w:r>
              <w:rPr>
                <w:vertAlign w:val="subscript"/>
              </w:rPr>
              <w:t>Stachy</w:t>
            </w:r>
            <w:r>
              <w:rPr/>
              <w:t xml:space="preserve"> &gt; A</w:t>
            </w:r>
            <w:r>
              <w:rPr>
                <w:vertAlign w:val="subscript"/>
              </w:rPr>
              <w:t>Stachy</w:t>
            </w:r>
            <w:r>
              <w:rPr/>
              <w:t xml:space="preserve"> +10</w:t>
            </w:r>
          </w:p>
        </w:tc>
      </w:tr>
    </w:tbl>
    <w:p>
      <w:pPr>
        <w:pStyle w:val="Normal"/>
        <w:rPr/>
      </w:pPr>
      <w:r>
        <w:rPr/>
        <w:t>1) Indiz für Quellensuche,</w:t>
        <w:br/>
        <w:t>2) Indiz für kurzfristige intensive Quellensuche</w:t>
        <w:br/>
        <w:t>3) Bei einer geringen Sporenkonzentration (Indiz für Quellensuche) kann eine Beurteilung nur in Kombination mit einer Luftkeimsammlung erfolgen.</w:t>
        <w:br/>
        <w:t>A = Konzentration in der Außenluft in Anzahl Sporen/m</w:t>
      </w:r>
      <w:r>
        <w:rPr>
          <w:vertAlign w:val="superscript"/>
        </w:rPr>
        <w:t>3</w:t>
      </w:r>
      <w:r>
        <w:rPr/>
        <w:t>,</w:t>
        <w:br/>
        <w:t>I = Konzentration in der Innenraumluft in Anzahl Sporen/m</w:t>
      </w:r>
      <w:r>
        <w:rPr>
          <w:vertAlign w:val="superscript"/>
        </w:rPr>
        <w:t>3</w:t>
      </w:r>
      <w:r>
        <w:rPr/>
        <w:br/>
        <w:t>typ A = Sporentypen, die in der Außenluft erhöhte Konzentrationen erreichen</w:t>
        <w:br/>
        <w:t>wie z.B. Ascosporen, Alternaria/Ulocladium, Basidiosporen, Cladosporium sp.</w:t>
        <w:br/>
        <w:t>∑P+A = Summe der Sporen vom Typ Penicillium und Aspergillus</w:t>
        <w:br/>
        <w:t>Chaetom = Summe der Sporen vom Typ Chaetomium sp.</w:t>
        <w:br/>
        <w:t>Stachy = Summe der Sporen vom Typ Stachybotrys chartarum</w:t>
        <w:br/>
        <w:t>divers = Summe diverser uncharakteristischer Sporen, die nicht dem Typ</w:t>
        <w:br/>
        <w:t>Ascosporen, Typ Alternaria/Ulocladium, Typ Basidiosporen oder</w:t>
        <w:br/>
        <w:t>Cladosporium sp. angehören</w:t>
      </w:r>
    </w:p>
    <w:p>
      <w:pPr>
        <w:pStyle w:val="Normal"/>
        <w:rPr/>
      </w:pPr>
      <w:r>
        <w:rPr/>
        <mc:AlternateContent>
          <mc:Choice Requires="wps">
            <w:drawing>
              <wp:inline distT="0" distB="0" distL="0" distR="0">
                <wp:extent cx="4286250" cy="9525"/>
                <wp:effectExtent l="0" t="0" r="0" b="0"/>
                <wp:docPr id="25" name=""/>
                <a:graphic xmlns:a="http://schemas.openxmlformats.org/drawingml/2006/main">
                  <a:graphicData uri="http://schemas.microsoft.com/office/word/2010/wordprocessingShape">
                    <wps:wsp>
                      <wps:cNvSpPr/>
                      <wps:spPr>
                        <a:xfrm>
                          <a:off x="0" y="0"/>
                          <a:ext cx="42861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37.45pt;height:0.7pt;mso-wrap-style:none;v-text-anchor:middle;mso-position-vertical:top">
                <v:fill o:detectmouseclick="t" type="solid" color2="#62625e"/>
                <v:stroke color="#3465a4" joinstyle="round" endcap="flat"/>
                <w10:wrap type="square"/>
              </v:rect>
            </w:pict>
          </mc:Fallback>
        </mc:AlternateContent>
      </w:r>
    </w:p>
    <w:p>
      <w:pPr>
        <w:pStyle w:val="Normal"/>
        <w:rPr/>
      </w:pPr>
      <w:r>
        <w:rPr/>
        <w:t>1) Beide Leitfäden können kostenfrei als Druckversion über die GVP Bonn, In den Wiesen 1-3, 53227 Bonn bezogen werden oder online über die Homepage des Umweltbundesamtes (www.umweltbundesamt.de) abgerufen werden.</w:t>
        <w:br/>
        <w:t xml:space="preserve">2) Bringt man ein anfangs getrocknetes Material in eine Umgebung konstanter relativer Luftfeuchte, so nimmt dieses solange Feuchtigkeit auf bis ein Gleichgewicht entstanden ist. Bei einer Erhöhung dieser Luftfeuchte wird vom Material weitere Feuchte aufgenommen bzw. bei einer Erniedrigung abgegeben. Das Erreichen eines Gleichgewichts bedeutet, dass der Wasserdampfdruck in den Poren des Materials der gleiche ist wie in der Umgebungsluft </w:t>
      </w:r>
      <w:r>
        <w:fldChar w:fldCharType="begin"/>
      </w:r>
      <w:r>
        <w:rPr>
          <w:rStyle w:val="InternetLink"/>
        </w:rPr>
        <w:instrText xml:space="preserve"> HYPERLINK "http://www.irb.fraunhofer.de/schadis/dokument.jsp?dok=fog_lit.htm" \l "umweltbundesamt2002"</w:instrText>
      </w:r>
      <w:r>
        <w:rPr>
          <w:rStyle w:val="InternetLink"/>
        </w:rPr>
        <w:fldChar w:fldCharType="separate"/>
      </w:r>
      <w:r>
        <w:rPr>
          <w:rStyle w:val="InternetLink"/>
        </w:rPr>
        <w:t>(Umweltbundesamt 2002)</w:t>
      </w:r>
      <w:r>
        <w:rPr>
          <w:rStyle w:val="InternetLink"/>
        </w:rPr>
        <w:fldChar w:fldCharType="end"/>
      </w:r>
      <w:r>
        <w:rPr/>
        <w:t>.</w:t>
      </w:r>
    </w:p>
    <w:p>
      <w:pPr>
        <w:pStyle w:val="Normal"/>
        <w:rPr/>
      </w:pPr>
      <w:r>
        <w:rPr/>
      </w:r>
    </w:p>
    <w:p>
      <w:pPr>
        <w:pStyle w:val="Normal"/>
        <w:rPr/>
      </w:pPr>
      <w:r>
        <w:rPr/>
      </w:r>
    </w:p>
    <w:p>
      <w:pPr>
        <w:pStyle w:val="Normal"/>
        <w:rPr/>
      </w:pPr>
      <w:r>
        <w:rPr/>
        <w:t>4.2 Phänomen »Schwarze Wohnungen« (»Fogging«-Phänomen)</w:t>
      </w:r>
    </w:p>
    <w:p>
      <w:pPr>
        <w:pStyle w:val="Normal"/>
        <w:rPr/>
      </w:pPr>
      <w:r>
        <w:rPr/>
        <w:t>4.2.1 Schadensbild</w:t>
      </w:r>
    </w:p>
    <w:p>
      <w:pPr>
        <w:pStyle w:val="Normal"/>
        <w:rPr/>
      </w:pPr>
      <w:r>
        <w:rPr/>
        <w:t xml:space="preserve">Mitte der 1990er-Jahre erreichten das Umweltbundesamt zum ersten Mal Anfragen, bei denen von plötzlich aufgetretenen, schwarzen, rußähnlichen Staubablagerungen in Wohnungen berichtet wurde (vgl. </w:t>
      </w:r>
      <w:r>
        <w:fldChar w:fldCharType="begin"/>
      </w:r>
      <w:r>
        <w:rPr>
          <w:rStyle w:val="InternetLink"/>
        </w:rPr>
        <w:instrText xml:space="preserve"> HYPERLINK "http://www.irb.fraunhofer.de/schadis/dokument.jsp?dok=fog_17.htm" \l "abb33"</w:instrText>
      </w:r>
      <w:r>
        <w:rPr>
          <w:rStyle w:val="InternetLink"/>
        </w:rPr>
        <w:fldChar w:fldCharType="separate"/>
      </w:r>
      <w:r>
        <w:rPr>
          <w:rStyle w:val="InternetLink"/>
        </w:rPr>
        <w:t>Abb. 33</w:t>
      </w:r>
      <w:r>
        <w:rPr>
          <w:rStyle w:val="InternetLink"/>
        </w:rPr>
        <w:fldChar w:fldCharType="end"/>
      </w:r>
      <w:r>
        <w:rPr/>
        <w:t xml:space="preserve"> und </w:t>
      </w:r>
      <w:r>
        <w:fldChar w:fldCharType="begin"/>
      </w:r>
      <w:r>
        <w:rPr>
          <w:rStyle w:val="InternetLink"/>
        </w:rPr>
        <w:instrText xml:space="preserve"> HYPERLINK "http://www.irb.fraunhofer.de/schadis/dokument.jsp?dok=fog_17.htm" \l "abb34"</w:instrText>
      </w:r>
      <w:r>
        <w:rPr>
          <w:rStyle w:val="InternetLink"/>
        </w:rPr>
        <w:fldChar w:fldCharType="separate"/>
      </w:r>
      <w:r>
        <w:rPr>
          <w:rStyle w:val="InternetLink"/>
        </w:rPr>
        <w:t>34</w:t>
      </w:r>
      <w:r>
        <w:rPr>
          <w:rStyle w:val="InternetLink"/>
        </w:rPr>
        <w:fldChar w:fldCharType="end"/>
      </w:r>
      <w:r>
        <w:rPr/>
        <w:t>). Die Ablagerungen waren in der Regel binnen weniger Tag entstanden und hatten sich zum Teil in mehreren Räumen der Wohnung festgesetzt. Sie waren teilweise derart massiv, dass die Wohnungen aussahen, als hätten dort Schwelbrände stattgefunden (vgl.</w:t>
      </w:r>
      <w:r>
        <w:fldChar w:fldCharType="begin"/>
      </w:r>
      <w:r>
        <w:rPr>
          <w:rStyle w:val="InternetLink"/>
        </w:rPr>
        <w:instrText xml:space="preserve"> HYPERLINK "http://www.irb.fraunhofer.de/schadis/dokument.jsp?dok=fog_17.htm" \l "abb34"</w:instrText>
      </w:r>
      <w:r>
        <w:rPr>
          <w:rStyle w:val="InternetLink"/>
        </w:rPr>
        <w:fldChar w:fldCharType="separate"/>
      </w:r>
      <w:r>
        <w:rPr>
          <w:rStyle w:val="InternetLink"/>
        </w:rPr>
        <w:t xml:space="preserve"> Abb. 34</w:t>
      </w:r>
      <w:r>
        <w:rPr>
          <w:rStyle w:val="InternetLink"/>
        </w:rPr>
        <w:fldChar w:fldCharType="end"/>
      </w:r>
      <w:r>
        <w:rPr/>
        <w:t>).</w:t>
      </w:r>
    </w:p>
    <w:tbl>
      <w:tblPr>
        <w:tblW w:w="6330" w:type="dxa"/>
        <w:jc w:val="left"/>
        <w:tblInd w:w="-165" w:type="dxa"/>
        <w:tblLayout w:type="fixed"/>
        <w:tblCellMar>
          <w:top w:w="150" w:type="dxa"/>
          <w:left w:w="150" w:type="dxa"/>
          <w:bottom w:w="150" w:type="dxa"/>
          <w:right w:w="150" w:type="dxa"/>
        </w:tblCellMar>
      </w:tblPr>
      <w:tblGrid>
        <w:gridCol w:w="6330"/>
      </w:tblGrid>
      <w:tr>
        <w:trPr/>
        <w:tc>
          <w:tcPr>
            <w:tcW w:w="6330" w:type="dxa"/>
            <w:tcBorders/>
            <w:shd w:fill="EEEEEE" w:val="clear"/>
            <w:vAlign w:val="center"/>
          </w:tcPr>
          <w:p>
            <w:pPr>
              <w:pStyle w:val="Normal"/>
              <w:rPr/>
            </w:pPr>
            <w:r>
              <w:rPr/>
              <w:drawing>
                <wp:inline distT="0" distB="0" distL="0" distR="0">
                  <wp:extent cx="3810000" cy="2600325"/>
                  <wp:effectExtent l="0" t="0" r="0" b="0"/>
                  <wp:docPr id="26" name="fog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g033" descr=""/>
                          <pic:cNvPicPr>
                            <a:picLocks noChangeAspect="1" noChangeArrowheads="1"/>
                          </pic:cNvPicPr>
                        </pic:nvPicPr>
                        <pic:blipFill>
                          <a:blip r:embed="rId47"/>
                          <a:srcRect l="-7" t="-10" r="-7" b="-10"/>
                          <a:stretch>
                            <a:fillRect/>
                          </a:stretch>
                        </pic:blipFill>
                        <pic:spPr bwMode="auto">
                          <a:xfrm>
                            <a:off x="0" y="0"/>
                            <a:ext cx="3810000" cy="2600325"/>
                          </a:xfrm>
                          <a:prstGeom prst="rect">
                            <a:avLst/>
                          </a:prstGeom>
                        </pic:spPr>
                      </pic:pic>
                    </a:graphicData>
                  </a:graphic>
                </wp:inline>
              </w:drawing>
            </w:r>
          </w:p>
          <w:p>
            <w:pPr>
              <w:pStyle w:val="Normal"/>
              <w:rPr/>
            </w:pPr>
            <w:r>
              <w:rPr>
                <w:b/>
                <w:bCs/>
              </w:rPr>
              <w:t xml:space="preserve">Abbildung 33: </w:t>
            </w:r>
            <w:r>
              <w:rPr/>
              <w:t>Schwarze Staubablagerungen (»Fogging«-Phänomen) in einer Berliner Wohnung</w:t>
            </w:r>
          </w:p>
        </w:tc>
      </w:tr>
    </w:tbl>
    <w:p>
      <w:pPr>
        <w:pStyle w:val="Normal"/>
        <w:rPr>
          <w:vanish/>
        </w:rPr>
      </w:pPr>
      <w:r>
        <w:rPr>
          <w:vanish/>
        </w:rPr>
      </w:r>
    </w:p>
    <w:tbl>
      <w:tblPr>
        <w:tblW w:w="4350" w:type="dxa"/>
        <w:jc w:val="left"/>
        <w:tblInd w:w="-165" w:type="dxa"/>
        <w:tblLayout w:type="fixed"/>
        <w:tblCellMar>
          <w:top w:w="150" w:type="dxa"/>
          <w:left w:w="150" w:type="dxa"/>
          <w:bottom w:w="150" w:type="dxa"/>
          <w:right w:w="150" w:type="dxa"/>
        </w:tblCellMar>
      </w:tblPr>
      <w:tblGrid>
        <w:gridCol w:w="4350"/>
      </w:tblGrid>
      <w:tr>
        <w:trPr/>
        <w:tc>
          <w:tcPr>
            <w:tcW w:w="4350" w:type="dxa"/>
            <w:tcBorders/>
            <w:shd w:fill="EEEEEE" w:val="clear"/>
            <w:vAlign w:val="center"/>
          </w:tcPr>
          <w:p>
            <w:pPr>
              <w:pStyle w:val="Normal"/>
              <w:rPr/>
            </w:pPr>
            <w:r>
              <w:rPr/>
              <w:drawing>
                <wp:inline distT="0" distB="0" distL="0" distR="0">
                  <wp:extent cx="2552700" cy="3810000"/>
                  <wp:effectExtent l="0" t="0" r="0" b="0"/>
                  <wp:docPr id="27" name="fog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og034" descr=""/>
                          <pic:cNvPicPr>
                            <a:picLocks noChangeAspect="1" noChangeArrowheads="1"/>
                          </pic:cNvPicPr>
                        </pic:nvPicPr>
                        <pic:blipFill>
                          <a:blip r:embed="rId48"/>
                          <a:srcRect l="-11" t="-7" r="-11" b="-7"/>
                          <a:stretch>
                            <a:fillRect/>
                          </a:stretch>
                        </pic:blipFill>
                        <pic:spPr bwMode="auto">
                          <a:xfrm>
                            <a:off x="0" y="0"/>
                            <a:ext cx="2552700" cy="3810000"/>
                          </a:xfrm>
                          <a:prstGeom prst="rect">
                            <a:avLst/>
                          </a:prstGeom>
                        </pic:spPr>
                      </pic:pic>
                    </a:graphicData>
                  </a:graphic>
                </wp:inline>
              </w:drawing>
            </w:r>
          </w:p>
          <w:p>
            <w:pPr>
              <w:pStyle w:val="Normal"/>
              <w:rPr/>
            </w:pPr>
            <w:r>
              <w:rPr>
                <w:b/>
                <w:bCs/>
              </w:rPr>
              <w:t xml:space="preserve">Abbildung 34: </w:t>
            </w:r>
            <w:r>
              <w:rPr/>
              <w:t>Massive »Fogging«Ablagerungen oberhalb eines Wandheizkörpers in einer Berliner Wohnung</w:t>
            </w:r>
          </w:p>
        </w:tc>
      </w:tr>
    </w:tbl>
    <w:p>
      <w:pPr>
        <w:pStyle w:val="Normal"/>
        <w:rPr/>
      </w:pPr>
      <w:r>
        <w:rPr/>
        <w:t>In keinem der Fälle konnte zunächst die Ursache für das plötzliche Entstehen dieser schwarzen Beläge gefunden werden. Rückfragen bei den zuständigen Schornsteinfegern sowie bei Sanitärfachfirmen, die die Heizungsanlagen in den betroffenen Häusern installiert hatten, ergaben keine Hinweise. Heizungsanlagen und Abgasführungssysteme, inklusive des Schornstein-Mauerwerks, waren in allen Fällen technisch in Ordnung und schieden als Eintragsquelle aus. Ein Eintrag durch größere Staubemittenten aus der Umgebungsluft (Kraftwerke, Industriebetriebe) schied ebenfalls aus.</w:t>
      </w:r>
    </w:p>
    <w:p>
      <w:pPr>
        <w:pStyle w:val="Normal"/>
        <w:rPr/>
      </w:pPr>
      <w:r>
        <w:rPr/>
        <w:t xml:space="preserve">Das Umweltbundesamt führte daraufhin 1997 eine erste und 1999-2001 eine zweite Fragebogenaktion durch. Damit sollten Gemeinsamkeiten und Unterschiede beim Auftreten des Phänomens »Schwarze Wohnungen«, wie es nunmehr genannt wurde, ergründet werden. Die Ergebnisse der Fragebogenaktion sind an anderer Stelle ausführlich publiziert </w:t>
      </w:r>
      <w:r>
        <w:fldChar w:fldCharType="begin"/>
      </w:r>
      <w:r>
        <w:rPr>
          <w:rStyle w:val="InternetLink"/>
        </w:rPr>
        <w:instrText xml:space="preserve"> HYPERLINK "http://www.irb.fraunhofer.de/schadis/dokument.jsp?dok=fog_lit.htm" \l "moriske2000"</w:instrText>
      </w:r>
      <w:r>
        <w:rPr>
          <w:rStyle w:val="InternetLink"/>
        </w:rPr>
        <w:fldChar w:fldCharType="separate"/>
      </w:r>
      <w:r>
        <w:rPr>
          <w:rStyle w:val="InternetLink"/>
        </w:rPr>
        <w:t>(Moriske, H.-J.; Rudophi, A.; Salthammer, T.; Wensing, M. 2000;</w:t>
      </w:r>
      <w:r>
        <w:rPr>
          <w:rStyle w:val="InternetLink"/>
        </w:rPr>
        <w:fldChar w:fldCharType="end"/>
      </w:r>
      <w:r>
        <w:rPr/>
        <w:t xml:space="preserve"> </w:t>
      </w:r>
      <w:r>
        <w:fldChar w:fldCharType="begin"/>
      </w:r>
      <w:r>
        <w:rPr>
          <w:rStyle w:val="InternetLink"/>
        </w:rPr>
        <w:instrText xml:space="preserve"> HYPERLINK "http://www.irb.fraunhofer.de/schadis/dokument.jsp?dok=fog_lit.htm" \l "moriske2002"</w:instrText>
      </w:r>
      <w:r>
        <w:rPr>
          <w:rStyle w:val="InternetLink"/>
        </w:rPr>
        <w:fldChar w:fldCharType="separate"/>
      </w:r>
      <w:r>
        <w:rPr>
          <w:rStyle w:val="InternetLink"/>
        </w:rPr>
        <w:t>Moriske, H.-J.; Klar, A.; Salthammer, T.; Wensing, M. 2002</w:t>
      </w:r>
      <w:r>
        <w:rPr>
          <w:rStyle w:val="InternetLink"/>
        </w:rPr>
        <w:fldChar w:fldCharType="end"/>
      </w:r>
      <w:r>
        <w:rPr/>
        <w:t>). Sie lassen sich folgendermaßen zusammenfassen (222 Fragebögen wurden ausgewertet):</w:t>
      </w:r>
    </w:p>
    <w:p>
      <w:pPr>
        <w:pStyle w:val="Normal"/>
        <w:rPr/>
      </w:pPr>
      <w:r>
        <w:rPr/>
      </w:r>
    </w:p>
    <w:p>
      <w:pPr>
        <w:pStyle w:val="Normal"/>
        <w:rPr>
          <w:b/>
          <w:b/>
          <w:bCs/>
        </w:rPr>
      </w:pPr>
      <w:r>
        <w:rPr>
          <w:b/>
          <w:bCs/>
        </w:rPr>
        <w:t>Ergebnisse der Fragebogenaktion</w:t>
      </w:r>
    </w:p>
    <w:p>
      <w:pPr>
        <w:pStyle w:val="Normal"/>
        <w:rPr/>
      </w:pPr>
      <w:r>
        <w:rPr/>
        <w:t>92 % aller Fälle traten während der Heizperiode auf. Die Ablagerungen traten meist innerhalb weniger Wochen, z.T. innerhalb weniger Tage in Erscheinung.</w:t>
      </w:r>
    </w:p>
    <w:p>
      <w:pPr>
        <w:pStyle w:val="Normal"/>
        <w:rPr/>
      </w:pPr>
      <w:r>
        <w:rPr/>
        <w:t xml:space="preserve">In 93 % aller Fälle waren die Wohnungen zuvor (in der Regel in der letzten oder der vorangegangenen Nicht-Heizperiode) renoviert worden (66 %) bzw. wurden als Neubauwohnungen bezogen (27 %). </w:t>
      </w:r>
    </w:p>
    <w:p>
      <w:pPr>
        <w:pStyle w:val="Normal"/>
        <w:rPr/>
      </w:pPr>
      <w:r>
        <w:rPr/>
        <w:t xml:space="preserve">Die Ablagerungen wurden als »schwarz-grau« und als »ölig-schmierig« bezeichnet. </w:t>
      </w:r>
    </w:p>
    <w:p>
      <w:pPr>
        <w:pStyle w:val="Normal"/>
        <w:rPr/>
      </w:pPr>
      <w:r>
        <w:rPr/>
        <w:t xml:space="preserve">Die Ablagerungen setzten sich vor allem oberhalb von Wandheizkörpern, an Außenwänden, Decken, Vorhängen und kunststoffhaltigen Oberflächen (Kunststoff-Fenster, Steckdosen, Lichtschalter, Küchen- und Badmöbel) ab, in Küchenmöbeln sogar im Kühlschrank. Sie waren zumeist nur schwer, unter Zusatz von Tensiden oder mit »scharfen« Reinigungsmitteln zu entfernen. </w:t>
      </w:r>
    </w:p>
    <w:p>
      <w:pPr>
        <w:pStyle w:val="Normal"/>
        <w:rPr/>
      </w:pPr>
      <w:r>
        <w:rPr/>
        <w:t>Es waren einzelne oder mehrere Räume der Wohnung betroffen.</w:t>
      </w:r>
    </w:p>
    <w:p>
      <w:pPr>
        <w:pStyle w:val="Normal"/>
        <w:rPr/>
      </w:pPr>
      <w:r>
        <w:rPr/>
        <w:t>Die Ablagerungen traten nach Entfernen in etwa jedem zweiten Fall nicht wieder auf, in den übrigen Fällen traten sie innerhalb derselben Heizperiode oder in der darauffolgenden Heizperiode erneut auf.</w:t>
      </w:r>
    </w:p>
    <w:p>
      <w:pPr>
        <w:pStyle w:val="Normal"/>
        <w:rPr/>
      </w:pPr>
      <w:r>
        <w:rPr/>
        <w:t>Zum Zeitpunkt, als die Ablagerungen auftraten, waren keine besonderen Emissionsquellen in den Wohnungen vorhanden. Kerzen, Öllämpchen etc. wurden, wenn überhaupt, nur in Maßen, z.B. in der Vorweihnachtszeit verwendet. (Offene) Kamine, Einzelofenanlagen etc. waren nicht vorhanden.</w:t>
      </w:r>
    </w:p>
    <w:p>
      <w:pPr>
        <w:pStyle w:val="Normal"/>
        <w:rPr/>
      </w:pPr>
      <w:r>
        <w:rPr/>
        <w:t>Bei der Analyse von Inhaltsstoffen (soweit diese durchgeführt worden waren) ergaben sich keine Hinweise auf vermehrte Verbrennungsrückstände, wie Ruß oder polycyclische aromatische Kohlenwasserstoffe (»PAK«). Dafür fand man vereinzelt schwerflüchtige organische Verbindungen, nämlich Weichmacher, langkettige Alkane, Alkohole und Carbonsäuren in den Staubablagerungen.</w:t>
      </w:r>
    </w:p>
    <w:p>
      <w:pPr>
        <w:pStyle w:val="Normal"/>
        <w:rPr/>
      </w:pPr>
      <w:r>
        <w:rPr/>
        <w:t>Gesundheitlich klagten einige Bewohner nach Auftreten der schwarzen Ablagerungen über vermehrten Reizhusten, tränende Augen oder verstopfte Nasen.</w:t>
      </w:r>
    </w:p>
    <w:p>
      <w:pPr>
        <w:pStyle w:val="Normal"/>
        <w:rPr/>
      </w:pPr>
      <w:r>
        <w:rPr/>
        <w:t xml:space="preserve">Im Umweltbundesamt laufen seither alle Fäden rund um das Thema »Schwarze Wohnungen« zusammen. Bis Mitte 2006 wurden rund 1300 Anfragen an das Umweltbundesamt schriftlich oder fernmündlich gerichtet. Nach einer stetigen Zunahme deutete sich erstmals 2002 eine Tendenz zur Abnahme an </w:t>
      </w:r>
      <w:r>
        <w:fldChar w:fldCharType="begin"/>
      </w:r>
      <w:r>
        <w:rPr>
          <w:rStyle w:val="InternetLink"/>
        </w:rPr>
        <w:instrText xml:space="preserve"> HYPERLINK "http://www.irb.fraunhofer.de/schadis/dokument.jsp?dok=fog_17.htm" \l "abb35"</w:instrText>
      </w:r>
      <w:r>
        <w:rPr>
          <w:rStyle w:val="InternetLink"/>
        </w:rPr>
        <w:fldChar w:fldCharType="separate"/>
      </w:r>
      <w:r>
        <w:rPr>
          <w:rStyle w:val="InternetLink"/>
        </w:rPr>
        <w:t>(siehe Abb. 35)</w:t>
      </w:r>
      <w:r>
        <w:rPr>
          <w:rStyle w:val="InternetLink"/>
        </w:rPr>
        <w:fldChar w:fldCharType="end"/>
      </w:r>
      <w:r>
        <w:rPr/>
        <w:t xml:space="preserve">. Im strengen Winter 2005/2006 hat die Zahl der Beschwerdefälle jedoch wieder zugenommen. </w:t>
      </w:r>
    </w:p>
    <w:tbl>
      <w:tblPr>
        <w:tblW w:w="8580" w:type="dxa"/>
        <w:jc w:val="left"/>
        <w:tblInd w:w="-165" w:type="dxa"/>
        <w:tblLayout w:type="fixed"/>
        <w:tblCellMar>
          <w:top w:w="150" w:type="dxa"/>
          <w:left w:w="150" w:type="dxa"/>
          <w:bottom w:w="150" w:type="dxa"/>
          <w:right w:w="150" w:type="dxa"/>
        </w:tblCellMar>
      </w:tblPr>
      <w:tblGrid>
        <w:gridCol w:w="8580"/>
      </w:tblGrid>
      <w:tr>
        <w:trPr/>
        <w:tc>
          <w:tcPr>
            <w:tcW w:w="8580" w:type="dxa"/>
            <w:tcBorders/>
            <w:shd w:fill="EEEEEE" w:val="clear"/>
            <w:vAlign w:val="center"/>
          </w:tcPr>
          <w:p>
            <w:pPr>
              <w:pStyle w:val="Normal"/>
              <w:rPr/>
            </w:pPr>
            <w:r>
              <w:rPr/>
              <w:drawing>
                <wp:inline distT="0" distB="0" distL="0" distR="0">
                  <wp:extent cx="5238750" cy="3543300"/>
                  <wp:effectExtent l="0" t="0" r="0" b="0"/>
                  <wp:docPr id="28" name="fog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og035" descr=""/>
                          <pic:cNvPicPr>
                            <a:picLocks noChangeAspect="1" noChangeArrowheads="1"/>
                          </pic:cNvPicPr>
                        </pic:nvPicPr>
                        <pic:blipFill>
                          <a:blip r:embed="rId49"/>
                          <a:srcRect l="-7" t="-10" r="-7" b="-10"/>
                          <a:stretch>
                            <a:fillRect/>
                          </a:stretch>
                        </pic:blipFill>
                        <pic:spPr bwMode="auto">
                          <a:xfrm>
                            <a:off x="0" y="0"/>
                            <a:ext cx="5238750" cy="3543300"/>
                          </a:xfrm>
                          <a:prstGeom prst="rect">
                            <a:avLst/>
                          </a:prstGeom>
                        </pic:spPr>
                      </pic:pic>
                    </a:graphicData>
                  </a:graphic>
                </wp:inline>
              </w:drawing>
            </w:r>
          </w:p>
          <w:p>
            <w:pPr>
              <w:pStyle w:val="Normal"/>
              <w:rPr/>
            </w:pPr>
            <w:r>
              <w:rPr>
                <w:b/>
                <w:bCs/>
              </w:rPr>
              <w:t xml:space="preserve">Abbildung 35: </w:t>
            </w:r>
            <w:r>
              <w:rPr/>
              <w:t>Dem Umweltbundesamt zwischen 1995 und 2005 schriftlich mitgeteilte Fälle zum Phänomen »Schwarze Wohnungen« (»Fogging«-Phänomen)</w:t>
            </w:r>
          </w:p>
        </w:tc>
      </w:tr>
    </w:tbl>
    <w:p>
      <w:pPr>
        <w:pStyle w:val="Normal"/>
        <w:rPr>
          <w:vanish/>
        </w:rPr>
      </w:pPr>
      <w:r>
        <w:rPr>
          <w:vanish/>
        </w:rPr>
      </w:r>
    </w:p>
    <w:tbl>
      <w:tblPr>
        <w:tblW w:w="8580" w:type="dxa"/>
        <w:jc w:val="left"/>
        <w:tblInd w:w="-165" w:type="dxa"/>
        <w:tblLayout w:type="fixed"/>
        <w:tblCellMar>
          <w:top w:w="150" w:type="dxa"/>
          <w:left w:w="150" w:type="dxa"/>
          <w:bottom w:w="150" w:type="dxa"/>
          <w:right w:w="150" w:type="dxa"/>
        </w:tblCellMar>
      </w:tblPr>
      <w:tblGrid>
        <w:gridCol w:w="8580"/>
      </w:tblGrid>
      <w:tr>
        <w:trPr/>
        <w:tc>
          <w:tcPr>
            <w:tcW w:w="8580" w:type="dxa"/>
            <w:tcBorders/>
            <w:shd w:fill="EEEEEE" w:val="clear"/>
            <w:vAlign w:val="center"/>
          </w:tcPr>
          <w:p>
            <w:pPr>
              <w:pStyle w:val="Normal"/>
              <w:rPr/>
            </w:pPr>
            <w:r>
              <w:rPr/>
              <w:drawing>
                <wp:inline distT="0" distB="0" distL="0" distR="0">
                  <wp:extent cx="5238750" cy="3495675"/>
                  <wp:effectExtent l="0" t="0" r="0" b="0"/>
                  <wp:docPr id="29" name="fog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og036" descr=""/>
                          <pic:cNvPicPr>
                            <a:picLocks noChangeAspect="1" noChangeArrowheads="1"/>
                          </pic:cNvPicPr>
                        </pic:nvPicPr>
                        <pic:blipFill>
                          <a:blip r:embed="rId50"/>
                          <a:srcRect l="-7" t="-10" r="-7" b="-10"/>
                          <a:stretch>
                            <a:fillRect/>
                          </a:stretch>
                        </pic:blipFill>
                        <pic:spPr bwMode="auto">
                          <a:xfrm>
                            <a:off x="0" y="0"/>
                            <a:ext cx="5238750" cy="3495675"/>
                          </a:xfrm>
                          <a:prstGeom prst="rect">
                            <a:avLst/>
                          </a:prstGeom>
                        </pic:spPr>
                      </pic:pic>
                    </a:graphicData>
                  </a:graphic>
                </wp:inline>
              </w:drawing>
            </w:r>
          </w:p>
          <w:p>
            <w:pPr>
              <w:pStyle w:val="Normal"/>
              <w:rPr/>
            </w:pPr>
            <w:r>
              <w:rPr>
                <w:b/>
                <w:bCs/>
              </w:rPr>
              <w:t xml:space="preserve">Abbildung 36: </w:t>
            </w:r>
            <w:r>
              <w:rPr/>
              <w:t>Dem Umweltbundesamt zwischen 1995 und 2005 mitgeteilte »Fogging«-Fälle verteilt auf einzelne Bundesländer</w:t>
            </w:r>
          </w:p>
        </w:tc>
      </w:tr>
    </w:tbl>
    <w:p>
      <w:pPr>
        <w:pStyle w:val="Normal"/>
        <w:rPr/>
      </w:pPr>
      <w:r>
        <w:rPr/>
        <w:t xml:space="preserve">In den Wintermonaten erreichen das Umweltbundesamt fast täglich Anfragen, die sich auf alle Bundesländer verteilen </w:t>
      </w:r>
      <w:r>
        <w:fldChar w:fldCharType="begin"/>
      </w:r>
      <w:r>
        <w:rPr>
          <w:rStyle w:val="InternetLink"/>
        </w:rPr>
        <w:instrText xml:space="preserve"> HYPERLINK "http://www.irb.fraunhofer.de/schadis/dokument.jsp?dok=fog_17.htm" \l "abb36"</w:instrText>
      </w:r>
      <w:r>
        <w:rPr>
          <w:rStyle w:val="InternetLink"/>
        </w:rPr>
        <w:fldChar w:fldCharType="separate"/>
      </w:r>
      <w:r>
        <w:rPr>
          <w:rStyle w:val="InternetLink"/>
        </w:rPr>
        <w:t>(vgl. Abb. 36)</w:t>
      </w:r>
      <w:r>
        <w:rPr>
          <w:rStyle w:val="InternetLink"/>
        </w:rPr>
        <w:fldChar w:fldCharType="end"/>
      </w:r>
      <w:r>
        <w:rPr/>
        <w:t>. Auch aus dem Ausland (Österreich, Schweiz, Niederlande) liegen erste Fallmitteilungen vor.</w:t>
      </w:r>
    </w:p>
    <w:p>
      <w:pPr>
        <w:pStyle w:val="Normal"/>
        <w:rPr/>
      </w:pPr>
      <w:r>
        <w:rPr/>
        <w:t>Trotz aller Berichte in den letzten Jahren in den Medien (Fernsehen, Rundfunk, Presse, Fachpublikationen) dürfte die Dunkelziffer nicht gemeldeter Fälle nach wie vor sehr hoch sein. Viele Betroffene wissen nämlich oft gar nicht, dass es sich um das Phänomen »Schwarze Wohnungen« handelt und wenden sich daher nicht oder erst sehr spät an den Vermieter, das örtliche Gesundheitsamt oder andere »Anlaufstellen«. Manch ein Bewohner traut sich auch angesichts des »dreckig« anmutenden Zustandes der Wohnung nach einem Fogging-Fall</w:t>
      </w:r>
      <w:r>
        <w:rPr>
          <w:vertAlign w:val="superscript"/>
        </w:rPr>
        <w:t>3</w:t>
      </w:r>
      <w:r>
        <w:rPr/>
        <w:t>) nicht, den Vorfall seinem Vermieter oder der Hausverwaltung zu melden. Hier ist auch in Zukunft weitere und objektive Aufklärungsarbeit durch die damit befassten Fachleute nötig.</w:t>
      </w:r>
    </w:p>
    <w:p>
      <w:pPr>
        <w:pStyle w:val="Normal"/>
        <w:rPr/>
      </w:pPr>
      <w:r>
        <w:rPr/>
        <w:t xml:space="preserve">Es gibt inzwischen eine Vielzahl von Publikationen und Entstehungstheorien zu diesem Thema (allein vom Verfasser zahlreiche Abhandlungen dazu). Eine Gesamtdarstellung findet sich bei </w:t>
      </w:r>
      <w:r>
        <w:fldChar w:fldCharType="begin"/>
      </w:r>
      <w:r>
        <w:rPr>
          <w:rStyle w:val="InternetLink"/>
        </w:rPr>
        <w:instrText xml:space="preserve"> HYPERLINK "http://www.irb.fraunhofer.de/schadis/dokument.jsp?dok=fog_lit.htm" \l "moriske2002"</w:instrText>
      </w:r>
      <w:r>
        <w:rPr>
          <w:rStyle w:val="InternetLink"/>
        </w:rPr>
        <w:fldChar w:fldCharType="separate"/>
      </w:r>
      <w:r>
        <w:rPr>
          <w:rStyle w:val="InternetLink"/>
        </w:rPr>
        <w:t>Moriske et al. 2002</w:t>
      </w:r>
      <w:r>
        <w:rPr>
          <w:rStyle w:val="InternetLink"/>
        </w:rPr>
        <w:fldChar w:fldCharType="end"/>
      </w:r>
      <w:r>
        <w:rPr/>
        <w:t xml:space="preserve">. Eine Auswahl weiterer wichtiger Veröffentlichungen findet der Leser im Literaturverzeichnis </w:t>
      </w:r>
      <w:r>
        <w:fldChar w:fldCharType="begin"/>
      </w:r>
      <w:r>
        <w:rPr>
          <w:rStyle w:val="InternetLink"/>
        </w:rPr>
        <w:instrText xml:space="preserve"> HYPERLINK "http://www.irb.fraunhofer.de/schadis/dokument.jsp?dok=fog_lit.htm" \l "moriske1996"</w:instrText>
      </w:r>
      <w:r>
        <w:rPr>
          <w:rStyle w:val="InternetLink"/>
        </w:rPr>
        <w:fldChar w:fldCharType="separate"/>
      </w:r>
      <w:r>
        <w:rPr>
          <w:rStyle w:val="InternetLink"/>
        </w:rPr>
        <w:t>(Moriske, H.-J. 1996+1997+2000;</w:t>
      </w:r>
      <w:r>
        <w:rPr>
          <w:rStyle w:val="InternetLink"/>
        </w:rPr>
        <w:fldChar w:fldCharType="end"/>
      </w:r>
      <w:r>
        <w:rPr/>
        <w:t xml:space="preserve"> </w:t>
      </w:r>
      <w:r>
        <w:fldChar w:fldCharType="begin"/>
      </w:r>
      <w:r>
        <w:rPr>
          <w:rStyle w:val="InternetLink"/>
        </w:rPr>
        <w:instrText xml:space="preserve"> HYPERLINK "http://www.irb.fraunhofer.de/schadis/dokument.jsp?dok=fog_lit.htm" \l "wensing1998"</w:instrText>
      </w:r>
      <w:r>
        <w:rPr>
          <w:rStyle w:val="InternetLink"/>
        </w:rPr>
        <w:fldChar w:fldCharType="separate"/>
      </w:r>
      <w:r>
        <w:rPr>
          <w:rStyle w:val="InternetLink"/>
        </w:rPr>
        <w:t>Wensing, M.; Moriske, H.-J.; Salthammer, T. 1998;</w:t>
      </w:r>
      <w:r>
        <w:rPr>
          <w:rStyle w:val="InternetLink"/>
        </w:rPr>
        <w:fldChar w:fldCharType="end"/>
      </w:r>
      <w:r>
        <w:rPr/>
        <w:t xml:space="preserve"> </w:t>
      </w:r>
      <w:r>
        <w:fldChar w:fldCharType="begin"/>
      </w:r>
      <w:r>
        <w:rPr>
          <w:rStyle w:val="InternetLink"/>
        </w:rPr>
        <w:instrText xml:space="preserve"> HYPERLINK "http://www.irb.fraunhofer.de/schadis/dokument.jsp?dok=fog_lit.htm" \l "moriske2000"</w:instrText>
      </w:r>
      <w:r>
        <w:rPr>
          <w:rStyle w:val="InternetLink"/>
        </w:rPr>
        <w:fldChar w:fldCharType="separate"/>
      </w:r>
      <w:r>
        <w:rPr>
          <w:rStyle w:val="InternetLink"/>
        </w:rPr>
        <w:t>Moriske et al. 2000-2002</w:t>
      </w:r>
      <w:r>
        <w:rPr>
          <w:rStyle w:val="InternetLink"/>
        </w:rPr>
        <w:fldChar w:fldCharType="end"/>
      </w:r>
      <w:r>
        <w:rPr/>
        <w:t>). Im Folgenden wird der aktuelle wissenschaftliche Kenntnisstand zum »Fogging«-Phänomen wiedergegeben.</w:t>
      </w:r>
    </w:p>
    <w:p>
      <w:pPr>
        <w:pStyle w:val="Normal"/>
        <w:rPr/>
      </w:pPr>
      <w:r>
        <w:rPr/>
      </w:r>
    </w:p>
    <w:p>
      <w:pPr>
        <w:pStyle w:val="Normal"/>
        <w:rPr>
          <w:b/>
          <w:b/>
          <w:bCs/>
        </w:rPr>
      </w:pPr>
      <w:r>
        <w:rPr>
          <w:b/>
          <w:bCs/>
        </w:rPr>
        <w:t>Entstehungsursachen</w:t>
      </w:r>
    </w:p>
    <w:p>
      <w:pPr>
        <w:pStyle w:val="Normal"/>
        <w:rPr/>
      </w:pPr>
      <w:r>
        <w:rPr/>
        <w:t xml:space="preserve">Bei der Errichtung oder Renovierung von Wohnungen werden Produkte eingesetzt, die schwerflüchtige organische Verbindungen in die Raumluft abgeben, unter anderem Weichmacher (Phthalate) </w:t>
      </w:r>
      <w:hyperlink r:id="rId51">
        <w:r>
          <w:rPr>
            <w:rStyle w:val="InternetLink"/>
          </w:rPr>
          <w:t>(vgl. Kap. 2.1.9)</w:t>
        </w:r>
      </w:hyperlink>
      <w:r>
        <w:rPr/>
        <w:t>. Seit Jahren besteht seitens der Baustoff-Industrie die Tendenz, den Produkten SVOC anstelle von früher verwendeten flüchtigen organischen Verbindungen zuzusetzen. Besonders seit den 90er-Jahren findet dieser Austausch vermehrt statt. Der Grund ist, dass die Verbraucher heute stärker gegenüber Umweltreizen sensibilisiert sind und beim Kauf von Farben und Klebern für die Renovierung ihrer Wohnung verstärkt darauf achten, dass diese lösemittelfrei sind. Produkte die SVOC und keine VOC mehr enthalten, können als lösemittelfrei bezeichnet werden, weil die SVOC erst oberhalb von 200 °C sieden. Genau bei diesem Siedepunkt enden per definitionem aber die Lösemittel, deren Siedepunkte darunter liegen.</w:t>
      </w:r>
    </w:p>
    <w:p>
      <w:pPr>
        <w:pStyle w:val="Normal"/>
        <w:rPr/>
      </w:pPr>
      <w:r>
        <w:rPr/>
        <w:t xml:space="preserve">Das Ausgasen der »foggingaktiven« Stoffe beginnt unmittelbar nach Beendigung der Renovierungsarbeiten, wird in Form schwarzer Ablagerungen oft aber erst in der darauffolgenden Heizperiode wahrgenommen, wenn weniger gelüftet wird und die Luftströmung (Thermik) in der Wohnung durch den Betrieb der Heizungsanlage verändert ist. Die SVOC lagern sich dann an vorhandene Schwebstaubpartikel in der Luft an und führen zum »Zusammenkleben« (Agglomeration) kleinerer Staubteilchen zu größeren Partikeln. Diese setzen sich in Folge an verschiedenen Oberflächen ab, insbesondere an kalten Außenwandflächen, Bereichen mit baulichen Mängeln (Wärmebrücken), an Kunststoffoberflächen und im Bereich stromdurchflossener Leiter (Lichtschalter, Steckdosen, Elektrogeräte). Dies bezeichnet man als den eigentlichen »Fogging-Effekt«. Daneben gibt es noch den »Klebefilm-Effekt«, der bewirkt, dass Staubpartikel in der Wohnung an weichmacherhaltigen Flächen entlang strömen und es erst an diesen Oberflächen zur Reaktion mit den SVOC und zur Bildung schwarzer Beläge kommt. </w:t>
      </w:r>
      <w:r>
        <w:fldChar w:fldCharType="begin"/>
      </w:r>
      <w:r>
        <w:rPr>
          <w:rStyle w:val="InternetLink"/>
        </w:rPr>
        <w:instrText xml:space="preserve"> HYPERLINK "http://www.irb.fraunhofer.de/schadis/dokument.jsp?dok=fog_17.htm" \l "abb37"</w:instrText>
      </w:r>
      <w:r>
        <w:rPr>
          <w:rStyle w:val="InternetLink"/>
        </w:rPr>
        <w:fldChar w:fldCharType="separate"/>
      </w:r>
      <w:r>
        <w:rPr>
          <w:rStyle w:val="InternetLink"/>
        </w:rPr>
        <w:t>Abbildung 37</w:t>
      </w:r>
      <w:r>
        <w:rPr>
          <w:rStyle w:val="InternetLink"/>
        </w:rPr>
        <w:fldChar w:fldCharType="end"/>
      </w:r>
      <w:r>
        <w:rPr/>
        <w:t xml:space="preserve"> zeigt das Chromatogramm einer untersuchten Vinyltapete in einer von »Fogging« betroffenen Wohnung, die solche Weichmacher enthält und beim Vorbeiströmen staubhaltiger Luft zum Klebefilmeffekt geführt hatte.</w:t>
      </w:r>
    </w:p>
    <w:p>
      <w:pPr>
        <w:pStyle w:val="Normal"/>
        <w:rPr/>
      </w:pPr>
      <w:r>
        <w:rPr/>
        <w:t>»Fogging«-Effekt und »Klebefilm«-Effekt sind aber, wie wir heute wissen, im Allgemeinen nur zwei von mehreren Einflussfaktoren, die zusammenwirken müssen, damit es zu den schwarzen Ablagerungen kommt.</w:t>
      </w:r>
    </w:p>
    <w:tbl>
      <w:tblPr>
        <w:tblW w:w="7830" w:type="dxa"/>
        <w:jc w:val="left"/>
        <w:tblInd w:w="-165" w:type="dxa"/>
        <w:tblLayout w:type="fixed"/>
        <w:tblCellMar>
          <w:top w:w="150" w:type="dxa"/>
          <w:left w:w="150" w:type="dxa"/>
          <w:bottom w:w="150" w:type="dxa"/>
          <w:right w:w="150" w:type="dxa"/>
        </w:tblCellMar>
      </w:tblPr>
      <w:tblGrid>
        <w:gridCol w:w="7830"/>
      </w:tblGrid>
      <w:tr>
        <w:trPr/>
        <w:tc>
          <w:tcPr>
            <w:tcW w:w="7830" w:type="dxa"/>
            <w:tcBorders/>
            <w:shd w:fill="EEEEEE" w:val="clear"/>
            <w:vAlign w:val="center"/>
          </w:tcPr>
          <w:p>
            <w:pPr>
              <w:pStyle w:val="Normal"/>
              <w:rPr/>
            </w:pPr>
            <w:r>
              <w:rPr/>
              <w:drawing>
                <wp:inline distT="0" distB="0" distL="0" distR="0">
                  <wp:extent cx="4762500" cy="2524125"/>
                  <wp:effectExtent l="0" t="0" r="0" b="0"/>
                  <wp:docPr id="30" name="fog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og037" descr=""/>
                          <pic:cNvPicPr>
                            <a:picLocks noChangeAspect="1" noChangeArrowheads="1"/>
                          </pic:cNvPicPr>
                        </pic:nvPicPr>
                        <pic:blipFill>
                          <a:blip r:embed="rId52"/>
                          <a:srcRect l="-8" t="-14" r="-8" b="-14"/>
                          <a:stretch>
                            <a:fillRect/>
                          </a:stretch>
                        </pic:blipFill>
                        <pic:spPr bwMode="auto">
                          <a:xfrm>
                            <a:off x="0" y="0"/>
                            <a:ext cx="4762500" cy="2524125"/>
                          </a:xfrm>
                          <a:prstGeom prst="rect">
                            <a:avLst/>
                          </a:prstGeom>
                        </pic:spPr>
                      </pic:pic>
                    </a:graphicData>
                  </a:graphic>
                </wp:inline>
              </w:drawing>
            </w:r>
          </w:p>
          <w:p>
            <w:pPr>
              <w:pStyle w:val="Normal"/>
              <w:rPr/>
            </w:pPr>
            <w:r>
              <w:rPr>
                <w:b/>
                <w:bCs/>
              </w:rPr>
              <w:t xml:space="preserve">Abbildung 37: </w:t>
            </w:r>
            <w:r>
              <w:rPr/>
              <w:t xml:space="preserve">Ionenstromchromatogramm der Vinyltapeten-Materialprobe einer aus einer von Fogging-Belägen betroffenen Wohnung </w:t>
            </w:r>
            <w:r>
              <w:fldChar w:fldCharType="begin"/>
            </w:r>
            <w:r>
              <w:rPr>
                <w:rStyle w:val="InternetLink"/>
              </w:rPr>
              <w:instrText xml:space="preserve"> HYPERLINK "http://www.irb.fraunhofer.de/schadis/dokument.jsp?dok=fog_lit.htm" \l "moriske2001"</w:instrText>
            </w:r>
            <w:r>
              <w:rPr>
                <w:rStyle w:val="InternetLink"/>
              </w:rPr>
              <w:fldChar w:fldCharType="separate"/>
            </w:r>
            <w:r>
              <w:rPr>
                <w:rStyle w:val="InternetLink"/>
              </w:rPr>
              <w:t>(Quelle: Moriske et al. 2001)</w:t>
            </w:r>
            <w:r>
              <w:rPr>
                <w:rStyle w:val="InternetLink"/>
              </w:rPr>
              <w:fldChar w:fldCharType="end"/>
            </w:r>
          </w:p>
        </w:tc>
      </w:tr>
    </w:tbl>
    <w:p>
      <w:pPr>
        <w:pStyle w:val="Normal"/>
        <w:rPr/>
      </w:pPr>
      <w:r>
        <w:rPr/>
      </w:r>
    </w:p>
    <w:p>
      <w:pPr>
        <w:pStyle w:val="Normal"/>
        <w:rPr>
          <w:b/>
          <w:b/>
          <w:bCs/>
        </w:rPr>
      </w:pPr>
      <w:r>
        <w:rPr>
          <w:b/>
          <w:bCs/>
        </w:rPr>
        <w:t>Diese Einflussfaktoren sind:</w:t>
      </w:r>
    </w:p>
    <w:p>
      <w:pPr>
        <w:pStyle w:val="Normal"/>
        <w:rPr/>
      </w:pPr>
      <w:r>
        <w:rPr/>
        <w:t xml:space="preserve">Bauprodukte und Raumausstattung (Materialien, die Weichmacher abgeben, wie PVC-Beläge, Bodenbelagskleber, Kunststoff-Paneele, einige Teppichböden, Vinyltapeten, Farben). </w:t>
      </w:r>
    </w:p>
    <w:p>
      <w:pPr>
        <w:pStyle w:val="Normal"/>
        <w:rPr/>
      </w:pPr>
      <w:r>
        <w:rPr/>
        <w:t>Bauliche Gegebenheiten (»kalte« Flächen, Wärmebrücken, verringerter Luftaustausch bei luftdichten Gebäuden, Schacht- und Abluftsysteme mit unzureichender oder falscher Abluftführung, Art und Ausmaß der Thermik im Raum).</w:t>
      </w:r>
    </w:p>
    <w:p>
      <w:pPr>
        <w:pStyle w:val="Normal"/>
        <w:rPr/>
      </w:pPr>
      <w:r>
        <w:rPr/>
        <w:t xml:space="preserve">Raumnutzung (Verwendung zusätzlicher Emissionsquellen für SVOC und Ruß wie Öllämpchen und Kerzen; Heizverhalten; Lüftungsverhalten – nur bei luftdichten Gebäuden). </w:t>
      </w:r>
    </w:p>
    <w:p>
      <w:pPr>
        <w:pStyle w:val="Normal"/>
        <w:rPr/>
      </w:pPr>
      <w:r>
        <w:rPr/>
        <w:t xml:space="preserve">Raumklimatische und Witterungseinflüsse (niedrige Luftfeuchtigkeit, niedrige Luft- und Oberflächentemperaturen von Wänden, Elektrostatik der Luft). </w:t>
      </w:r>
    </w:p>
    <w:p>
      <w:pPr>
        <w:pStyle w:val="Normal"/>
        <w:rPr/>
      </w:pPr>
      <w:r>
        <w:fldChar w:fldCharType="begin"/>
      </w:r>
      <w:r>
        <w:rPr>
          <w:rStyle w:val="InternetLink"/>
        </w:rPr>
        <w:instrText xml:space="preserve"> HYPERLINK "http://www.irb.fraunhofer.de/schadis/dokument.jsp?dok=fog_17.htm" \l "abb38"</w:instrText>
      </w:r>
      <w:r>
        <w:rPr>
          <w:rStyle w:val="InternetLink"/>
        </w:rPr>
        <w:fldChar w:fldCharType="separate"/>
      </w:r>
      <w:r>
        <w:rPr>
          <w:rStyle w:val="InternetLink"/>
        </w:rPr>
        <w:t>Abbildung 38</w:t>
      </w:r>
      <w:r>
        <w:rPr>
          <w:rStyle w:val="InternetLink"/>
        </w:rPr>
        <w:fldChar w:fldCharType="end"/>
      </w:r>
      <w:r>
        <w:rPr/>
        <w:t xml:space="preserve"> fasst nochmals die Einflussfaktoren, die zu schwarzen Belägen in Innenräumen führen können, zusammen </w:t>
      </w:r>
      <w:r>
        <w:fldChar w:fldCharType="begin"/>
      </w:r>
      <w:r>
        <w:rPr>
          <w:rStyle w:val="InternetLink"/>
        </w:rPr>
        <w:instrText xml:space="preserve"> HYPERLINK "http://www.irb.fraunhofer.de/schadis/dokument.jsp?dok=fog_lit.htm" \l "wensing1998"</w:instrText>
      </w:r>
      <w:r>
        <w:rPr>
          <w:rStyle w:val="InternetLink"/>
        </w:rPr>
        <w:fldChar w:fldCharType="separate"/>
      </w:r>
      <w:r>
        <w:rPr>
          <w:rStyle w:val="InternetLink"/>
        </w:rPr>
        <w:t>(WENSING et al. 1998)</w:t>
      </w:r>
      <w:r>
        <w:rPr>
          <w:rStyle w:val="InternetLink"/>
        </w:rPr>
        <w:fldChar w:fldCharType="end"/>
      </w:r>
      <w:r>
        <w:rPr/>
        <w:t>. »Fogging«-Beläge sind danach zu unterscheiden von »klassischen« Verrußungen. In der Praxis können auch Mischeffekte aus Ruß und »Fogging« auftreten.</w:t>
      </w:r>
    </w:p>
    <w:tbl>
      <w:tblPr>
        <w:tblW w:w="9330" w:type="dxa"/>
        <w:jc w:val="left"/>
        <w:tblInd w:w="-165" w:type="dxa"/>
        <w:tblLayout w:type="fixed"/>
        <w:tblCellMar>
          <w:top w:w="150" w:type="dxa"/>
          <w:left w:w="150" w:type="dxa"/>
          <w:bottom w:w="150" w:type="dxa"/>
          <w:right w:w="150" w:type="dxa"/>
        </w:tblCellMar>
      </w:tblPr>
      <w:tblGrid>
        <w:gridCol w:w="9330"/>
      </w:tblGrid>
      <w:tr>
        <w:trPr/>
        <w:tc>
          <w:tcPr>
            <w:tcW w:w="9330" w:type="dxa"/>
            <w:tcBorders/>
            <w:shd w:fill="EEEEEE" w:val="clear"/>
            <w:vAlign w:val="center"/>
          </w:tcPr>
          <w:p>
            <w:pPr>
              <w:pStyle w:val="Normal"/>
              <w:rPr/>
            </w:pPr>
            <w:r>
              <w:rPr/>
              <w:drawing>
                <wp:inline distT="0" distB="0" distL="0" distR="0">
                  <wp:extent cx="5715000" cy="3609975"/>
                  <wp:effectExtent l="0" t="0" r="0" b="0"/>
                  <wp:docPr id="31" name="fog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og038" descr=""/>
                          <pic:cNvPicPr>
                            <a:picLocks noChangeAspect="1" noChangeArrowheads="1"/>
                          </pic:cNvPicPr>
                        </pic:nvPicPr>
                        <pic:blipFill>
                          <a:blip r:embed="rId53"/>
                          <a:srcRect l="-6" t="-10" r="-6" b="-10"/>
                          <a:stretch>
                            <a:fillRect/>
                          </a:stretch>
                        </pic:blipFill>
                        <pic:spPr bwMode="auto">
                          <a:xfrm>
                            <a:off x="0" y="0"/>
                            <a:ext cx="5715000" cy="3609975"/>
                          </a:xfrm>
                          <a:prstGeom prst="rect">
                            <a:avLst/>
                          </a:prstGeom>
                        </pic:spPr>
                      </pic:pic>
                    </a:graphicData>
                  </a:graphic>
                </wp:inline>
              </w:drawing>
            </w:r>
          </w:p>
          <w:p>
            <w:pPr>
              <w:pStyle w:val="Normal"/>
              <w:rPr/>
            </w:pPr>
            <w:r>
              <w:rPr>
                <w:b/>
                <w:bCs/>
              </w:rPr>
              <w:t xml:space="preserve">Abbildung 38: </w:t>
            </w:r>
            <w:r>
              <w:rPr/>
              <w:t xml:space="preserve">Entstehungsmechanismen für schwarze Ablagerungen in Wohnungen </w:t>
            </w:r>
            <w:r>
              <w:fldChar w:fldCharType="begin"/>
            </w:r>
            <w:r>
              <w:rPr>
                <w:rStyle w:val="InternetLink"/>
              </w:rPr>
              <w:instrText xml:space="preserve"> HYPERLINK "http://www.irb.fraunhofer.de/schadis/dokument.jsp?dok=fog_lit.htm" \l "wensing1998"</w:instrText>
            </w:r>
            <w:r>
              <w:rPr>
                <w:rStyle w:val="InternetLink"/>
              </w:rPr>
              <w:fldChar w:fldCharType="separate"/>
            </w:r>
            <w:r>
              <w:rPr>
                <w:rStyle w:val="InternetLink"/>
              </w:rPr>
              <w:t>(Quelle: Wensing, M.; Moriske, H.-J.; Salthammer, T. 1998)</w:t>
            </w:r>
            <w:r>
              <w:rPr>
                <w:rStyle w:val="InternetLink"/>
              </w:rPr>
              <w:fldChar w:fldCharType="end"/>
            </w:r>
          </w:p>
        </w:tc>
      </w:tr>
    </w:tbl>
    <w:p>
      <w:pPr>
        <w:pStyle w:val="Normal"/>
        <w:rPr/>
      </w:pPr>
      <w:r>
        <w:rPr/>
      </w:r>
    </w:p>
    <w:p>
      <w:pPr>
        <w:pStyle w:val="Normal"/>
        <w:rPr>
          <w:b/>
          <w:b/>
          <w:bCs/>
        </w:rPr>
      </w:pPr>
      <w:r>
        <w:rPr>
          <w:b/>
          <w:bCs/>
        </w:rPr>
        <w:t>Hygienische Bedeutung</w:t>
      </w:r>
    </w:p>
    <w:p>
      <w:pPr>
        <w:pStyle w:val="Normal"/>
        <w:rPr/>
      </w:pPr>
      <w:r>
        <w:rPr/>
        <w:t xml:space="preserve">Phthalate, die im Zusammenhang mit dem Auftreten von »Fogging«-Belägen oft eine Rolle spielen, zählen zu den hormonell wirksamen Substanzen. Als endokrine Wirkungen kommen östrogene und antiandrogene Wirkungen in Betracht. Gemeinsam mit anderen hormonell wirksamen Substanzen führt dies zu möglichen Gesundheitsschäden beim Menschen. Als chronische Toxizität wird bei einigen Verbindungen eine embryotoxische und teratogene Wirkung diskutiert. Allerdings werden diese Symptome erst für höhere Konzentrationen und lang andauernde Expositionen beim Menschen diskutiert </w:t>
      </w:r>
      <w:r>
        <w:fldChar w:fldCharType="begin"/>
      </w:r>
      <w:r>
        <w:rPr>
          <w:rStyle w:val="InternetLink"/>
        </w:rPr>
        <w:instrText xml:space="preserve"> HYPERLINK "http://www.irb.fraunhofer.de/schadis/dokument.jsp?dok=fog_lit.htm" \l "koch2003"</w:instrText>
      </w:r>
      <w:r>
        <w:rPr>
          <w:rStyle w:val="InternetLink"/>
        </w:rPr>
        <w:fldChar w:fldCharType="separate"/>
      </w:r>
      <w:r>
        <w:rPr>
          <w:rStyle w:val="InternetLink"/>
        </w:rPr>
        <w:t>(Koch, H.M.; Drexler, H.; Angerer, J. 2003)</w:t>
      </w:r>
      <w:r>
        <w:rPr>
          <w:rStyle w:val="InternetLink"/>
        </w:rPr>
        <w:fldChar w:fldCharType="end"/>
      </w:r>
      <w:r>
        <w:rPr/>
        <w:t>.</w:t>
      </w:r>
    </w:p>
    <w:p>
      <w:pPr>
        <w:pStyle w:val="Normal"/>
        <w:rPr/>
      </w:pPr>
      <w:r>
        <w:rPr/>
        <w:t>Bei den oft nur geringfügig gegenüber dem »Normalniveau« erhöhten Phthalatkonzentrationen in der Raumluft und in den schwarzen Ablagerungen von Wohnungen, die vom »Fogging«-Phänomen betroffen sind, ist von einer akuten Gesundheitsgefahr durch die »Fogging«-Ablagerungen derzeit nicht auszugehen. Reizerscheinungen im Rachenraum können dennoch auftreten, so dass aus vorbeugenden Gründen eine rasche Aufklärung der Entstehungsursachen und Beseitigung der Beläge zu empfehlen ist.</w:t>
      </w:r>
    </w:p>
    <w:p>
      <w:pPr>
        <w:pStyle w:val="Normal"/>
        <w:rPr/>
      </w:pPr>
      <w:r>
        <w:rPr/>
        <w:t>Gesundheitsrelevant sind die schwarzen Beläge, wenn es sich nicht ausschließlich um weichmacherhaltige Beläge, sondern um Ruß oder um Mischeffekte aus »Fogging« und Ruß handelt. Das Gleiche gilt, wenn mikrobieller Befall in der Wohnung vorhanden ist, der ebenfalls schwarz aussehen kann, aber andere Entstehungsursachen als das »Fogging«-Phänomen hat.</w:t>
      </w:r>
    </w:p>
    <w:p>
      <w:pPr>
        <w:pStyle w:val="Normal"/>
        <w:rPr/>
      </w:pPr>
      <w:r>
        <w:rPr/>
      </w:r>
    </w:p>
    <w:p>
      <w:pPr>
        <w:pStyle w:val="Normal"/>
        <w:rPr/>
      </w:pPr>
      <w:r>
        <w:rPr/>
        <w:t>4.2.2 Sanierungs- und Vermeidungsmöglichkeiten</w:t>
      </w:r>
    </w:p>
    <w:p>
      <w:pPr>
        <w:pStyle w:val="Normal"/>
        <w:rPr/>
      </w:pPr>
      <w:r>
        <w:rPr/>
        <w:t>Das Zusammenwirken der verschiedenen Faktoren beim Phänomen »Schwarze Wohnungen« erschwert einerseits die konkrete Ursachensuche, erleichtert aber – so paradox das klingen mag – die Maßnahmen zur Beseitigung des Problems. Ähnlich einem Puzzle-Spiel liegt das fertige Bild – in diesem Fall die sichtbaren Ablagerungen – erst dann vor, wenn man a) alle Puzzlebausteine beisammen hat und b) diese in der richtigen Konstellation zusammenfügt. Beim Puzzlespiel genügt es, einen Puzzlebaustein wegzunehmen und das Puzzle ist »zerstört«. Ähnlich ist es beim »Fogging«-Phänomen. Es genügt einen oder mehre Einflussfaktoren zu beseitigen; die Ablagerungen werden danach nicht wieder auftreten, selbst wenn die anderen Einflussfaktoren weiterhin vorliegen sollten.</w:t>
      </w:r>
    </w:p>
    <w:p>
      <w:pPr>
        <w:pStyle w:val="Normal"/>
        <w:rPr/>
      </w:pPr>
      <w:r>
        <w:rPr/>
        <w:t>Das »Fogging«-Phänomen ist ein Schadensfall, der in der Regel erst nach Hinzuziehen eines Sachverständigen vor Ort beurteilt werden kann. Das Umweltbundesamt kann unterstützend mit der Zusendung von Informationsbroschüren und weiteren Hinweisen hilfreich sein.</w:t>
      </w:r>
      <w:r>
        <w:fldChar w:fldCharType="begin"/>
      </w:r>
      <w:r>
        <w:rPr>
          <w:rStyle w:val="InternetLink"/>
          <w:vertAlign w:val="superscript"/>
        </w:rPr>
        <w:instrText xml:space="preserve"> HYPERLINK "http://www.irb.fraunhofer.de/schadis/dokument.jsp?dok=fog_17.htm" \l "fus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
        <w:rPr/>
      </w:pPr>
      <w:r>
        <w:rPr/>
        <w:t>TIPP Bei Hinzuziehen eines Sachverständigen – gleich ob als Privatgutachter oder im Gerichtsverfahren – sollte Folgendes beachtet werden. Der Sachverständige sollte unbedingt mit dem Phänomen »Schwarze Wohnungen« vertraut sein. Es bringt nichts (außer zusätzliche Kosten für alle Beteiligten), wenn als Sachverständige Fachleute fungieren, die zwar bauliche Mängel, Heizungsschäden etc. erkennen können, aber über keinerlei Kenntnisse und Erfahrung in raumlufthygienischen Fragen verfügen. Gleiches gilt, wenn Umweltanalysenlabors für Innenraumluftmessungen das »Fogging«-Phänomen nicht kennen und deshalb unter Umständen eine Vielzahl von Substanzen in der Wohnung messen, nicht aber die in diesem Zusammenhang maßgeblichen Verbindungen.</w:t>
      </w:r>
    </w:p>
    <w:p>
      <w:pPr>
        <w:pStyle w:val="Normal"/>
        <w:rPr/>
      </w:pPr>
      <w:r>
        <w:rPr/>
        <w:t>Von einigen Messlabors werden in der Praxis leider die Randbedingungen während der Messungen oft nicht genügend berücksichtigt. So kommt es zu falschen Probenahmen und Analysen, wenn man z.B. die Ablagerungen nicht an inerten, d.h. chemisch »inaktiven« Flächen wie Glas oder Fliesen entnimmt, sondern z.B. von einer gestrichenen Wand. Man wird anschließend nicht mehr differenzieren können, ob evtl. gefundene Weichmacher in der entnommenen Probe aus der Luft dorthin transportiert wurden (»Fogging«-Effekt) oder aus der Wandfarbe selbst stammen (»Klebefilmeffekt«) oder gar eine »Altlast« aus der Zeit vor Auftreten der schwarzen Beläge darstellen. Ist nur die Probenahme an Wand oder Tapete möglich, sollte in jedem Fall auch eine Probe von mindestens einer Referenzstelle derselben Wand und an einer Stelle in der Wohnung, an der sich keine Beläge befinden, genommen werden, um nicht zu falsch positiven Ergebnissen zu kommen. Weichmacher kommen nämlich auch in Wohnungen ohne das »Fogging«-Phänomen vor, wenn auch oftmals nur in geringen Konzentrationen.</w:t>
      </w:r>
    </w:p>
    <w:p>
      <w:pPr>
        <w:pStyle w:val="Normal"/>
        <w:rPr/>
      </w:pPr>
      <w:r>
        <w:rPr/>
        <w:t>TIPP Niemand kann sicher sein, dass ein »Fogging«-Phänomen nicht auch in seiner Wohnung auftreten kann. Will man dies von vorneherein unterbinden, sollte man beim Renovieren der Wohnung darauf achten, dass möglichst keine weichmacherhaltigen Produkte verwendet werden. Das gilt vor allem für die Auswahl an Wandfarben und Bodenbelägen. Bodenbeläge sollte man möglichst nicht verkleben, da Bodenbelagsklebstoffe Weichmacher und andere SVOC enthalten können. Die Renovierung sollte vorzugsweise im Sommer stattfinden, damit anschließend intensiv gelüftet werden kann (Querstromlüftung; intensive Lüftung über mindestens 14 Tage). Der Gebäudeeigentümer sollte bereits bei der Gebäudeerrichtung auf die Verwendung emissionsarmer Bauprodukte achten. Ansonsten muss der Eigentümer/Vermieter das Gebäude bautechnisch in Ordnung halten, d.h. Wärmebrücken und andere Baumängel sollen vermieden bzw. soweit möglich beseitigt werden. Bei neuen und sanierten Gebäuden, die aus energetischen Gründen aufwendig abgedichtet wurden, sollte der Vermieter den Mieter unbedingt auf die Notwendigkeit des regelmäßigen Lüftens hinweisen.</w:t>
      </w:r>
    </w:p>
    <w:p>
      <w:pPr>
        <w:pStyle w:val="Normal"/>
        <w:rPr/>
      </w:pPr>
      <w:r>
        <w:rPr/>
        <w:t>Ist schon einmal ein »Fogging«-Problem in einer Wohnung aufgetreten, sollten die Bewohner in der ersten Zeit nach der erneuten Renovierung - zur Vermeidung weiterer Zusatzeinflüsse - möglichst keine Kerzen oder andere Verbrennungsquellen in der Wohnung verwenden (dazu gehört auch das Rauchen!), solange bis sichergestellt ist, dass das Phänomen nicht erneut auftritt. Danach kann man wieder Kerzen verwenden, allerdings keine Duftkerzen. Die Bewohner sollten die Wohnung darüber hinaus gleichmäßig beheizen (Thermostate einmal einstellen und anschließend in dieser Stellung belassen) und regelmäßig lüften.</w:t>
      </w:r>
    </w:p>
    <w:p>
      <w:pPr>
        <w:pStyle w:val="Normal"/>
        <w:rPr/>
      </w:pPr>
      <w:r>
        <w:rPr/>
        <w:t>Bei Beachtung dieser Vorgaben gibt es zwar keine Garantie, dass ein »Fogging«-Phänomen nicht oder nicht erneut auftreten kann, die statistische Wahrscheinlichkeit ist allerdings gering.</w:t>
      </w:r>
    </w:p>
    <w:p>
      <w:pPr>
        <w:pStyle w:val="Normal"/>
        <w:rPr/>
      </w:pPr>
      <w:r>
        <w:rPr/>
        <w:t>TIPP zum Renovieren: Nach dem Auftreten eines »Fogging«-Phänomens ist nach Beseitigung der Beläge (Achtung: Das geht in der Regel nur durch feuchtes Wischen, unter Spülmittelzusatz zum Waschwasser, in hartnäckigen Fällen auch nur unter Verwendung von Spezialreinigern) anschließend immer einer erneute Renovierung erforderlich. Bevor die Wände neu gestrichen werden, müssen die vorhandenen schwarzen Beläge feucht und intensiv abgeschrubbt werden. Vinyltapeten sind zu entfernen. Latexfarben sind oberflächlich abzuschaben, ein neuer Anstrich mit Latexfarbe ist zu vermeiden. Beim Streichen der Wände sollen nur weichmacherfreie Farben verwendet werden. Mehrere Farbenhersteller bieten heute Wandfarben an, die frei von foggingaktiven Stoffen sind und deklarieren ihre Produkte entsprechend (z.B. als »lösemittelfrei und weichmacherfrei«). Die Renovierung soll vorzugsweise im Frühjahr oder Sommer erfolgen. Anschließend soll intensiv ca. 14 Tage lang gelüftet werden. In der ersten Heizperiode nach der Renovierung ist der Gebrauch von Kerzen zu vermeiden bis klar ist, ob die schwarzen Beläge wiederkommen oder nicht. Erst danach kann das übliche »Kontingent« an Weihnachtskerzen etc. verwendet werden. Duftkerzen bleiben zukünftig tabu, ebenso Räucherstäbchen!</w:t>
      </w:r>
    </w:p>
    <w:p>
      <w:pPr>
        <w:pStyle w:val="Normal"/>
        <w:rPr/>
      </w:pPr>
      <w:r>
        <w:rPr/>
      </w:r>
    </w:p>
    <w:p>
      <w:pPr>
        <w:pStyle w:val="Normal"/>
        <w:rPr/>
      </w:pPr>
      <w:r>
        <w:rPr/>
        <w:t>4.2.3 Rechtliche Konsequenzen</w:t>
      </w:r>
    </w:p>
    <w:p>
      <w:pPr>
        <w:pStyle w:val="Normal"/>
        <w:rPr/>
      </w:pPr>
      <w:r>
        <w:rPr/>
        <w:t xml:space="preserve">Beim Vorliegen »schwarzer« Wohnungen kommt es ähnlich wie bei Schimmelbefall </w:t>
      </w:r>
      <w:hyperlink r:id="rId54">
        <w:r>
          <w:rPr>
            <w:rStyle w:val="InternetLink"/>
          </w:rPr>
          <w:t>(vgl. Kap. 4.1)</w:t>
        </w:r>
      </w:hyperlink>
      <w:r>
        <w:rPr/>
        <w:t xml:space="preserve"> oft zu Streitigkeiten zwischen Bewohner und Vermieter, wer für das Entstehen des Problems verantwortlich ist. Bei »Fogging« ist dies, wie die Anfragen an das Umweltbundesamt zeigen, schon fast die Regel. Im Folgenden soll daher kurz auf die rechtliche Problematik eingegangen werden. Eine ausführliche Darstellung des Themas mit der Dokumentation von Gerichtsurteilen und einer Mietminderungstabelle bei wohnhygienischen Schadensfällen findet der Leser im Buch: »Schadstoffe in Wohnungen – Hygienische Bedeutung und rechtliche Konsequenzen« </w:t>
      </w:r>
      <w:r>
        <w:fldChar w:fldCharType="begin"/>
      </w:r>
      <w:r>
        <w:rPr>
          <w:rStyle w:val="InternetLink"/>
        </w:rPr>
        <w:instrText xml:space="preserve"> HYPERLINK "http://www.irb.fraunhofer.de/schadis/dokument.jsp?dok=fog_lit.htm" \l "moriske2004"</w:instrText>
      </w:r>
      <w:r>
        <w:rPr>
          <w:rStyle w:val="InternetLink"/>
        </w:rPr>
        <w:fldChar w:fldCharType="separate"/>
      </w:r>
      <w:r>
        <w:rPr>
          <w:rStyle w:val="InternetLink"/>
        </w:rPr>
        <w:t>(Moriske, H.-J.; Beuermann, R. 2004)</w:t>
      </w:r>
      <w:r>
        <w:rPr>
          <w:rStyle w:val="InternetLink"/>
        </w:rPr>
        <w:fldChar w:fldCharType="end"/>
      </w:r>
      <w:r>
        <w:rPr/>
        <w:t>.</w:t>
      </w:r>
    </w:p>
    <w:p>
      <w:pPr>
        <w:pStyle w:val="Normal"/>
        <w:rPr/>
      </w:pPr>
      <w:r>
        <w:rPr/>
        <w:t>Das Phänomen »Schwarze Wohnungen« entsteht wie beschrieben in der Regel erst beim Zusammenwirken von chemischen und physikalischen Einflussfaktoren (»multifaktorielles Geschehen«). Diese Faktoren können sowohl aus dem Gebäude stammen und damit im Verantwortungsbereich des Hausbesitzers, Vermieters etc. liegen (bauliche Mängel, Einfluss von Bauprodukten) als auch in der Verantwortung des Wohnraumnutzers liegen (Einfluss des Inventars, Kerzen- und Öllämpchengebrauch, Heizverhalten).</w:t>
      </w:r>
    </w:p>
    <w:p>
      <w:pPr>
        <w:pStyle w:val="Normal"/>
        <w:rPr/>
      </w:pPr>
      <w:r>
        <w:rPr/>
        <w:t>Die Rechtsprechung kennt dafür den Begriff der »Sphärentheorie«. Aus der Einflusssphäre des Vermieters stammen z.B. bauliche Mängel, aus der Einflusssphäre des Mieters z.B. der Gebrauch von Kerzen. Welche Faktoren im Einzelfall bei der Entstehung der schwarzen Beläge überwiegen, muss der vom Gericht bestellte Sachverständige feststellen. Leider ist dies im Nachhinein oft nur schwer möglich, besonders dann, wenn die erstmalige Entstehung der Beläge bereits einige Zeit zurückliegt. Rasches Handeln aller Beteiligten ist somit geboten, will man den Ursachen verlässlich auf den Grund gehen.</w:t>
      </w:r>
    </w:p>
    <w:p>
      <w:pPr>
        <w:pStyle w:val="Normal"/>
        <w:rPr/>
      </w:pPr>
      <w:r>
        <w:rPr/>
        <w:t xml:space="preserve">Naturwissenschaftlich wird es zudem kaum möglich sein, die Beiträge der einzelnen Einflussfaktoren zu quantifizieren. In der Rechtsprechung wird dies aber manchmal verlangt. Es gibt Gerichtsurteile bei »Fogging«, wonach dem Bewohner z.B. 40 % und dem Vermieter 60 % an der Entstehung der schwarzen Ablagerungen zugerechnet wurden </w:t>
      </w:r>
      <w:r>
        <w:fldChar w:fldCharType="begin"/>
      </w:r>
      <w:r>
        <w:rPr>
          <w:rStyle w:val="InternetLink"/>
        </w:rPr>
        <w:instrText xml:space="preserve"> HYPERLINK "http://www.irb.fraunhofer.de/schadis/dokument.jsp?dok=fog_lit.htm" \l "moriske2004"</w:instrText>
      </w:r>
      <w:r>
        <w:rPr>
          <w:rStyle w:val="InternetLink"/>
        </w:rPr>
        <w:fldChar w:fldCharType="separate"/>
      </w:r>
      <w:r>
        <w:rPr>
          <w:rStyle w:val="InternetLink"/>
        </w:rPr>
        <w:t>(Moriske, H.-J.; Beuermann, R. 2004)</w:t>
      </w:r>
      <w:r>
        <w:rPr>
          <w:rStyle w:val="InternetLink"/>
        </w:rPr>
        <w:fldChar w:fldCharType="end"/>
      </w:r>
      <w:r>
        <w:rPr/>
        <w:t>. Dies ist naturwissenschaftlich nicht begründbar.</w:t>
      </w:r>
    </w:p>
    <w:p>
      <w:pPr>
        <w:pStyle w:val="Normal"/>
        <w:rPr/>
      </w:pPr>
      <w:r>
        <w:rPr/>
        <w:t xml:space="preserve">Wichtig ist in der Rechtsprechung auch das »Vertretenmüssen«. Kommt es zur Klage, weil z.B. der Mieter wegen Vorliegen von »Fogging« die Miete gemindert hat (bei Fogging sind Mietminderungen von 20 bis 40 % möglich </w:t>
      </w:r>
      <w:r>
        <w:fldChar w:fldCharType="begin"/>
      </w:r>
      <w:r>
        <w:rPr>
          <w:rStyle w:val="InternetLink"/>
        </w:rPr>
        <w:instrText xml:space="preserve"> HYPERLINK "http://www.irb.fraunhofer.de/schadis/dokument.jsp?dok=fog_lit.htm" \l "moriske2004"</w:instrText>
      </w:r>
      <w:r>
        <w:rPr>
          <w:rStyle w:val="InternetLink"/>
        </w:rPr>
        <w:fldChar w:fldCharType="separate"/>
      </w:r>
      <w:r>
        <w:rPr>
          <w:rStyle w:val="InternetLink"/>
        </w:rPr>
        <w:t>(Moriske, H.-J.; Beuermann, R. 2004)</w:t>
      </w:r>
      <w:r>
        <w:rPr>
          <w:rStyle w:val="InternetLink"/>
        </w:rPr>
        <w:fldChar w:fldCharType="end"/>
      </w:r>
      <w:r>
        <w:rPr/>
        <w:t>, so muss der Vermieter (als Kläger) beweisen, dass nicht bauliche Mängel, sondern allein der Gebrauch der Wohnung durch den Mieter den Mangel verursacht hat. Ist dies nicht möglich, wird dem Vermieter ein Mitverschulden beim Entstehen zugerechnet. Der Umkehrbeweis, dass der Mieter beweisen muss, dass nicht er zur Entstehung des schwarzen Ablagerungen beigetragen hat, ist eher selten.</w:t>
      </w:r>
    </w:p>
    <w:p>
      <w:pPr>
        <w:pStyle w:val="Normal"/>
        <w:rPr/>
      </w:pPr>
      <w:r>
        <w:rPr/>
      </w:r>
    </w:p>
    <w:p>
      <w:pPr>
        <w:pStyle w:val="Normal"/>
        <w:rPr/>
      </w:pPr>
      <w:r>
        <w:rPr/>
        <w:t>4.2.4 »Fogging« an Fassaden?</w:t>
      </w:r>
    </w:p>
    <w:p>
      <w:pPr>
        <w:pStyle w:val="Normal"/>
        <w:rPr/>
      </w:pPr>
      <w:r>
        <w:rPr/>
        <w:t xml:space="preserve">Hin und wieder wird bei Mitteilungen an das Umweltbundesamt die These geäußert, dass auch an Außenfassaden »Fogging«-Ablagerungen entstehen und zu Verfärbungen führen können. Dies ist jedoch nicht richtig. Die Verfärbungen an modernen Hausfassaden beruhen vielmehr darauf, dass die Abluftführungen von raumlufttechnischen Anlagen manchmal so an der Fassade entlang geführt werden, dass Feuchtigkeit aus der austretenden warmen Abluft besonders im Winter, wenn die Fassadenoberfläche kalt ist, an der Fassade kondensiert und es im Zusammenspiel mit Staubpartikeln aus der Umgebungsluft zu schwarzen Verfärbungen kommt </w:t>
      </w:r>
      <w:r>
        <w:fldChar w:fldCharType="begin"/>
      </w:r>
      <w:r>
        <w:rPr>
          <w:rStyle w:val="InternetLink"/>
        </w:rPr>
        <w:instrText xml:space="preserve"> HYPERLINK "http://www.irb.fraunhofer.de/schadis/dokument.jsp?dok=fog_lit.htm" \l "popp2006"</w:instrText>
      </w:r>
      <w:r>
        <w:rPr>
          <w:rStyle w:val="InternetLink"/>
        </w:rPr>
        <w:fldChar w:fldCharType="separate"/>
      </w:r>
      <w:r>
        <w:rPr>
          <w:rStyle w:val="InternetLink"/>
        </w:rPr>
        <w:t>(Popp, W.; Hansen, D.; Rösen, K.; Precht, G. 2006)</w:t>
      </w:r>
      <w:r>
        <w:rPr>
          <w:rStyle w:val="InternetLink"/>
        </w:rPr>
        <w:fldChar w:fldCharType="end"/>
      </w:r>
      <w:r>
        <w:rPr/>
        <w:t>. Abhilfe kann hier nur eine Verlegung der Abluftführung der raumlufttechnischen Anlage (RLT-Anlage) schaffen.</w:t>
      </w:r>
    </w:p>
    <w:p>
      <w:pPr>
        <w:pStyle w:val="Normal"/>
        <w:rPr/>
      </w:pPr>
      <w:r>
        <w:rPr/>
        <mc:AlternateContent>
          <mc:Choice Requires="wps">
            <w:drawing>
              <wp:inline distT="0" distB="0" distL="0" distR="0">
                <wp:extent cx="4286250" cy="9525"/>
                <wp:effectExtent l="0" t="0" r="0" b="0"/>
                <wp:docPr id="32" name=""/>
                <a:graphic xmlns:a="http://schemas.openxmlformats.org/drawingml/2006/main">
                  <a:graphicData uri="http://schemas.microsoft.com/office/word/2010/wordprocessingShape">
                    <wps:wsp>
                      <wps:cNvSpPr/>
                      <wps:spPr>
                        <a:xfrm>
                          <a:off x="0" y="0"/>
                          <a:ext cx="42861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37.45pt;height:0.7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3) Das Wort »Fogging« leitet sich aus dem Englischen ab und bedeutet so viel wie nebelige Atmosphäre oder auch undurchsichtige Umgebungsluft. Der Begriff wurde zum ersten Mal im Bereich der Automobilbranche geprägt. Kunden neu ausgelieferter Fahrzeuge klagten über plötzlich innen an der Windschutzscheibe entstehende schmierige, fettartige Beläge. Man fand heraus, dass möglicherweise Ausgasungen von Weichmachern (Phthalaten) aus dem Kunststoff-Interieur der neuen Fahrzeuge die Ursache waren </w:t>
      </w:r>
      <w:r>
        <w:fldChar w:fldCharType="begin"/>
      </w:r>
      <w:r>
        <w:rPr>
          <w:rStyle w:val="InternetLink"/>
        </w:rPr>
        <w:instrText xml:space="preserve"> HYPERLINK "http://www.irb.fraunhofer.de/schadis/dokument.jsp?dok=fog_lit.htm" \l "wensing1999"</w:instrText>
      </w:r>
      <w:r>
        <w:rPr>
          <w:rStyle w:val="InternetLink"/>
        </w:rPr>
        <w:fldChar w:fldCharType="separate"/>
      </w:r>
      <w:r>
        <w:rPr>
          <w:rStyle w:val="InternetLink"/>
        </w:rPr>
        <w:t>(Wensing, M.; Bauhof, H. 1999)</w:t>
      </w:r>
      <w:r>
        <w:rPr>
          <w:rStyle w:val="InternetLink"/>
        </w:rPr>
        <w:fldChar w:fldCharType="end"/>
      </w:r>
      <w:r>
        <w:rPr/>
        <w:t>. Die Weichmacher setzten sich aufgrund ihrer physikalischen Eigenschaften nach dem Freiwerden an der kalten Windschutzscheibe ab. Später wurde dieser Begriff auch auf das Phänomen »Schwarze Wohnungen« übertragen , als man feststellte, dass dem ähnliche Entstehungsursachen zugrunde liegen könnten. Allerdings kommen hier neben dem Weichmachereintrag noch andere Einflussparameter hinzu (siehe »Entstehungsursachen«)</w:t>
        <w:br/>
        <w:t>4) Die UBA-Broschüre »Attacke des schwarzen Staubes« (letzte Fassung 2004) kann kostenlos bei der GVP, Gemeinnützige Werkstätten Bonn, In den Wiesen 1-3, 53227 Bonn (Tel.: 0228 9753 209) bezogen werden.</w:t>
      </w:r>
    </w:p>
    <w:p>
      <w:pPr>
        <w:pStyle w:val="Normal"/>
        <w:rPr/>
      </w:pPr>
      <w:r>
        <w:rPr/>
      </w:r>
    </w:p>
    <w:p>
      <w:pPr>
        <w:pStyle w:val="Normal"/>
        <w:rPr/>
      </w:pPr>
      <w:r>
        <w:rPr/>
      </w:r>
    </w:p>
    <w:p>
      <w:pPr>
        <w:pStyle w:val="Normal"/>
        <w:rPr/>
      </w:pPr>
      <w:r>
        <w:rPr/>
      </w:r>
    </w:p>
    <w:p>
      <w:pPr>
        <w:pStyle w:val="Normal"/>
        <w:rPr/>
      </w:pPr>
      <w:r>
        <w:rPr/>
        <w:t>5.2.2 Phänomen »Schwarze Wohnungen«</w:t>
      </w:r>
    </w:p>
    <w:p>
      <w:pPr>
        <w:pStyle w:val="Normal"/>
        <w:rPr/>
      </w:pPr>
      <w:r>
        <w:rPr>
          <w:b/>
          <w:bCs/>
        </w:rPr>
        <w:t>Frage:</w:t>
      </w:r>
      <w:r>
        <w:rPr/>
        <w:t xml:space="preserve"> Seit Anfang Januar leiden wir nach einigen Tagen übermäßigen Heizens durch den Fernwärmeversorger unter plötzlich aufgetretenem extrem starken Fogging in unserer Mietwohnung. Die Wohnung ist fernbeheizt, liegt im dritten/vierten Stock, hat drei Außenwände und ein Flachdach. Vor ca. drei Jahren ist das Haus außen neu isoliert und gestrichen worden. Nach Aussage des zuständigen Technikers unserer Hausverwaltung und auch des Hausmeisters hat es eine Überheizung gegeben, dabei sollen etliche Thermostatventile zerstört worden sein, sie wurden ausgewechselt. Kann ein Zusammenhang zwischen dem »Extremheizen« und dem Fogging bestehen?</w:t>
      </w:r>
    </w:p>
    <w:p>
      <w:pPr>
        <w:pStyle w:val="Normal"/>
        <w:rPr/>
      </w:pPr>
      <w:r>
        <w:rPr>
          <w:b/>
          <w:bCs/>
        </w:rPr>
        <w:t>Antwort:</w:t>
      </w:r>
      <w:r>
        <w:rPr/>
        <w:t xml:space="preserve"> Starkes Erhitzen der Heizkörper führt zum einen zu einer intensiven Thermik und Luftströmung im Raum. Die in der Luft enthaltenen Partikel - auch »foggingbeladene« Partikel - können sich dann rascher und aufgrund der zudem sehr warmen Luft auch intensiver an kalten Flächen abscheiden. Zum anderen werden Staub- und Zellulosepartikel, Wollfussel etc., die auf der Heizkörperoberfläche sitzen, eventuell so stark erhitzt (die Heizkörperoberfläche kann gut 70 °C und mehr erreichen), dass hier bereits erste physikochemische Umwandlungsprozesse stattfinden können und sich rußähnliche Partikelflocken bilden. »Überheizen« allein ist aber nicht die Ursache für »Fogging«, sondern lediglich eine Begleiterscheinung, die das Phänomen – wenn auch zum Teil massiv - intensivieren kann. Die Empfehlung kann hier nur lauten: Übermäßiges Erhitzen der Heizkörper ist ebenso wie periodisches Heizen zu vermeiden. Besser ist es, die Heizkörperthermostaten auf der einmal eingestellten Stellung zu belassen (meistens Stellungen »2« bis »3«) und die Heizungsanlage selbst nur über Innen- oder Außentemperaturfühler zentral zu steuern. Tag-Nachtabsenkung ist jedoch sinnvoll. Kontinuierliches Heizen am Tage spart im Übrigen mehr Heizenergie als wenn man bei jedem Weggang aus der Wohnung die Thermostaten vollständig drosselt und nachher zum raschen Durchheizen vollständig aufdreht.</w:t>
      </w:r>
    </w:p>
    <w:p>
      <w:pPr>
        <w:pStyle w:val="Normal"/>
        <w:rPr/>
      </w:pPr>
      <w:r>
        <w:rPr/>
      </w:r>
    </w:p>
    <w:p>
      <w:pPr>
        <w:pStyle w:val="Normal"/>
        <w:rPr/>
      </w:pPr>
      <w:r>
        <w:rPr>
          <w:b/>
          <w:bCs/>
        </w:rPr>
        <w:t>Frage:</w:t>
      </w:r>
      <w:r>
        <w:rPr/>
        <w:t xml:space="preserve"> Leider ist unser Miethäuschen (Wohnzimmer), das wir vor einem Jahr bezogen, in diesem Winter und dabei innerhalb weniger Wochen auch ein Opfer des Fogging-Effekts geworden. Wir haben uns vom Umweltbundesamt bereits Material schicken lassen und uns über die möglichen Ursachen informiert. So war das Haus bei unserem Einzug z.B. in der Tat frisch renoviert, die Wände sind offenbar »zu gut« isoliert - und Kerzen haben wir in der Stube auch gern und reichlich abgebrannt. Uns beschäftigt in diesem Zusammenhang aber noch eine andere Frage: Wir planen eventuell die Anschaffung eines schornstein-/abgasfreien Kamins, der mit Bio-Alkohol beheizt wird. Können Sie einschätzen, ob ein solcher Kamin den Fogging-Effekt ebenfalls hervorrufen bzw. verstärken könnte?</w:t>
      </w:r>
    </w:p>
    <w:p>
      <w:pPr>
        <w:pStyle w:val="Normal"/>
        <w:rPr/>
      </w:pPr>
      <w:r>
        <w:rPr>
          <w:b/>
          <w:bCs/>
        </w:rPr>
        <w:t>Antwort:</w:t>
      </w:r>
      <w:r>
        <w:rPr/>
        <w:t xml:space="preserve"> Ich rate dringend davon ab, ein mit Brennstoff betriebenes Zusatzheizgerät ohne Abgasführung nach außen in der Wohnung zu betreiben. Aus früheren Versuchen wissen wir, dass dabei gesundheitsschädliche Abgase wie Kohlenmonoxid oder Stickstoffoxide entstehen können, die zwar kein Fogging auslösen – damit haben diese Abgase nicht zu tun – die aber anderweitig und weitaus gravierender gesundheitsschädlich sind. Den vollmundigen Versprechungen der Hersteller, wonach als einzige Abgase lediglich Kohlendioxid und Wasserdampf entstehen, sollte man keinen Glauben schenken.</w:t>
      </w:r>
    </w:p>
    <w:p>
      <w:pPr>
        <w:pStyle w:val="Normal"/>
        <w:rPr/>
      </w:pPr>
      <w:r>
        <w:rPr/>
      </w:r>
    </w:p>
    <w:p>
      <w:pPr>
        <w:pStyle w:val="Normal"/>
        <w:rPr/>
      </w:pPr>
      <w:r>
        <w:rPr>
          <w:b/>
          <w:bCs/>
        </w:rPr>
        <w:t>Frage:</w:t>
      </w:r>
      <w:r>
        <w:rPr/>
        <w:t xml:space="preserve"> Wir vertreiben und reparieren unter anderem TV-Geräte. Ist es möglich, dass »Schwarzer Staub« elektrisch leitend werden kann, da wir unter anderem TV-Geräte zur Instandsetzung in die Werkstatt bekommen, bei denen das Bildrohrmodul oberfächlich elektrisch leitend wird und verschiedene Fehler verursacht, besonders zu Winterzeit. Kann dies eine mögliche Ursache für dieses Phänomen sein?</w:t>
      </w:r>
    </w:p>
    <w:p>
      <w:pPr>
        <w:pStyle w:val="Normal"/>
        <w:rPr/>
      </w:pPr>
      <w:r>
        <w:rPr>
          <w:b/>
          <w:bCs/>
        </w:rPr>
        <w:t>Antwort:</w:t>
      </w:r>
      <w:r>
        <w:rPr/>
        <w:t xml:space="preserve"> Der beim Phänomen »Schwarze Wohnungen« (»Fogging«-Phänomen) entstehende schmierige Staub kann sich auf Bildröhren, Panels und Platinen in TV-Geräten niederschlagen, ja er wird dies dort sogar konzentriert tun, da hier elektromagnetische Felder vorliegen, die den Staub geradezu »magisch« anziehen. Da es sich um Stäube handelt, an die chemische Komponenten wie Weichmacher angelagert sind, können die Beläge auch elektrische Ströme leiten. Die TV-Geräte sind allerdings nicht selbst Verursacher des »Fogging«-Phänomens, sondern werden davon »lediglich« in Mitleidenschaft gezogen - das zum Teil allerdings so massiv, dass manche Geräte unbrauchbar werden.</w:t>
      </w:r>
    </w:p>
    <w:p>
      <w:pPr>
        <w:pStyle w:val="Normal"/>
        <w:rPr/>
      </w:pPr>
      <w:r>
        <w:rPr/>
      </w:r>
    </w:p>
    <w:p>
      <w:pPr>
        <w:pStyle w:val="Normal"/>
        <w:rPr/>
      </w:pPr>
      <w:r>
        <w:rPr>
          <w:b/>
          <w:bCs/>
        </w:rPr>
        <w:t>Frage:</w:t>
      </w:r>
      <w:r>
        <w:rPr/>
        <w:t xml:space="preserve"> Kann eine Dachgeschosswohnung, die nie irgendwelche schwarzen Beläge aufwies, plötzlich dazu »umschlagen«? Auch, wenn sich in der Wohnung nichts an den vorhandenen Materialien geändert hat – außer vielleicht einem neuen Anstrich vor drei Jahren durch den alten Mieter?</w:t>
      </w:r>
    </w:p>
    <w:p>
      <w:pPr>
        <w:pStyle w:val="Normal"/>
        <w:rPr/>
      </w:pPr>
      <w:r>
        <w:rPr>
          <w:b/>
          <w:bCs/>
        </w:rPr>
        <w:t xml:space="preserve">Antwort: </w:t>
      </w:r>
      <w:r>
        <w:rPr/>
        <w:t>Ja! Eine plötzliche Schwarzfärbung durch »Fogging«-Einflüsse ist auch unter der von Ihnen geschilderten Situation möglich, wenn auch nicht sehr wahrscheinlich. Typisch ist beim Fogging das Renovieren in der letzten oder vorletzten Nicht-Heizperiode. Anschließend treten die Beläge in der darauffolgenden Heizperiode auf. Beim Renovieren müssen foggingaktive Substanzen in die Raumluft eingetragen worden sein, z.B. Weichmacher (Phthalate). Genaues kann nur eine Analyse ergeben. Hierzu sollten Sie ein Labor vor Ort einschalten.</w:t>
      </w:r>
    </w:p>
    <w:p>
      <w:pPr>
        <w:pStyle w:val="Normal"/>
        <w:rPr/>
      </w:pPr>
      <w:r>
        <w:rPr/>
      </w:r>
    </w:p>
    <w:p>
      <w:pPr>
        <w:pStyle w:val="Normal"/>
        <w:rPr/>
      </w:pPr>
      <w:r>
        <w:rPr>
          <w:b/>
          <w:bCs/>
        </w:rPr>
        <w:t>Frage:</w:t>
      </w:r>
      <w:r>
        <w:rPr/>
        <w:t xml:space="preserve"> Können Sie mir eine Liste von Farben nennen, die weichmacherfrei sind und die ich bei der Renovierung meiner Wohnung verwenden kann, um Fogging zu vermeiden?</w:t>
      </w:r>
    </w:p>
    <w:p>
      <w:pPr>
        <w:pStyle w:val="Normal"/>
        <w:rPr/>
      </w:pPr>
      <w:r>
        <w:rPr>
          <w:b/>
          <w:bCs/>
        </w:rPr>
        <w:t>Antwort:</w:t>
      </w:r>
      <w:r>
        <w:rPr/>
        <w:t xml:space="preserve"> Leider können wir hinsichtlich der am Markt angebotenen Farben keine definitive Aussage treffen, ob diese wirklich frei sind von foggingaktiven Inhaltsstoffen. Der »Blaue Engel« ist bei Fogging leider kein alleiniges Kriterium, da die Foggingaktivität gar nicht geprüft wird bei der Vergabe. In neueren Farben mit dem »Blauen Engel« sind zumindest die Emissionen an schwerflüchtigen organischen Verbindungen begrenzt, zu denen die foggingaktiven Substanzen gehören. Grundsätzlich sollte man alle Latexfarben vermeiden, besonders dann, wenn man schon einmal ein »Fogging«-Problem in der Wohnung hatte. Ansonsten sollte man sich die Weichmacherfreiheit vom Hersteller oder Farbenlieferanten bestätigen lassen.</w:t>
      </w:r>
    </w:p>
    <w:p>
      <w:pPr>
        <w:pStyle w:val="Normal"/>
        <w:rPr/>
      </w:pPr>
      <w:r>
        <w:rPr/>
      </w:r>
    </w:p>
    <w:p>
      <w:pPr>
        <w:pStyle w:val="Normal"/>
        <w:rPr/>
      </w:pPr>
      <w:r>
        <w:rPr>
          <w:b/>
          <w:bCs/>
        </w:rPr>
        <w:t>Frage:</w:t>
      </w:r>
      <w:r>
        <w:rPr/>
        <w:t xml:space="preserve"> Als wir aus unserem Winterurlaub zurückkehrten, machten wir am darauf folgenden Tag eine für uns erschreckende Entdeckung. In den Zimmerecken sowie über den Heizkörpern stellten wir einen schwarzen Schleier fest. Dieser war über die Wand verteilt und konzentrierte sich besonders stark zu je zwei Streifen über den Heizkörpern. Des Weiteren waren die Ecken der Decken grau/schwarz eingefärbt. Wir mussten weitere unangenehme Entdeckungen machen: So waren die Lichtschalter mit einem schwarzen Film überzogen, der Fernseher total schwarz, Deckenlampen sowie der Trafo und Plastikabdeckungen von einem schwarzen Rand umgeben. Unser Telefon und Anrufbeantworter hinterlassen auf dem Regal ebenfalls einen schwarzen Rand. Praktisch auf sämtlichen Plastikteilen (Staubsauger, Tablettenpackungen, Kühlschrank auch im Innern und eingebaut in einen Schrank) lässt sich der schwarze Staub nieder. Bis zum heutigen Tag werden die Verfärbungen an den Tapeten immer deutlicher sichtbar. Die Reinigung der betroffenen Stellen ist schwierig bzw. zum Teil nicht möglich. Wir wohnen in der Wohnung seit Juni 2005. Vorher hatten wir in der Adventszeit lediglich die schwarzen Ablagerungen auf unseren weißen Lichtschaltern bemerkt. Vor der von uns gemachten Entdeckung funktionierte unsere Heizung nicht in allen Räumen- dieser Mangel wurde kurz vor Weihnachten mehr oder weniger abgestellt. Während unseres Urlaubes beließen wir schließlich die Heizungen in unserer Wohnung auf Stufe 2. Auch jetzt gibt es immer wieder Tage an denen die Heizung nicht überall gleichmäßig funktioniert. Unser Vermieter hat die Wohnung bereits besichtigt und wird nun in Kürze einen Sachverständigen einschalten.</w:t>
      </w:r>
    </w:p>
    <w:p>
      <w:pPr>
        <w:pStyle w:val="Normal"/>
        <w:rPr/>
      </w:pPr>
      <w:r>
        <w:rPr/>
        <w:t>In diesem Zusammenhang ergeben sich für uns natürlich viele Fragen. Insbesondere interessiert es uns, welche Untersuchungen des Sachverständigen Sie für sinnvoll und vor allem notwendig halten. Können Sie uns zusätzlich einen allgemeinen Rat zur weiteren Vorgehensweise geben?</w:t>
      </w:r>
    </w:p>
    <w:p>
      <w:pPr>
        <w:pStyle w:val="Normal"/>
        <w:rPr/>
      </w:pPr>
      <w:r>
        <w:rPr>
          <w:b/>
          <w:bCs/>
        </w:rPr>
        <w:t xml:space="preserve">Antwort: </w:t>
      </w:r>
      <w:r>
        <w:rPr/>
        <w:t>So wie Sie es schildern, deutet in der Tat einiges auf das »Fogging«-Phänomen hin. Eindeutig lässt sich das aus der Ferne natürlich nicht prognostizieren, dazu ist der Entstehungsvorgang zu komplex. Die Heizung und das Heizverhalten mögen mit eine Rolle gespielt haben, dass die Beläge nunmehr nach Rückkehr aus Ihrem Urlaub spontan zunahmen. Der eigentliche Grund für das Entstehen ist das aber nicht, sondern lediglich eine Begleiterscheinung physikalischer Art, die die Intensität der Ablagerungen bestimmt. Kontinuierliches Heizen ist hier von Vorteil gegenüber periodischem Heizen. Nach Drosseln der Anlage während des Urlaubs und Wiederinbetriebnahme danach kommt es spontan zu einer größeren Thermik in der Wohnung und geänderter Luftströmung, die die Intensität der Ablagerungen begünstigen kann – wie gesagt, lediglich die Intensität und die Orte der Ablagerungen, nicht aber deren Entstehung. Um die Entstehungsursachen zu ergründen, bedarf es der chemischen Analyse. Ein Sachverständiger vor Ort sollte also an mehreren Stellen in der Wohnung (geschwärzte und ungeschwärzte Stellen zum Vergleich) Proben entnehmen und untersuchen. Es empfiehlt sich ein chemisches Labor, das sich unbedingt mit Fogging auskennt.</w:t>
      </w:r>
    </w:p>
    <w:p>
      <w:pPr>
        <w:pStyle w:val="Normal"/>
        <w:rPr/>
      </w:pPr>
      <w:r>
        <w:rPr/>
      </w:r>
    </w:p>
    <w:p>
      <w:pPr>
        <w:pStyle w:val="Normal"/>
        <w:rPr/>
      </w:pPr>
      <w:r>
        <w:rPr>
          <w:b/>
          <w:bCs/>
        </w:rPr>
        <w:t>Frage:</w:t>
      </w:r>
      <w:r>
        <w:rPr/>
        <w:t xml:space="preserve"> Seit wann gibt es das »Fogging«-Phänomen in Wohnungen? Ich habe kürzlich von einem Heizungsbauer erfahren, dass er das Problem schon seit 30 Jahren kennt. Das Umweltbundesamt schreibt doch aber immer, dass das Phänomen erst seit den 90er-Jahren bekannt ist.</w:t>
      </w:r>
    </w:p>
    <w:p>
      <w:pPr>
        <w:pStyle w:val="Normal"/>
        <w:rPr/>
      </w:pPr>
      <w:r>
        <w:rPr>
          <w:b/>
          <w:bCs/>
        </w:rPr>
        <w:t>Antwort:</w:t>
      </w:r>
      <w:r>
        <w:rPr/>
        <w:t xml:space="preserve"> Das »Fogging«-Phänomen in Wohnungen, so wie wir es kennen, gibt es in der Tat gehäuft erst seit etwa Mitte der 90er-Jahre. Einzelfälle sind auch aus den 80er-Jahren bekannt. Ein Grund für das gehäufte Auftreten in den letzten Jahren liegt in den Produktinhaltsstoffen, die beim Renovieren, Sanieren oder Errichten von Gebäuden verwendet werden. Die Produkte enthalten heute weniger flüchtige organische Verbindungen und mehr schwerflüchtige organische Verbindungen. Letztere, besonders die Weichmacher (Phthalate), sind ein wichtiger Faktor beim Entstehen des »Fogging«-Phänomens. Ein weiterer – übergeordneter – Grund liegt in der zunehmenden Luftdichtheit der Gebäude aus Energieeinspargründen und damit in der Verringerung des natürlichen Luftaustausches bei geschlossenen Fenstern und Türen.</w:t>
      </w:r>
    </w:p>
    <w:p>
      <w:pPr>
        <w:pStyle w:val="Normal"/>
        <w:rPr/>
      </w:pPr>
      <w:r>
        <w:rPr/>
      </w:r>
    </w:p>
    <w:p>
      <w:pPr>
        <w:pStyle w:val="Normal"/>
        <w:rPr/>
      </w:pPr>
      <w:r>
        <w:rPr>
          <w:b/>
          <w:bCs/>
        </w:rPr>
        <w:t>Frage:</w:t>
      </w:r>
      <w:r>
        <w:rPr/>
        <w:t xml:space="preserve"> Woran erkenne ich, ob ein »Fogging«-Phänomen vorliegt? Gibt es objektive Umstände, die es z.B. von Schimmelbefall unterscheidbar macht (mit dem es häufig verwechselt wird)? </w:t>
      </w:r>
      <w:r>
        <w:fldChar w:fldCharType="begin"/>
      </w:r>
      <w:r>
        <w:rPr>
          <w:rStyle w:val="InternetLink"/>
        </w:rPr>
        <w:instrText xml:space="preserve"> HYPERLINK "http://www.irb.fraunhofer.de/schadis/dokument.jsp?dok=fog_lit.htm" \l "szewierski2003"</w:instrText>
      </w:r>
      <w:r>
        <w:rPr>
          <w:rStyle w:val="InternetLink"/>
        </w:rPr>
        <w:fldChar w:fldCharType="separate"/>
      </w:r>
      <w:r>
        <w:rPr>
          <w:rStyle w:val="InternetLink"/>
        </w:rPr>
        <w:t>(Szewierski, K.; Moriske, H.-J. 2003)</w:t>
      </w:r>
      <w:r>
        <w:rPr>
          <w:rStyle w:val="InternetLink"/>
        </w:rPr>
        <w:fldChar w:fldCharType="end"/>
      </w:r>
    </w:p>
    <w:p>
      <w:pPr>
        <w:pStyle w:val="Normal"/>
        <w:rPr/>
      </w:pPr>
      <w:r>
        <w:rPr>
          <w:b/>
          <w:bCs/>
        </w:rPr>
        <w:t>Antwort:</w:t>
      </w:r>
      <w:r>
        <w:rPr/>
        <w:t xml:space="preserve"> Der mit dem Problem vertraute Fachmann kann in einer Inaugenscheinnahme der Wohnung und Befragung der Bewohner erste wichtige Anhaltspunkte gewinnen, ob es sich um einen »Fogging«-Phänomen handelt oder nicht. Schimmelpilzwachstum geht immer einher mit Feuchteschäden in der Wohnung, was beim »Fogging«-Phänomen nicht notwendig ist. »Fogging«-Ablagerungen fühlen sich zumeist oft schmierig und fettig an. Im Zweifel kann eine Analyse der Ablagerungen Aufschluss darüber geben, ob es sich um chemische oder mikrobielle bedingte Ablagerungen handelt. Eine Analyse ist in jedem Fall anzuraten, wenn Verbrennungsrückstände (Ruß) als Ursache der Ablagerungen von »Fogging«-Einträgen abgegrenzt bzw. ausgeschlossen werden sollen.</w:t>
      </w:r>
    </w:p>
    <w:p>
      <w:pPr>
        <w:pStyle w:val="Normal"/>
        <w:rPr/>
      </w:pPr>
      <w:r>
        <w:rPr/>
      </w:r>
    </w:p>
    <w:p>
      <w:pPr>
        <w:pStyle w:val="Normal"/>
        <w:rPr/>
      </w:pPr>
      <w:r>
        <w:rPr>
          <w:b/>
          <w:bCs/>
        </w:rPr>
        <w:t>Frage:</w:t>
      </w:r>
      <w:r>
        <w:rPr/>
        <w:t xml:space="preserve"> Ich möchte Untersuchungen der schwarzen Ablagerungen in meiner Wohnung durchführen lassen. An wen kann ich mich wenden? Nach welchen Kriterien soll ich das Analysenlabor auswählen?</w:t>
      </w:r>
    </w:p>
    <w:p>
      <w:pPr>
        <w:pStyle w:val="Normal"/>
        <w:rPr/>
      </w:pPr>
      <w:r>
        <w:rPr>
          <w:b/>
          <w:bCs/>
        </w:rPr>
        <w:t>Antwort:</w:t>
      </w:r>
      <w:r>
        <w:rPr/>
        <w:t xml:space="preserve"> Grundsätzlich gilt, das die Analysen nur von sachkundigen Firmen und Institutionen gemacht werden sollten. Das sind Ingenieurbüros, Analyselabors sowie Hygiene-Institute, die sich mit Innenraummessungen beschäftigten und die das »Fogging«-Phänomen kennen bzw. mehrfach untersucht haben. Das Umweltbundesamt hat eine Liste mit solchen Labors – auch in Ihrer Nähe. Der Bewohner bzw. Wohnungsnutzer selbst sollte keinerlei Proben entnehmen, da durch unsachgemäße Probenahme und Transport der Proben ins Labor Kontaminationen der Proben auftreten können. Der Bewohner sollte aber bis zum Eintreffen des Labors keine Veränderungen in der Wohnung vornehmen und die Ablagerungen nicht vorher abwischen. Ein seriöses Labor wird zunächst die betroffene Wohnung besichtigen und nach Abfragen von Hintergrunddaten gemeinsam mit dem Bewohner festlegen, wo und in welchem Umfang Proben entnommen werden sollten. Ein Nachweis von Weichmachern in einer oder mehreren Wischproben geschwärzter Stellen schafft jedoch nicht immer sogleich Klarheit darüber (von Einzelfällen abgesehen), aus welchem bei der Renovierung verwendeten Produkt die Weichmacher stammen. Dazu gibt es zu viele solcher Verbindungen in der Umwelt und dazu liegt der Zeitpunkt der Messung oftmals zu weit vom Zeitpunkt des erstmaligen Entstehens der Ablagerungen entfernt. Rasches Handeln ist daher wichtig. Die Analyse auf Weichmacher, Ruß, PAK etc. gibt Aufschluss darüber, ob es sich um »Fogging«-Einträge handelt oder ob Rußeinträge eine Rolle gespielt haben.</w:t>
      </w:r>
    </w:p>
    <w:p>
      <w:pPr>
        <w:pStyle w:val="Normal"/>
        <w:rPr/>
      </w:pPr>
      <w:r>
        <w:rPr/>
      </w:r>
    </w:p>
    <w:p>
      <w:pPr>
        <w:pStyle w:val="Normal"/>
        <w:rPr/>
      </w:pPr>
      <w:r>
        <w:rPr>
          <w:b/>
          <w:bCs/>
        </w:rPr>
        <w:t>Frage:</w:t>
      </w:r>
      <w:r>
        <w:rPr/>
        <w:t xml:space="preserve"> Ist die Aussage, Ursache für »Fogging« sei allein das Mieterverhalten (Brandruß durch Abbrennen von Kerzen) wissenschaftlich haltbar? </w:t>
      </w:r>
      <w:r>
        <w:fldChar w:fldCharType="begin"/>
      </w:r>
      <w:r>
        <w:rPr>
          <w:rStyle w:val="InternetLink"/>
        </w:rPr>
        <w:instrText xml:space="preserve"> HYPERLINK "http://www.irb.fraunhofer.de/schadis/dokument.jsp?dok=fog_lit.htm" \l "szewierski2003"</w:instrText>
      </w:r>
      <w:r>
        <w:rPr>
          <w:rStyle w:val="InternetLink"/>
        </w:rPr>
        <w:fldChar w:fldCharType="separate"/>
      </w:r>
      <w:r>
        <w:rPr>
          <w:rStyle w:val="InternetLink"/>
        </w:rPr>
        <w:t>(Szewierski, K.; Moriske, H.-J. 2003)</w:t>
      </w:r>
      <w:r>
        <w:rPr>
          <w:rStyle w:val="InternetLink"/>
        </w:rPr>
        <w:fldChar w:fldCharType="end"/>
      </w:r>
    </w:p>
    <w:p>
      <w:pPr>
        <w:pStyle w:val="Normal"/>
        <w:rPr/>
      </w:pPr>
      <w:r>
        <w:rPr>
          <w:b/>
          <w:bCs/>
        </w:rPr>
        <w:t>Antwort:</w:t>
      </w:r>
      <w:r>
        <w:rPr/>
        <w:t xml:space="preserve"> Eine solche Aussage ist im Zusammenhang mit dem »Fogging«-Phänomen unzutreffend. Wichtige Bedingung für das Auftreten der schwarzen Beläge ist, wie beschrieben, das gleichzeitige Vorliegen mehrerer negativer Einflussfaktoren. Dazu kann auch der Gebrauch von zahlreichen Kerzen, die häufige Verwendung von Öllämpchen etc. gehören. Auch eine hohe Staubkonzentration erhöht das Risiko für solche Ablagerungen, ebenso wie z.B. erhöhte elektrostatische Aufladungen der Luft. Wenn die schwarzen Beläge ausschließlich bzw. überwiegend Ruß oder PAK enthalten, kann Brandruß z.B. von Kerzen durchaus der Hauptverursacher der Ablagerungen sein. Es handelt sich dann jedoch um eine »klassische« Verrußung und nicht bzw. nur am Rande um ein »Fogging«-Phänomen.</w:t>
      </w:r>
    </w:p>
    <w:p>
      <w:pPr>
        <w:pStyle w:val="Normal"/>
        <w:rPr/>
      </w:pPr>
      <w:r>
        <w:rPr/>
      </w:r>
    </w:p>
    <w:p>
      <w:pPr>
        <w:pStyle w:val="Normal"/>
        <w:rPr/>
      </w:pPr>
      <w:r>
        <w:rPr>
          <w:b/>
          <w:bCs/>
        </w:rPr>
        <w:t>Frage:</w:t>
      </w:r>
      <w:r>
        <w:rPr/>
        <w:t xml:space="preserve"> Unser Mietshaus ist vor einiger Zeit komplett renoviert worden. Dabei sind alle Wohnungen von der Wohnungsgesellschaft nach denselben Standards umgebaut und anschließend mit denselben Farben, Bodenbelägen etc. ausgestattet worden. Im darauffolgenden Winter kam es bei einer Mieterin zu plötzlichen schwarzen Belägen in der Wohnung. Wir vermuten ein »Fogging«-Phänomen. Kann es sein, dass dies nur in der einen Wohnung auftritt, wo doch die ganze Anlage etwa zeitgleich renoviert wurde?</w:t>
      </w:r>
    </w:p>
    <w:p>
      <w:pPr>
        <w:pStyle w:val="Normal"/>
        <w:rPr/>
      </w:pPr>
      <w:r>
        <w:rPr>
          <w:b/>
          <w:bCs/>
        </w:rPr>
        <w:t>Antwort:</w:t>
      </w:r>
      <w:r>
        <w:rPr/>
        <w:t xml:space="preserve"> Das ist angesichts der Komplexität des Problems nicht verwunderlich. Der Vermieter (Wohnungsbetreiber, Hausverwalter etc.) argumentiert oft und gern, dass alle Wohnungen des Hauses zum gleichen Zeitpunkt und mit den gleichen Produkten renoviert oder neu errichtet wurden, das Problem später aber nur in einer Wohnung aufgetreten ist und somit das Nutzungsverhalten des Mieters verantwortlich sei. Der Mieter argumentiert, dass er seine Nutzungsgewohnheiten in der Wohnung, als das Problem entstanden ist, nicht verändert hat und Möbel, Bodenbeläge etc. auch schon in der früheren Wohnung besaß, ohne dass es dort zu einem »Fogging«-Problem kam. Die Hersteller von Bauprodukten wiederum argumentieren, dass z.B. ein verwendeter Bodenbelag identischen Typs bereits vielfach anderorts verlegt wurde und es niemals zu solchen Ablagerungen gekommen ist, der Bodenbelag könne somit nicht die Ursache sein. Alle haben für sich betrachtet recht, im Zusammenspiel betrachtet aber nicht: Die Verwendung einer weichmacherhaltigen Farbe kann in einer Wohnung im Zusammenspiel mit anderen negativen Faktoren, die nur in dieser Wohnung auftreten und nicht in den anderen Wohnungen, zu dem Effekt führen. Ein verwendeter PVC-Bodenbelag z.B. führt dann in einer Wohnung zu »Fogging«, in der Nachbarwohnung, in der andere Begleitumstände vorliegen aber nicht.</w:t>
      </w:r>
    </w:p>
    <w:p>
      <w:pPr>
        <w:pStyle w:val="Normal"/>
        <w:rPr/>
      </w:pPr>
      <w:r>
        <w:rPr/>
      </w:r>
    </w:p>
    <w:p>
      <w:pPr>
        <w:pStyle w:val="Normal"/>
        <w:rPr/>
      </w:pPr>
      <w:r>
        <w:rPr>
          <w:b/>
          <w:bCs/>
        </w:rPr>
        <w:t>Frage:</w:t>
      </w:r>
      <w:r>
        <w:rPr/>
        <w:t xml:space="preserve"> Wäre »Fogging« ohne einen Verbrennungsvorgang in der Wohnung denkbar?</w:t>
      </w:r>
    </w:p>
    <w:p>
      <w:pPr>
        <w:pStyle w:val="Normal"/>
        <w:rPr/>
      </w:pPr>
      <w:r>
        <w:rPr>
          <w:b/>
          <w:bCs/>
        </w:rPr>
        <w:t xml:space="preserve">Antwort: </w:t>
      </w:r>
      <w:r>
        <w:rPr/>
        <w:t>Ja. Es müssen nicht unbedingt Verbrennungsvorgänge in der Wohnung stattgefunden haben, um Fogging zu erzeugen. Im Gegenteil: Ein klassischer Verbrennungsvorgang, bei dem jede Menge Rußpartikel entstehen, hat mit Fogging gar nichts zu tun. Es gibt jedoch so genannte »Mischeffekte«, bei denen weichmacherhaltige Einträge und Ruß vorliegen. In solchen Fällen sind die Ablagerungen meist sehr intensiv, sind oft aber auf wenige Wohnräume, nämlich da, wo die rußenden Kerzen o.Ä. verwendet wurden, begrenzt. Verbrennungsvorgänge in der Wohnung begünstigen also die Intensität der »Fogging«-Ablagerungen. Duftkerzen sind in diesem Zusammenhang besonders negativ zu beurteilen.</w:t>
      </w:r>
    </w:p>
    <w:p>
      <w:pPr>
        <w:pStyle w:val="Normal"/>
        <w:rPr/>
      </w:pPr>
      <w:r>
        <w:rPr/>
      </w:r>
    </w:p>
    <w:p>
      <w:pPr>
        <w:pStyle w:val="Normal"/>
        <w:rPr/>
      </w:pPr>
      <w:r>
        <w:rPr>
          <w:b/>
          <w:bCs/>
        </w:rPr>
        <w:t>Frage:</w:t>
      </w:r>
      <w:r>
        <w:rPr/>
        <w:t xml:space="preserve"> In einem Gerichtsverfahren hat ein Vermieter behauptet, Staubsaugermotoren, Straßenverkehr und vor dem Haus parkende Fahrzeuge sowie der Publikumsverkehr eines angrenzenden Friseursalons seien ursächlich für das »Fogging«-Problem. Gibt es Ursachen, die ausgeschlossen werden können? </w:t>
      </w:r>
      <w:r>
        <w:fldChar w:fldCharType="begin"/>
      </w:r>
      <w:r>
        <w:rPr>
          <w:rStyle w:val="InternetLink"/>
        </w:rPr>
        <w:instrText xml:space="preserve"> HYPERLINK "http://www.irb.fraunhofer.de/schadis/dokument.jsp?dok=fog_lit.htm" \l "szewierski2003"</w:instrText>
      </w:r>
      <w:r>
        <w:rPr>
          <w:rStyle w:val="InternetLink"/>
        </w:rPr>
        <w:fldChar w:fldCharType="separate"/>
      </w:r>
      <w:r>
        <w:rPr>
          <w:rStyle w:val="InternetLink"/>
        </w:rPr>
        <w:t>(Szewierski, K.; Moriske, H.-J. 2003)</w:t>
      </w:r>
      <w:r>
        <w:rPr>
          <w:rStyle w:val="InternetLink"/>
        </w:rPr>
        <w:fldChar w:fldCharType="end"/>
      </w:r>
    </w:p>
    <w:p>
      <w:pPr>
        <w:pStyle w:val="Normal"/>
        <w:rPr/>
      </w:pPr>
      <w:r>
        <w:rPr>
          <w:b/>
          <w:bCs/>
        </w:rPr>
        <w:t>Antwort:</w:t>
      </w:r>
      <w:r>
        <w:rPr/>
        <w:t xml:space="preserve"> Äußere Quellen sind nicht Ursache für das »Fogging«-Phänomen. Zwar können auch Ruß- und Staubeinträge von außen die Partikelkonzentration in der Wohnung erhöhen und somit das Entstehen der Ablagerungen begünstigen. Allerdings würde dies dann nicht nur eine Wohnung, sondern auch die angrenzenden Wohnungen betreffen. Staubsaugermotoren können über den Abrieb der Kollektorbürsten Kohlenstoffpartikel freisetzen, die nichts mit »Fogging« zu tun haben. Staubsaugen kann allerdings, insbesondere bei älteren Gerätetypen ohne zusätzlichen Feinfilter, zu einer Aufwirbelung sedimentierter Stäube und damit zu einer vorübergehenden Erhöhung des Schwebstaubgehaltes der Raumluft führen, was wiederum negativ für eventuelle »Fogging«-Ablagerungen ist.</w:t>
      </w:r>
    </w:p>
    <w:p>
      <w:pPr>
        <w:pStyle w:val="Normal"/>
        <w:rPr/>
      </w:pPr>
      <w:r>
        <w:rPr/>
        <w:t>Der typische, von »Fogging«-Ablagerungen betroffene Bewohner wird übrigens nicht, wie man gemeinhin annehmen könnte, wenig saubermachen; im Gegenteil, in vielen Fällen sind die Bewohner überdurchschnittlich reinigungsintensiv. Bis heute ist aber unklar, ob gerade dieses intensive Reinigen das Problem sogar begünstigen kann, z.B. durch erhöhten Eintrag von Substanzen aus den Reinigungsprodukten in die Raumluft, erhöhte Elektrostatik durch das Reiben mit Reinigungstüchern auf Oberflächen etc.</w:t>
      </w:r>
    </w:p>
    <w:p>
      <w:pPr>
        <w:pStyle w:val="Normal"/>
        <w:rPr/>
      </w:pPr>
      <w:r>
        <w:rPr/>
      </w:r>
    </w:p>
    <w:p>
      <w:pPr>
        <w:pStyle w:val="Normal"/>
        <w:rPr/>
      </w:pPr>
      <w:r>
        <w:rPr>
          <w:b/>
          <w:bCs/>
        </w:rPr>
        <w:t xml:space="preserve">Frage: </w:t>
      </w:r>
      <w:r>
        <w:rPr/>
        <w:t>Kann Fogging krank machen?</w:t>
      </w:r>
    </w:p>
    <w:p>
      <w:pPr>
        <w:pStyle w:val="Normal"/>
        <w:rPr/>
      </w:pPr>
      <w:r>
        <w:rPr>
          <w:b/>
          <w:bCs/>
        </w:rPr>
        <w:t>Antwort:</w:t>
      </w:r>
      <w:r>
        <w:rPr/>
        <w:t xml:space="preserve"> Gesundheitlich negative Folgewirkungen bzw. Erkrankungen durch »Fogging«-Ablagerungen sind bis heute nicht bekannt. Bei den Weichmacherverbindungen handelt es sich um ubiquitär vorkommende Stoffe, die auch in anderen Wohnungen, in denen keine »Fogging«-Beläge auftreten, sowie in der Außenluft vorhanden sind. Zwar sind Weichmacher seit langem als gesundheitsbedenklich erkannt und in Wohnungen mit »Fogging«-Ablagerungen sind die Konzentrationen dieser Substanzen oft etwas höher als in sonstigen Wohnungen, bei weitem aber nicht so hoch, dass daraus eine Gesundheitsgefahr abgeleitet werden könnte. Dennoch empfehlen wir aus vorbeugenden Gründen eine Aufklärung der Ursachen und Beseitigung der Ablagerungen, zumal in manchen Fällen auch Mischeffekte mit Rußablagerungen auftreten. Letztere bergen durchaus gesundheitliche Risiken in sich.</w:t>
      </w:r>
    </w:p>
    <w:p>
      <w:pPr>
        <w:pStyle w:val="Normal"/>
        <w:rPr/>
      </w:pPr>
      <w:r>
        <w:rPr/>
      </w:r>
    </w:p>
    <w:p>
      <w:pPr>
        <w:pStyle w:val="Normal"/>
        <w:rPr/>
      </w:pPr>
      <w:r>
        <w:rPr>
          <w:b/>
          <w:bCs/>
        </w:rPr>
        <w:t>Frage:</w:t>
      </w:r>
      <w:r>
        <w:rPr/>
        <w:t xml:space="preserve"> Welche Untersuchungsergebnisse/Ausführungen sollte ein Gutachten enthalten bzw. woran erkenne ich ein sachkundiges Gutachten? </w:t>
      </w:r>
      <w:r>
        <w:fldChar w:fldCharType="begin"/>
      </w:r>
      <w:r>
        <w:rPr>
          <w:rStyle w:val="InternetLink"/>
        </w:rPr>
        <w:instrText xml:space="preserve"> HYPERLINK "http://www.irb.fraunhofer.de/schadis/dokument.jsp?dok=fog_lit.htm" \l "szewierski2003"</w:instrText>
      </w:r>
      <w:r>
        <w:rPr>
          <w:rStyle w:val="InternetLink"/>
        </w:rPr>
        <w:fldChar w:fldCharType="separate"/>
      </w:r>
      <w:r>
        <w:rPr>
          <w:rStyle w:val="InternetLink"/>
        </w:rPr>
        <w:t>(Szewierski, K.; Moriske, H.-J. 2003)</w:t>
      </w:r>
      <w:r>
        <w:rPr>
          <w:rStyle w:val="InternetLink"/>
        </w:rPr>
        <w:fldChar w:fldCharType="end"/>
      </w:r>
    </w:p>
    <w:p>
      <w:pPr>
        <w:pStyle w:val="Normal"/>
        <w:rPr/>
      </w:pPr>
      <w:r>
        <w:rPr>
          <w:b/>
          <w:bCs/>
        </w:rPr>
        <w:t>Antwort:</w:t>
      </w:r>
      <w:r>
        <w:rPr/>
        <w:t xml:space="preserve"> Der Stellungnahme des Gutachters kommt beim »Fogging«-Phänomen aufgrund der Komplexität des Sachverhaltes eine große Bedeutung zu. Leider »tummeln« sich auf dem Gebiet der Begutachtung von chemischen und mikrobiologischen Innenraumverunreinigungen heute sehr viele Sachverständige, die nicht immer seriöse Gutachten garantieren können. Ausdrücklich davon ausnehmen möchte ich diejenigen Kolleginnen und Kollegen aus verschiedenen Disziplinen, die sich fortbilden und, wenn sie sich zum Thema »Fogging« äußern, selbst die Grenzen ihrer Aussagen kennen und auch dokumentieren. Weil das »Fogging«-Phänomen in Wohnungen wissenschaftlich so komplex ist, sollten unbedingt Fachleute, die das Problem bereits durch eigene Erfahrung und Untersuchungen kennen und die das wissenschaftliche Hintergrundwissen zum Verständnis der Zusammenhänge aufbringen, als Gutachter herangezogen werden. Seitens der Gerichte sollte dies sogar verlangt werden. Zwar ist auch damit im Einzelfall nicht garantiert, dass aussagekräftige Gutachten erstellt werden, aber es wird wenigstens die Voraussetzung dafür geschaffen. Das erspart allen Beteiligten unnötige Kosten und Zeit.</w:t>
      </w:r>
    </w:p>
    <w:p>
      <w:pPr>
        <w:pStyle w:val="Normal"/>
        <w:rPr/>
      </w:pPr>
      <w:r>
        <w:rPr/>
      </w:r>
    </w:p>
    <w:p>
      <w:pPr>
        <w:pStyle w:val="Normal"/>
        <w:rPr/>
      </w:pPr>
      <w:r>
        <w:rPr>
          <w:b/>
          <w:bCs/>
        </w:rPr>
        <w:t>Frage:</w:t>
      </w:r>
      <w:r>
        <w:rPr/>
        <w:t xml:space="preserve"> Was kostet ein »Fogging«-Gutachten?</w:t>
      </w:r>
    </w:p>
    <w:p>
      <w:pPr>
        <w:pStyle w:val="Normal"/>
        <w:rPr/>
      </w:pPr>
      <w:r>
        <w:rPr>
          <w:b/>
          <w:bCs/>
        </w:rPr>
        <w:t>Antwort:</w:t>
      </w:r>
      <w:r>
        <w:rPr/>
        <w:t xml:space="preserve"> Das kann man nicht pauschal beantworten. Sind erste Fakten bereits aufgrund der Wohnungsbesichtigung, Befragung der Bewohner, Feststellung der verwendeten Bauprodukte und ihrer Zusammensetzung klar und eindeutig, sind die Kosten für ein Gutachten geringer als wenn ergänzende Analysen in Auftrag gegeben werden müssen. Bei Durchführung von Messungen hängt der Messaufwand vom Ausmaß der Ablagerungen in einem oder mehreren Räumen, vom zeitlichen Abstand der Messungen zum erstmaligen Auftreten des Phänomens sowie vom Analysenumfang (Weichmacheranalyse, PAK, Ruß, Staubmessungen, evtl. auch Schimmelpilze etc.) ab. Ist der zeitliche Abstand der Messung zum erstmaligen Auftreten der schwarzen Beläge sehr groß (ein Jahr und länger), bringt eine Messung oftmals keine vernünftigen Ergebnisse mehr und man sollte ganz darauf verzichten.</w:t>
      </w:r>
    </w:p>
    <w:p>
      <w:pPr>
        <w:pStyle w:val="Normal"/>
        <w:rPr/>
      </w:pPr>
      <w:r>
        <w:rPr/>
      </w:r>
    </w:p>
    <w:p>
      <w:pPr>
        <w:pStyle w:val="Normal"/>
        <w:rPr/>
      </w:pPr>
      <w:r>
        <w:rPr/>
      </w:r>
    </w:p>
    <w:p>
      <w:pPr>
        <w:pStyle w:val="Normal"/>
        <w:rPr/>
      </w:pPr>
      <w:r>
        <w:rPr/>
        <w:t>6 Schlussbemerkung</w:t>
      </w:r>
    </w:p>
    <w:p>
      <w:pPr>
        <w:pStyle w:val="Normal"/>
        <w:rPr/>
      </w:pPr>
      <w:r>
        <w:rPr/>
        <w:t>Können wir in Zukunft noch »gesund« wohnen und arbeiten? – so der Titel des Buches. Die Antwort lautet: Ja – aber es sind bestimmte Vorgaben zu beachten! Sowohl in älteren Gebäuden als auch in modernen Häusern, die nach dem Niedrigenergiehausstandard gebaut werden, ist ein gesundes und behagliches Wohnen möglich. Allerdings sind hierzu, wie im Buch gezeigt wurde, an vielen Stellen Vorgaben zu beachten. Das betrifft sowohl bauliche Einflüsse als auch das Nutzerverhalten. Es wurde gezeigt, welche Vorgaben dies im Einzelnen sind.</w:t>
      </w:r>
    </w:p>
    <w:p>
      <w:pPr>
        <w:pStyle w:val="Normal"/>
        <w:rPr/>
      </w:pPr>
      <w:r>
        <w:rPr/>
        <w:t>Die Innenraumlufthygienekommission (IRK) des Umweltbundesamtes hat den Zielkonflikt »Energiesparen in Gebäuden und gute Raumluftqualität« ebenfalls erkannt und in einer aktuellen Stellungnahme die wichtigsten Maßnahmen zur Lösung dieses scheinbaren Zielkonflikts zusammengefasst. Die darin geäußerten Empfehlungen sind weitgehend deckungsgleich mit den Empfehlungen des Autors in diesem Buch; die Stellungnahme wird daher nachstehend im Originalwortlaut wiedergegeben. Sie ist als UBA-Bekanntmachung im Bundesgesundheitsblatt, Heft Nr. 3, 2006, publiziert worden.</w:t>
      </w:r>
    </w:p>
    <w:p>
      <w:pPr>
        <w:pStyle w:val="Normal"/>
        <w:rPr/>
      </w:pPr>
      <w:r>
        <w:rPr/>
      </w:r>
    </w:p>
    <w:p>
      <w:pPr>
        <w:pStyle w:val="Normal"/>
        <w:rPr>
          <w:b/>
          <w:b/>
          <w:bCs/>
        </w:rPr>
      </w:pPr>
      <w:r>
        <w:rPr>
          <w:b/>
          <w:bCs/>
        </w:rPr>
        <w:t>Stellungnahme des Umweltbundesamtes</w:t>
      </w:r>
    </w:p>
    <w:p>
      <w:pPr>
        <w:pStyle w:val="Normal"/>
        <w:rPr/>
      </w:pPr>
      <w:r>
        <w:rPr/>
        <w:t>Energiesparen in Gebäuden und gute Raumluftqualität sind möglich!</w:t>
      </w:r>
    </w:p>
    <w:p>
      <w:pPr>
        <w:pStyle w:val="Normal"/>
        <w:rPr/>
      </w:pPr>
      <w:r>
        <w:rPr/>
      </w:r>
    </w:p>
    <w:p>
      <w:pPr>
        <w:pStyle w:val="Normal"/>
        <w:rPr>
          <w:b/>
          <w:b/>
          <w:bCs/>
        </w:rPr>
      </w:pPr>
      <w:r>
        <w:rPr>
          <w:b/>
          <w:bCs/>
        </w:rPr>
        <w:t>Stellungnahme der Kommission »Innenraumlufthygiene« des Umweltbundesamtes</w:t>
      </w:r>
    </w:p>
    <w:p>
      <w:pPr>
        <w:pStyle w:val="Normal"/>
        <w:rPr/>
      </w:pPr>
      <w:r>
        <w:rPr/>
        <w:t>Die Bundesregierung strebt zur Erreichung der Klimaschutzziele eine weitere Reduktion des Kohlendioxid-(CO</w:t>
      </w:r>
      <w:r>
        <w:rPr>
          <w:vertAlign w:val="subscript"/>
        </w:rPr>
        <w:t>2</w:t>
      </w:r>
      <w:r>
        <w:rPr/>
        <w:t>)-Ausstoßes an. Im Gebäudebereich kann hierfür die Verringerung des Einsatzes fossiler Brennstoffe beim Heizen, bei der Warmwasserbereitung und der verstärkte Einsatz erneuerbarer Energien einen wichtigen Beitrag liefern. Gegenüber Neubauten wird im Gebäudebestand erheblich mehr Heizenergie verbraucht (z.B.: Heizölverbrauch je Quadratmeter Wohnfläche und Jahr – im Neubau mit Niedrigenergiehausstandard ca. 7 l, im Altbau ca. 20 l). Es ist deshalb erforderlich, bei der Modernisierung des Gebäudebestandes die energetische Situation von Gebäuden zu verbessern.</w:t>
      </w:r>
    </w:p>
    <w:p>
      <w:pPr>
        <w:pStyle w:val="Normal"/>
        <w:rPr/>
      </w:pPr>
      <w:r>
        <w:rPr/>
        <w:t>Kernstück der ordnungsrechtlichen Regelungen zur Einsparung von Energie in Gebäuden ist die Energieeinsparverordnung (seit 01.02.2002 in Kraft, Novelle vom 2.12.2004, erneute Novelle wegen EU-Richtlinie für 2006 geplant). Die Energieeinsparverordnung (EnEV) stellt Energiebedarfs-Anforderungen an die Neuerrichtung von Gebäuden und sieht Nachrüstverpflichtungen und bedingte energetische Anforderungen für den Gebäudebestand vor. Die Methodik der Verordnung ist so aufgebaut, dass sie eine ganzheitliche energetische Bewertung des Gebäudes ermöglicht. Das schließt Anforderungen an den baulichen Wärmeschutz und an die Effizienz der Heizungsanlage unter der Bedingung hygienisch unbedenklicher und gesunder Wohnverhältnisse gleichermaßen ein.</w:t>
      </w:r>
    </w:p>
    <w:p>
      <w:pPr>
        <w:pStyle w:val="Normal"/>
        <w:rPr/>
      </w:pPr>
      <w:r>
        <w:rPr/>
        <w:t>Durch die konsequente Anwendung der EnEV werden die Wärmedämmung verbessert und Wärmebrücken vermieden. Dadurch können höhere Oberflächentemperaturen der Außenwände zur Raumseite hin erreicht werden. Dies erhöht die Behaglichkeit und verringert das Risiko einer Schimmelpilzbildung. So ist in Neubauten eine relative Feuchte in der Raumluft von ca. 60 % im Winter ohne die Gefahr von Schimmelpilzbildung möglich, während dieser Wert in ungedämmten Altbauten im Winter oft nur ca. 50 % betragen kann.</w:t>
      </w:r>
    </w:p>
    <w:p>
      <w:pPr>
        <w:pStyle w:val="Normal"/>
        <w:rPr/>
      </w:pPr>
      <w:r>
        <w:rPr/>
        <w:t>Neben der verbesserten Wärmedämmung fordert die EnEV auch, dass Außenbauteile nach den anerkannten Regeln der Technik luftdicht ausgeführt werden. Das trägt zur Bauschadensvermeidung (Vermeidung von Feuchteschäden) und zur Verringerung von Wärmeverlusten durch ungewollten Luftaustausch über z.B. Fugenundichtigkeiten bei. Der notwendige Luftaustausch ist über die freie Lüftung bzw. eine Lüftungsanlage sicherzustellen. Der Luftaustausch über Undichtigkeiten, z.B. der Fensterfugen, ist nicht steuerbar. Er reicht zur vollständigen Lüftung eines Raumes nicht aus. Ein ausreichender Luftaustausch ist nur über aktive Fensterlüftung oder mechanische Lüftungsanlagen zu erreichen.</w:t>
      </w:r>
    </w:p>
    <w:p>
      <w:pPr>
        <w:pStyle w:val="Normal"/>
        <w:rPr/>
      </w:pPr>
      <w:r>
        <w:rPr/>
        <w:t>Dennoch wird gerade die nach der EnEV geforderte »Luftdichtheit« immer wieder als Argument dafür angeführt, dass eine moderne, energiesparende Bauweise zu gesundheitlichen Problemen führe, da z.B. der Wasserdampf aus der Raumluft nicht mehr in ausreichendem Maße nach außen abtransportiert werden könne und es zu Feuchte- und Schimmelpilzschäden komme. Auch die Gefahr der Anreicherung mit chemischen Stoffen in der Raumluft nehme zu.</w:t>
      </w:r>
    </w:p>
    <w:p>
      <w:pPr>
        <w:pStyle w:val="Normal"/>
        <w:rPr/>
      </w:pPr>
      <w:r>
        <w:rPr/>
        <w:t>Energiesparende Bauweise und gute Raumluftqualität sind jedoch kein Widerspruch. Im Gegenteil: Bei Beachtung bestimmter Vorgaben ist es damit in vielen Fällen möglich, eine energetische und hygienische Verbesserung der Raumluftqualität zu erreichen. Auf diese Vorgaben soll im Folgenden eingegangen werden.</w:t>
      </w:r>
    </w:p>
    <w:p>
      <w:pPr>
        <w:pStyle w:val="Normal"/>
        <w:rPr/>
      </w:pPr>
      <w:r>
        <w:rPr/>
      </w:r>
    </w:p>
    <w:p>
      <w:pPr>
        <w:pStyle w:val="Normal"/>
        <w:rPr>
          <w:b/>
          <w:b/>
          <w:bCs/>
        </w:rPr>
      </w:pPr>
      <w:r>
        <w:rPr>
          <w:b/>
          <w:bCs/>
        </w:rPr>
        <w:t>Richtiges Heizen und Lüften</w:t>
      </w:r>
    </w:p>
    <w:p>
      <w:pPr>
        <w:pStyle w:val="Normal"/>
        <w:rPr/>
      </w:pPr>
      <w:r>
        <w:rPr/>
        <w:t>Neben den baulichen Voraussetzungen ist richtiges Heizen und Lüften zur Vermeidung von Feuchteschäden unverzichtbar. Anhaltswerte für den Mindestluftwechsel sind in der DIN 4108-2 (Mindestwärmeschutz) und in der DIN EN 13779 (Lüftung in Nicht-Wohngebäuden) geregelt. Bei der freien Lüftung erfolgt die Feuchteabfuhr über die Fenster. Das heißt, dass bei richtigem Lüftungsverhalten der Nutzer die Innenraumluftqualität positiv beeinflusst und die Schimmelpilzgefahr minimiert werden kann. Stoßlüftung ist das Mittel der Wahl. Ein, besser mehrere Fenster sollten mehrmals am Tag, mindestens jedoch aber morgens und abends kurzzeitig weit geöffnet werden. Im Winter reichen kürzere Lüftungszeiten aus (ca. 5-10 Minuten), im Sommer sind wegen der wärmeren Außenluft längere Lüftungszeiten (ca. 30 Minuten, möglichst in den frühen Morgenstunden und abends, wenn es draußen kühler geworden ist) erforderlich, um einen ausreichenden Luftaustausch zwischen Innen- und Außenluft zu erreichen. »Querlüftung« durch Öffnen gegenüberliegender Fenster und Türen erhöht die Luftaustauschrate erheblich und verkürzt die notwendige Lüftungsdauer. Eine Lüftung unbeheizter Keller sollte bei sommerlichen Temperaturen allerdings vermieden werden, um die Gefahr von Wasserdampfkondensation aus der warmen Luft an kalten Kellerwänden zu vermeiden.</w:t>
      </w:r>
    </w:p>
    <w:p>
      <w:pPr>
        <w:pStyle w:val="Normal"/>
        <w:rPr/>
      </w:pPr>
      <w:r>
        <w:rPr/>
        <w:t>Eine intensive Verbraucheraufklärung ist weiterhin geboten. Hinweise für sachgerechtes Lüften findet der Verbraucher unter anderem in Broschüren des Bundesbauministeriums und des Umweltbundesamtes sowie der Deutschen Energieagentur (dena).</w:t>
      </w:r>
    </w:p>
    <w:p>
      <w:pPr>
        <w:pStyle w:val="Normal"/>
        <w:rPr/>
      </w:pPr>
      <w:r>
        <w:rPr/>
        <w:t>Obwohl Niedrigenergiehäuser bei richtiger Planung und Ausführung das Schimmelpilzrisiko senken, kommt es auch in solchen Häusern auf das richtige Verhalten der Nutzer an. In diesem Zusammenhang ist darauf hinzuweisen, dass infolge der Neubaufeuchte in den ersten Monaten nach Fertigstellung des Gebäudes die Notwendigkeit einer verstärkten Lüftung, eventuell verbunden mit vorübergehend intensiverem Heizen, besteht.</w:t>
      </w:r>
    </w:p>
    <w:p>
      <w:pPr>
        <w:pStyle w:val="Normal"/>
        <w:rPr/>
      </w:pPr>
      <w:r>
        <w:rPr/>
        <w:t>Heizkesselanlagen sollen auch in energetisch verbesserten Gebäuden in der Heizperiode grundsätzlich in Betrieb bleiben (Ausnahmen gibt es bei »Passivenergiehäusern«, auf die in diesem Zusammenhang aber nicht näher eingegangen wird). Die Raumlufttemperaturregelung erfolgt wie in »normalen« Wohnbauten auch über Thermostatregler an den Heizkörpern und über Außenlufttemperaturfühler. Allerdings wird im Gegensatz zum Altbaubestand aufgrund der verbesserten Wärmedämmung ein deutlich geringerer Energiebedarf beim Heizen erforderlich sein (siehe Vorbemerkung).</w:t>
      </w:r>
    </w:p>
    <w:p>
      <w:pPr>
        <w:pStyle w:val="Normal"/>
        <w:rPr/>
      </w:pPr>
      <w:r>
        <w:rPr/>
        <w:t>Als Alternative zur »freien« Lüftung bieten sich z.B. mechanische Lüftungsanlagen an. Der Einsatz von Lüftungsanlagen bzw. die Kombination von Lüftungsanlagen mit geregelten Außenwandluftdurchlässen (ALD) setzt eine sachgerechte Planung und Wartung der Anlagen voraus. Zentral gesteuerte Anlagen, die auch eine Erwärmung, Kühlung (im Sommer) und Befeuchtung der zugeführten Luft ermöglichen, also Raumlufttechnische Anlagen (RLT-Anlagen) sind in Wohnräumen aus energetischer und gesundheitlicher Sicht zu vermeiden. Die Probleme des sommerlichen Wärmeschutzes sollten weitestgehend mit baulichen Mitteln gelöst werden.</w:t>
      </w:r>
    </w:p>
    <w:p>
      <w:pPr>
        <w:pStyle w:val="Normal"/>
        <w:rPr/>
      </w:pPr>
      <w:r>
        <w:rPr/>
      </w:r>
    </w:p>
    <w:p>
      <w:pPr>
        <w:pStyle w:val="Normal"/>
        <w:rPr>
          <w:b/>
          <w:b/>
          <w:bCs/>
        </w:rPr>
      </w:pPr>
      <w:r>
        <w:rPr>
          <w:b/>
          <w:bCs/>
        </w:rPr>
        <w:t>Verringerung des Eintrages flüchtiger und schwerflüchtiger organischer Verbindungen in die Raumluft</w:t>
      </w:r>
    </w:p>
    <w:p>
      <w:pPr>
        <w:pStyle w:val="Normal"/>
        <w:rPr/>
      </w:pPr>
      <w:r>
        <w:rPr/>
        <w:t>Eine gute Qualität der Innenraumluft kann nicht nur durch Abführen von Schadstoffen über die Lüftung erreicht werden. Es ist vielmehr auch dafür zu sorgen, dass die Emissionen aus Schadstoffquellen im Innenraum, z.B. aus Bauprodukten, Innenraumausstattungen oder Haushaltsprodukten, so weit wie möglich reduziert werden, sofern durch Verzicht auf eine Produktanwendung die Emissionen nicht vollständig vermieden werden können. Auf diese Weise kann der Umfang der Lüftung auf ein notwendiges Maß reduziert und damit gleichzeitig zur Energieeinsparung beigetragen werden.</w:t>
      </w:r>
    </w:p>
    <w:p>
      <w:pPr>
        <w:pStyle w:val="Normal"/>
        <w:rPr/>
      </w:pPr>
      <w:r>
        <w:rPr/>
        <w:t>Der Ausschuss für die gesundheitliche Bewertung von Bauprodukten (AgBB), dessen Geschäftsstelle im UBA angesiedelt ist, hat ein Schema zur einheitlichen Bewertung von Bauprodukten hinsichtlich ihrer gesundheitlichen Bedeutung entwickelt. Dieses Schema soll in das Zulassungsverfahren für Bauprodukte integriert werden und wird generell dazu beitragen, die Emissionen von flüchtigen und schwer flüchtigen organischen Verbindungen aus Bauprodukten zu verringern.</w:t>
      </w:r>
    </w:p>
    <w:p>
      <w:pPr>
        <w:pStyle w:val="Normal"/>
        <w:rPr/>
      </w:pPr>
      <w:r>
        <w:rPr/>
        <w:t>Wertvolle Information für den Verbraucher liefern auch Produktkennzeichnungen, die gesundheitliche Aspekte einbeziehen. Hier spielt besonders das offizielle deutsche Umweltzeichen, der »Blaue Engel«, eine wichtige Rolle. Das Umweltzeichen bietet Architekten und Bauherrn eine Hilfestellung, um bei der Planung und Errichtung eines Gebäudes besonders emissionsarme Produkte auszuwählen und einzusetzen. Beispiele für innenraumrelevante, mit dem Blauen Engel ausgezeichnete Produkte sind schadstoffarme Lacke, emissionsarme Wandfarben und verschiedene Bodenbeläge (Parkett, Kautschuk, Linoleum, Laminat) einschließlich der zugehörigen Bodenbelagsklebstoffe.</w:t>
      </w:r>
    </w:p>
    <w:p>
      <w:pPr>
        <w:pStyle w:val="Normal"/>
        <w:rPr/>
      </w:pPr>
      <w:r>
        <w:rPr/>
        <w:t>Mitglieder und Gäste der Kommission sowie Behördenvertreter, die an der Erarbeitung der IRK-Stellungnahme beteiligt waren:</w:t>
      </w:r>
    </w:p>
    <w:p>
      <w:pPr>
        <w:pStyle w:val="Normal"/>
        <w:rPr/>
      </w:pPr>
      <w:r>
        <w:rPr/>
      </w:r>
    </w:p>
    <w:p>
      <w:pPr>
        <w:pStyle w:val="Normal"/>
        <w:rPr/>
      </w:pPr>
      <w:r>
        <w:rPr/>
      </w:r>
    </w:p>
    <w:p>
      <w:pPr>
        <w:pStyle w:val="Normal"/>
        <w:rPr/>
      </w:pPr>
      <w:r>
        <w:rPr/>
      </w:r>
    </w:p>
    <w:p>
      <w:pPr>
        <w:pStyle w:val="Normal"/>
        <w:rPr/>
      </w:pPr>
      <w:r>
        <w:rPr/>
        <w:t xml:space="preserve">Buch 2 </w:t>
      </w:r>
    </w:p>
    <w:p>
      <w:pPr>
        <w:pStyle w:val="Normal"/>
        <w:rPr/>
      </w:pPr>
      <w:r>
        <w:rPr/>
      </w:r>
    </w:p>
    <w:p>
      <w:pPr>
        <w:pStyle w:val="Normal"/>
        <w:rPr/>
      </w:pPr>
      <w:r>
        <w:rPr/>
        <w:t xml:space="preserve">7 </w:t>
      </w:r>
      <w:r>
        <w:rPr>
          <w:shd w:fill="FFFF00" w:val="clear"/>
        </w:rPr>
        <w:t>Fogging</w:t>
      </w:r>
    </w:p>
    <w:p>
      <w:pPr>
        <w:pStyle w:val="Normal"/>
        <w:rPr/>
      </w:pPr>
      <w:r>
        <w:rPr/>
        <w:t>7.1 Problemstellung</w:t>
      </w:r>
    </w:p>
    <w:p>
      <w:pPr>
        <w:pStyle w:val="Normal"/>
        <w:rPr/>
      </w:pPr>
      <w:r>
        <w:rPr/>
        <w:t>Mitte der 1990er-Jahre wurden Vermieter, Hausverwaltungen, Wohnungsaufsichts- und Gesundheitsämter erstmals mit einem Phänomen konfrontiert, bei dem Wohnungsnutzer über schlagartig innerhalb weniger Tage oder Wochen auftretende, schwarze Ablagerungen an Decken, Wänden und Möbeln klagten. Obwohl die Intensität der Schadensbilder bisweilen an die Folgen von Schwelbränden erinnerte, war ein Zusammenhang mit klassischen Verrußungserscheinungen infolge von Verbrennungsvorgängen oder einem Schadstoffeintrag von außen nicht herzustellen (</w:t>
      </w:r>
      <w:r>
        <w:fldChar w:fldCharType="begin"/>
      </w:r>
      <w:r>
        <w:rPr>
          <w:rStyle w:val="InternetLink"/>
        </w:rPr>
        <w:instrText xml:space="preserve"> HYPERLINK "http://www.irb.fraunhofer.de/schadis/dokument.jsp?dok=sfb42_01_01.htm" \l "bild3"</w:instrText>
      </w:r>
      <w:r>
        <w:rPr>
          <w:rStyle w:val="InternetLink"/>
        </w:rPr>
        <w:fldChar w:fldCharType="separate"/>
      </w:r>
      <w:r>
        <w:rPr>
          <w:rStyle w:val="InternetLink"/>
        </w:rPr>
        <w:t>Bilder 3</w:t>
      </w:r>
      <w:r>
        <w:rPr>
          <w:rStyle w:val="InternetLink"/>
        </w:rPr>
        <w:fldChar w:fldCharType="end"/>
      </w:r>
      <w:r>
        <w:rPr/>
        <w:t xml:space="preserve"> und </w:t>
      </w:r>
      <w:r>
        <w:fldChar w:fldCharType="begin"/>
      </w:r>
      <w:r>
        <w:rPr>
          <w:rStyle w:val="InternetLink"/>
        </w:rPr>
        <w:instrText xml:space="preserve"> HYPERLINK "http://www.irb.fraunhofer.de/schadis/dokument.jsp?dok=sfb42_01_36.htm" \l "bild73"</w:instrText>
      </w:r>
      <w:r>
        <w:rPr>
          <w:rStyle w:val="InternetLink"/>
        </w:rPr>
        <w:fldChar w:fldCharType="separate"/>
      </w:r>
      <w:r>
        <w:rPr>
          <w:rStyle w:val="InternetLink"/>
        </w:rPr>
        <w:t>73</w:t>
      </w:r>
      <w:r>
        <w:rPr>
          <w:rStyle w:val="InternetLink"/>
        </w:rPr>
        <w:fldChar w:fldCharType="end"/>
      </w:r>
      <w:r>
        <w:rPr/>
        <w:t>).</w:t>
      </w:r>
    </w:p>
    <w:tbl>
      <w:tblPr>
        <w:tblW w:w="6330" w:type="dxa"/>
        <w:jc w:val="left"/>
        <w:tblInd w:w="-165" w:type="dxa"/>
        <w:tblLayout w:type="fixed"/>
        <w:tblCellMar>
          <w:top w:w="150" w:type="dxa"/>
          <w:left w:w="150" w:type="dxa"/>
          <w:bottom w:w="150" w:type="dxa"/>
          <w:right w:w="150" w:type="dxa"/>
        </w:tblCellMar>
      </w:tblPr>
      <w:tblGrid>
        <w:gridCol w:w="6330"/>
      </w:tblGrid>
      <w:tr>
        <w:trPr/>
        <w:tc>
          <w:tcPr>
            <w:tcW w:w="6330" w:type="dxa"/>
            <w:tcBorders/>
            <w:shd w:fill="EEEEEE" w:val="clear"/>
            <w:vAlign w:val="center"/>
          </w:tcPr>
          <w:p>
            <w:pPr>
              <w:pStyle w:val="Normal"/>
              <w:rPr/>
            </w:pPr>
            <w:r>
              <w:rPr/>
              <w:drawing>
                <wp:inline distT="0" distB="0" distL="0" distR="0">
                  <wp:extent cx="3810000" cy="2476500"/>
                  <wp:effectExtent l="0" t="0" r="0" b="0"/>
                  <wp:docPr id="33" name="sfb42_7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fb42_7_73" descr=""/>
                          <pic:cNvPicPr>
                            <a:picLocks noChangeAspect="1" noChangeArrowheads="1"/>
                          </pic:cNvPicPr>
                        </pic:nvPicPr>
                        <pic:blipFill>
                          <a:blip r:embed="rId55"/>
                          <a:srcRect l="-9" t="-15" r="-9" b="-15"/>
                          <a:stretch>
                            <a:fillRect/>
                          </a:stretch>
                        </pic:blipFill>
                        <pic:spPr bwMode="auto">
                          <a:xfrm>
                            <a:off x="0" y="0"/>
                            <a:ext cx="3810000" cy="2476500"/>
                          </a:xfrm>
                          <a:prstGeom prst="rect">
                            <a:avLst/>
                          </a:prstGeom>
                        </pic:spPr>
                      </pic:pic>
                    </a:graphicData>
                  </a:graphic>
                </wp:inline>
              </w:drawing>
            </w:r>
          </w:p>
          <w:p>
            <w:pPr>
              <w:pStyle w:val="Normal"/>
              <w:rPr/>
            </w:pPr>
            <w:r>
              <w:rPr>
                <w:b/>
                <w:bCs/>
              </w:rPr>
              <w:t>Bild 73:</w:t>
            </w:r>
            <w:r>
              <w:rPr/>
              <w:t xml:space="preserve"> Typische </w:t>
            </w:r>
            <w:r>
              <w:rPr>
                <w:shd w:fill="FFFF00" w:val="clear"/>
              </w:rPr>
              <w:t>Fogging</w:t>
            </w:r>
            <w:r>
              <w:rPr/>
              <w:t>-Erscheinung oberhalb eines Heizkörpers und im Bereich von Wärmebrücken (Ständerwerk einer Vorsatzschale vor einer ungedämmten Giebelwand)</w:t>
            </w:r>
          </w:p>
        </w:tc>
      </w:tr>
    </w:tbl>
    <w:p>
      <w:pPr>
        <w:pStyle w:val="Normal"/>
        <w:rPr/>
      </w:pPr>
      <w:r>
        <w:rPr/>
        <w:t xml:space="preserve">Das Phänomen dieser Schwarzstaubablagerungen in Wohnungen ist gekennzeichnet durch hartnäckige, dunkelgrau-schwarze, schmierige Ablagerungen und wird als </w:t>
      </w:r>
      <w:r>
        <w:rPr>
          <w:rStyle w:val="Unicode"/>
        </w:rPr>
        <w:t>„</w:t>
      </w:r>
      <w:r>
        <w:rPr>
          <w:shd w:fill="FFFF00" w:val="clear"/>
        </w:rPr>
        <w:t>Fogging</w:t>
      </w:r>
      <w:r>
        <w:rPr>
          <w:rStyle w:val="Unicode"/>
        </w:rPr>
        <w:t>“</w:t>
      </w:r>
      <w:r>
        <w:rPr/>
        <w:t xml:space="preserve"> (</w:t>
      </w:r>
      <w:r>
        <w:rPr>
          <w:i/>
          <w:iCs/>
        </w:rPr>
        <w:t>fog</w:t>
      </w:r>
      <w:r>
        <w:rPr/>
        <w:t xml:space="preserve">, engl. Nebel) bezeichnet. Die Ablagerungen können grundsätzlich auf sämtlichen Oberflächen erfolgen, sind jedoch vorwiegend im Bereich von Deckenixeln und Raumkanten, oberhalb von Heizkörpern, an Vorhängen und auf Kunststoff- oder kunststoffhaltigen Oberflächen zu finden. Sie sind schwierig zu entfernen; oft müssen Reinigungsmittel, die Tenside enthalten, oder </w:t>
      </w:r>
      <w:r>
        <w:rPr>
          <w:rStyle w:val="Unicode"/>
        </w:rPr>
        <w:t>„</w:t>
      </w:r>
      <w:r>
        <w:rPr/>
        <w:t>scharfe</w:t>
      </w:r>
      <w:r>
        <w:rPr>
          <w:rStyle w:val="Unicode"/>
        </w:rPr>
        <w:t>“</w:t>
      </w:r>
      <w:r>
        <w:rPr/>
        <w:t xml:space="preserve"> Lösemittel angewendet werden [</w:t>
      </w:r>
      <w:r>
        <w:fldChar w:fldCharType="begin"/>
      </w:r>
      <w:r>
        <w:rPr>
          <w:rStyle w:val="InternetLink"/>
        </w:rPr>
        <w:instrText xml:space="preserve"> HYPERLINK "http://www.irb.fraunhofer.de/schadis/dokument.jsp?dok=sfb42_01_lit.htm" \l "191"</w:instrText>
      </w:r>
      <w:r>
        <w:rPr>
          <w:rStyle w:val="InternetLink"/>
        </w:rPr>
        <w:fldChar w:fldCharType="separate"/>
      </w:r>
      <w:r>
        <w:rPr>
          <w:rStyle w:val="InternetLink"/>
        </w:rPr>
        <w:t>191</w:t>
      </w:r>
      <w:r>
        <w:rPr>
          <w:rStyle w:val="InternetLink"/>
        </w:rPr>
        <w:fldChar w:fldCharType="end"/>
      </w:r>
      <w:r>
        <w:rPr/>
        <w:t>].</w:t>
      </w:r>
    </w:p>
    <w:p>
      <w:pPr>
        <w:pStyle w:val="Normal"/>
        <w:rPr/>
      </w:pPr>
      <w:r>
        <w:rPr/>
        <w:t xml:space="preserve">In der weit überwiegenden Anzahl der Fälle treten </w:t>
      </w:r>
      <w:r>
        <w:rPr>
          <w:shd w:fill="FFFF00" w:val="clear"/>
        </w:rPr>
        <w:t>Fogging</w:t>
      </w:r>
      <w:r>
        <w:rPr/>
        <w:t>-Erscheinungen in der Heizperiode auf. Ebenfalls in der weit überwiegenden Zahl der Fälle handelt es sich bei den betroffenen Räumlichkeiten um renovierte oder neu errichtete Wohnungen [</w:t>
      </w:r>
      <w:r>
        <w:fldChar w:fldCharType="begin"/>
      </w:r>
      <w:r>
        <w:rPr>
          <w:rStyle w:val="InternetLink"/>
        </w:rPr>
        <w:instrText xml:space="preserve"> HYPERLINK "http://www.irb.fraunhofer.de/schadis/dokument.jsp?dok=sfb42_01_lit.htm" \l "191"</w:instrText>
      </w:r>
      <w:r>
        <w:rPr>
          <w:rStyle w:val="InternetLink"/>
        </w:rPr>
        <w:fldChar w:fldCharType="separate"/>
      </w:r>
      <w:r>
        <w:rPr>
          <w:rStyle w:val="InternetLink"/>
        </w:rPr>
        <w:t>191</w:t>
      </w:r>
      <w:r>
        <w:rPr>
          <w:rStyle w:val="InternetLink"/>
        </w:rPr>
        <w:fldChar w:fldCharType="end"/>
      </w:r>
      <w:r>
        <w:rPr/>
        <w:t>].</w:t>
      </w:r>
    </w:p>
    <w:p>
      <w:pPr>
        <w:pStyle w:val="Normal"/>
        <w:rPr/>
      </w:pPr>
      <w:r>
        <w:rPr/>
        <w:t xml:space="preserve">Häufig stellt sich in diesem Zusammenhang auch die Frage nach der Verantwortlichkeit für die aufgetretenen </w:t>
      </w:r>
      <w:r>
        <w:rPr>
          <w:shd w:fill="FFFF00" w:val="clear"/>
        </w:rPr>
        <w:t>Fogging</w:t>
      </w:r>
      <w:r>
        <w:rPr/>
        <w:t>-Erscheinungen, das heißt nach ihren Ursachen, die - wie die nachfolgenden Ausführungen zeigen - aus technischer Sicht in der Regel nicht abschließend beantwortet werden kann.</w:t>
      </w:r>
    </w:p>
    <w:p>
      <w:pPr>
        <w:pStyle w:val="Normal"/>
        <w:rPr/>
      </w:pPr>
      <w:r>
        <w:rPr/>
        <w:t> </w:t>
      </w:r>
    </w:p>
    <w:p>
      <w:pPr>
        <w:pStyle w:val="Normal"/>
        <w:rPr/>
      </w:pPr>
      <w:r>
        <w:rPr/>
        <w:t xml:space="preserve">7.2 Ursachen und Einflussfaktoren - Beurteilung von </w:t>
      </w:r>
      <w:r>
        <w:rPr>
          <w:shd w:fill="FFFF00" w:val="clear"/>
        </w:rPr>
        <w:t>Fogging</w:t>
      </w:r>
      <w:r>
        <w:rPr/>
        <w:t>-Erscheinungen</w:t>
      </w:r>
    </w:p>
    <w:p>
      <w:pPr>
        <w:pStyle w:val="Normal"/>
        <w:rPr/>
      </w:pPr>
      <w:r>
        <w:rPr/>
        <w:t xml:space="preserve">Die Ursachen für </w:t>
      </w:r>
      <w:r>
        <w:rPr>
          <w:shd w:fill="FFFF00" w:val="clear"/>
        </w:rPr>
        <w:t>Fogging</w:t>
      </w:r>
      <w:r>
        <w:rPr/>
        <w:t>-Erscheinungen sind komplex und nach dem bisherigen Kenntnisstand, der beispielsweise in [</w:t>
      </w:r>
      <w:r>
        <w:fldChar w:fldCharType="begin"/>
      </w:r>
      <w:r>
        <w:rPr>
          <w:rStyle w:val="InternetLink"/>
        </w:rPr>
        <w:instrText xml:space="preserve"> HYPERLINK "http://www.irb.fraunhofer.de/schadis/dokument.jsp?dok=sfb42_01_lit.htm" \l "191"</w:instrText>
      </w:r>
      <w:r>
        <w:rPr>
          <w:rStyle w:val="InternetLink"/>
        </w:rPr>
        <w:fldChar w:fldCharType="separate"/>
      </w:r>
      <w:r>
        <w:rPr>
          <w:rStyle w:val="InternetLink"/>
        </w:rPr>
        <w:t>191</w:t>
      </w:r>
      <w:r>
        <w:rPr>
          <w:rStyle w:val="InternetLink"/>
        </w:rPr>
        <w:fldChar w:fldCharType="end"/>
      </w:r>
      <w:r>
        <w:rPr/>
        <w:t>] bis [</w:t>
      </w:r>
      <w:r>
        <w:fldChar w:fldCharType="begin"/>
      </w:r>
      <w:r>
        <w:rPr>
          <w:rStyle w:val="InternetLink"/>
        </w:rPr>
        <w:instrText xml:space="preserve"> HYPERLINK "http://www.irb.fraunhofer.de/schadis/dokument.jsp?dok=sfb42_01_lit.htm" \l "198"</w:instrText>
      </w:r>
      <w:r>
        <w:rPr>
          <w:rStyle w:val="InternetLink"/>
        </w:rPr>
        <w:fldChar w:fldCharType="separate"/>
      </w:r>
      <w:r>
        <w:rPr>
          <w:rStyle w:val="InternetLink"/>
        </w:rPr>
        <w:t>198</w:t>
      </w:r>
      <w:r>
        <w:rPr>
          <w:rStyle w:val="InternetLink"/>
        </w:rPr>
        <w:fldChar w:fldCharType="end"/>
      </w:r>
      <w:r>
        <w:rPr/>
        <w:t>] zusammengefasst ist, von zahlreichen Randbedingungen abhängig, die sowohl im Verantwortungsbereich des Nutzers als auch außerhalb liegen können. Die bisherigen Untersuchungen, insbesondere durch das Umweltbundesamt [</w:t>
      </w:r>
      <w:r>
        <w:fldChar w:fldCharType="begin"/>
      </w:r>
      <w:r>
        <w:rPr>
          <w:rStyle w:val="InternetLink"/>
        </w:rPr>
        <w:instrText xml:space="preserve"> HYPERLINK "http://www.irb.fraunhofer.de/schadis/dokument.jsp?dok=sfb42_01_lit.htm" \l "192"</w:instrText>
      </w:r>
      <w:r>
        <w:rPr>
          <w:rStyle w:val="InternetLink"/>
        </w:rPr>
        <w:fldChar w:fldCharType="separate"/>
      </w:r>
      <w:r>
        <w:rPr>
          <w:rStyle w:val="InternetLink"/>
        </w:rPr>
        <w:t>192</w:t>
      </w:r>
      <w:r>
        <w:rPr>
          <w:rStyle w:val="InternetLink"/>
        </w:rPr>
        <w:fldChar w:fldCharType="end"/>
      </w:r>
      <w:r>
        <w:rPr/>
        <w:t>], haben ergeben, dass sich die bekannten Schadensfälle hinsichtlich der Randbedingungen und des Nutzerverhaltens in hohem Maße unterscheiden: Betroffen sind sowohl Neu- als auch Altbauten unterschiedlichsten Baualters unabhängig von der Lage in einer Stadt oder auf dem Land, ofen- wie auch zentral beheizte Wohnungen, Raucher- und Nichtraucherwohnungen usw. Es können einzelne Wohnungen in größeren Anlagen betroffen sein, während andere baugleiche, mit identischen Materialien ausgestattete Wohnungen schadenfrei bleiben.</w:t>
      </w:r>
    </w:p>
    <w:p>
      <w:pPr>
        <w:pStyle w:val="Normal"/>
        <w:rPr/>
      </w:pPr>
      <w:r>
        <w:rPr/>
        <w:t xml:space="preserve">Ausgangspunkt für das </w:t>
      </w:r>
      <w:r>
        <w:rPr>
          <w:shd w:fill="FFFF00" w:val="clear"/>
        </w:rPr>
        <w:t>Fogging</w:t>
      </w:r>
      <w:r>
        <w:rPr/>
        <w:t xml:space="preserve"> sind nach heutigem Erkenntnisstand schwer flüchtige organische Verbindungen, so genannte SVOC</w:t>
      </w:r>
      <w:r>
        <w:rPr>
          <w:rStyle w:val="Unicode"/>
        </w:rPr>
        <w:t>’</w:t>
      </w:r>
      <w:r>
        <w:rPr/>
        <w:t xml:space="preserve">s (engl. </w:t>
      </w:r>
      <w:r>
        <w:rPr>
          <w:i/>
          <w:iCs/>
        </w:rPr>
        <w:t>semi volatile organic compounds</w:t>
      </w:r>
      <w:r>
        <w:rPr/>
        <w:t>). Diese sind insbesondere in Weichmachern (Phtalaten), in Alkanen, höheren Alkoholen, Fettsäuren und Fettsäureestern enthalten. Diese wiederum sind Bestandteile von Farben, Lacken, Klebern, Bodenbelägen, Vinyltapeten, Kunststoff-Dekorplatten, Laminaten etc. SVOC</w:t>
      </w:r>
      <w:r>
        <w:rPr>
          <w:rStyle w:val="Unicode"/>
        </w:rPr>
        <w:t>’</w:t>
      </w:r>
      <w:r>
        <w:rPr/>
        <w:t>s haben seit den frühen 1990er-Jahren einen nennenswerten Teil herkömmlicher leichtflüchtiger Additive und Lösemittel in Raumausstattungsprodukten (z. B. Belägen, Farben und Lacken) abgelöst, da sie im fertigen Wohnraum weniger und geruchsloser (dafür jedoch langsamer und länger) ausgasen und zudem überwiegend nicht als Lösemittel zu deklarieren sind.</w:t>
      </w:r>
    </w:p>
    <w:p>
      <w:pPr>
        <w:pStyle w:val="Normal"/>
        <w:rPr/>
      </w:pPr>
      <w:r>
        <w:rPr/>
        <w:t>Zu den Schwarzstaubablagerungen (</w:t>
      </w:r>
      <w:r>
        <w:rPr>
          <w:shd w:fill="FFFF00" w:val="clear"/>
        </w:rPr>
        <w:t>Fogging</w:t>
      </w:r>
      <w:r>
        <w:rPr/>
        <w:t>) kommt es nach einer Renovierung oder einem Erstbezug zumeist in der ersten Heizperiode, wenn die SVOC-Konzentration in der Raumluft aufgrund einer weniger starken Lüftung signifikant ansteigt. Die austretenden SVOC-Moleküle lagern sich an vorhandene Schwebstaubpartikel an, und es kommt durch Agglomeration von Partikeln zur Bildung größerer Teilchen, die bei ihrer Ablagerung auf den betreffenden Oberflächen einen schmierigen Schmutzfilm bilden.</w:t>
      </w:r>
    </w:p>
    <w:p>
      <w:pPr>
        <w:pStyle w:val="Normal"/>
        <w:rPr/>
      </w:pPr>
      <w:r>
        <w:rPr/>
        <w:t xml:space="preserve">Beim Vorhandensein einer signifikanten SVOC-Konzentration in der Raumluft müssen jedoch nicht zwingend </w:t>
      </w:r>
      <w:r>
        <w:rPr>
          <w:shd w:fill="FFFF00" w:val="clear"/>
        </w:rPr>
        <w:t>Fogging</w:t>
      </w:r>
      <w:r>
        <w:rPr/>
        <w:t>-Erscheinungen auftreten. Ob es in einer Wohnung hierzu kommt, hängt von spezifischen Randbedingungen und zahlreichen Einflussfaktoren ab.</w:t>
      </w:r>
    </w:p>
    <w:p>
      <w:pPr>
        <w:pStyle w:val="Normal"/>
        <w:rPr/>
      </w:pPr>
      <w:r>
        <w:rPr/>
        <w:t xml:space="preserve">So ist beispielsweise die Konzentration von Schwebpartikeln mit einer bestimmten Größenverteilung in der Raumluft ein wesentlicher Faktor. Nachteilig kann sich eine erhöhte Konzentration von Hausstaub aus Raumtextilien, Polstermöbeln, Teppichbodenbelägen etc. auswirken. Wird in einer Wohnung stark geraucht, werden in größerer Menge Kerzen abgebrannt, oder ist ein erhöhter Rußeintrag durch Kaminfeuer oder Ofenheizungen gegeben, werden </w:t>
      </w:r>
      <w:r>
        <w:rPr>
          <w:shd w:fill="FFFF00" w:val="clear"/>
        </w:rPr>
        <w:t>Fogging</w:t>
      </w:r>
      <w:r>
        <w:rPr/>
        <w:t>-Erscheinungen nach heutigem Kenntnisstand ebenfalls begünstigt</w:t>
      </w:r>
      <w:r>
        <w:fldChar w:fldCharType="begin"/>
      </w:r>
      <w:r>
        <w:rPr>
          <w:rStyle w:val="InternetLink"/>
          <w:vertAlign w:val="superscript"/>
        </w:rPr>
        <w:instrText xml:space="preserve"> HYPERLINK "http://www.irb.fraunhofer.de/schadis/dokument.jsp?dok=sfb42_01_36.htm" \l "fus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r>
    </w:p>
    <w:p>
      <w:pPr>
        <w:pStyle w:val="Normal"/>
        <w:rPr/>
      </w:pPr>
      <w:r>
        <w:rPr/>
        <w:t>Darüber hinaus spielen u.a. offenbar bestimmte raumklimatische Verhältnisse und Witterungseinflüsse (Temperatur und relative Luftfeuchte) sowie bauliche Gegebenheiten eine Rolle.</w:t>
      </w:r>
    </w:p>
    <w:p>
      <w:pPr>
        <w:pStyle w:val="Normal"/>
        <w:rPr/>
      </w:pPr>
      <w:r>
        <w:rPr/>
        <w:t xml:space="preserve">Beispielsweise können ein erhöhtes elektrostatisches Potenzial der Luft infolge von Witterungseinflüssen oder einer zu trockenen Raumluft sowie rasche Veränderungen der Raumluftfeuchte </w:t>
      </w:r>
      <w:r>
        <w:rPr>
          <w:shd w:fill="FFFF00" w:val="clear"/>
        </w:rPr>
        <w:t>Fogging</w:t>
      </w:r>
      <w:r>
        <w:rPr/>
        <w:t>-Erscheinungen begünstigen, da geladene Teilchen leichter zu den beschriebenen Agglomerationen führen und sich zudem leichter ablagern als ungeladene Teilchen.</w:t>
      </w:r>
    </w:p>
    <w:p>
      <w:pPr>
        <w:pStyle w:val="Normal"/>
        <w:rPr/>
      </w:pPr>
      <w:r>
        <w:rPr/>
        <w:t xml:space="preserve">Auch erfolgt die Ablagerung der Schwarzstaubpartikel, wie in </w:t>
      </w:r>
      <w:hyperlink r:id="rId56">
        <w:r>
          <w:rPr>
            <w:rStyle w:val="InternetLink"/>
          </w:rPr>
          <w:t>Kapitel 7.1</w:t>
        </w:r>
      </w:hyperlink>
      <w:r>
        <w:rPr/>
        <w:t xml:space="preserve"> beschrieben, bevorzugt in bestimmten Bereichen. Hierzu zählen Bereiche mit starker Luftverwirbelung, z. B. oberhalb von Heizkörpern (</w:t>
      </w:r>
      <w:r>
        <w:fldChar w:fldCharType="begin"/>
      </w:r>
      <w:r>
        <w:rPr>
          <w:rStyle w:val="InternetLink"/>
        </w:rPr>
        <w:instrText xml:space="preserve"> HYPERLINK "http://www.irb.fraunhofer.de/schadis/dokument.jsp?dok=sfb42_01_01.htm" \l "bild3"</w:instrText>
      </w:r>
      <w:r>
        <w:rPr>
          <w:rStyle w:val="InternetLink"/>
        </w:rPr>
        <w:fldChar w:fldCharType="separate"/>
      </w:r>
      <w:r>
        <w:rPr>
          <w:rStyle w:val="InternetLink"/>
        </w:rPr>
        <w:t>Bild 3</w:t>
      </w:r>
      <w:r>
        <w:rPr>
          <w:rStyle w:val="InternetLink"/>
        </w:rPr>
        <w:fldChar w:fldCharType="end"/>
      </w:r>
      <w:r>
        <w:rPr/>
        <w:t>), die Deckenixel und Fenstervorhänge (</w:t>
      </w:r>
      <w:r>
        <w:fldChar w:fldCharType="begin"/>
      </w:r>
      <w:r>
        <w:rPr>
          <w:rStyle w:val="InternetLink"/>
        </w:rPr>
        <w:instrText xml:space="preserve"> HYPERLINK "http://www.irb.fraunhofer.de/schadis/dokument.jsp?dok=sfb42_01_36.htm" \l "bild74"</w:instrText>
      </w:r>
      <w:r>
        <w:rPr>
          <w:rStyle w:val="InternetLink"/>
        </w:rPr>
        <w:fldChar w:fldCharType="separate"/>
      </w:r>
      <w:r>
        <w:rPr>
          <w:rStyle w:val="InternetLink"/>
        </w:rPr>
        <w:t>Bild 74</w:t>
      </w:r>
      <w:r>
        <w:rPr>
          <w:rStyle w:val="InternetLink"/>
        </w:rPr>
        <w:fldChar w:fldCharType="end"/>
      </w:r>
      <w:r>
        <w:rPr/>
        <w:t xml:space="preserve">), aber auch Flächen mit (leicht) erhöhten oberflächennahen relativen Luftfeuchten bzw. mit geringeren Oberflächentemperaturen (z. B. Wärmebrücken, </w:t>
      </w:r>
      <w:r>
        <w:fldChar w:fldCharType="begin"/>
      </w:r>
      <w:r>
        <w:rPr>
          <w:rStyle w:val="InternetLink"/>
        </w:rPr>
        <w:instrText xml:space="preserve"> HYPERLINK "http://www.irb.fraunhofer.de/schadis/dokument.jsp?dok=sfb42_01_36.htm" \l "bild73"</w:instrText>
      </w:r>
      <w:r>
        <w:rPr>
          <w:rStyle w:val="InternetLink"/>
        </w:rPr>
        <w:fldChar w:fldCharType="separate"/>
      </w:r>
      <w:r>
        <w:rPr>
          <w:rStyle w:val="InternetLink"/>
        </w:rPr>
        <w:t>Bild 73</w:t>
      </w:r>
      <w:r>
        <w:rPr>
          <w:rStyle w:val="InternetLink"/>
        </w:rPr>
        <w:fldChar w:fldCharType="end"/>
      </w:r>
      <w:r>
        <w:rPr/>
        <w:t>). Aufgrund des Einflusses des elektrostatischen Potenzials sind auch Oberflächen im Bereich von elektrischen Leitungen (Lichtschalter, Steckdosen o.ä.) häufig besonders betroffen.</w:t>
      </w:r>
    </w:p>
    <w:p>
      <w:pPr>
        <w:pStyle w:val="Normal"/>
        <w:rPr/>
      </w:pPr>
      <w:r>
        <w:rPr/>
        <w:t xml:space="preserve">Insgesamt ist festzuhalten, dass es zu </w:t>
      </w:r>
      <w:r>
        <w:rPr>
          <w:shd w:fill="FFFF00" w:val="clear"/>
        </w:rPr>
        <w:t>Fogging</w:t>
      </w:r>
      <w:r>
        <w:rPr/>
        <w:t xml:space="preserve">-Erscheinungen in aller Regel nur dann kommt, wenn mehrere der genannten möglichen Einflussfaktoren zusammentreffen. Man spricht daher von einer Ursachenkette. Eine Reduzierung auf einzelne Aspekte als Schadensursache (z. B. </w:t>
      </w:r>
      <w:r>
        <w:rPr>
          <w:rStyle w:val="Unicode"/>
        </w:rPr>
        <w:t>„</w:t>
      </w:r>
      <w:r>
        <w:rPr/>
        <w:t>Wärmebrücken</w:t>
      </w:r>
      <w:r>
        <w:rPr>
          <w:rStyle w:val="Unicode"/>
        </w:rPr>
        <w:t>“</w:t>
      </w:r>
      <w:r>
        <w:rPr/>
        <w:t xml:space="preserve"> oder </w:t>
      </w:r>
      <w:r>
        <w:rPr>
          <w:rStyle w:val="Unicode"/>
        </w:rPr>
        <w:t>„</w:t>
      </w:r>
      <w:r>
        <w:rPr/>
        <w:t>ungeeignete Farben</w:t>
      </w:r>
      <w:r>
        <w:rPr>
          <w:rStyle w:val="Unicode"/>
        </w:rPr>
        <w:t>“</w:t>
      </w:r>
      <w:r>
        <w:rPr/>
        <w:t xml:space="preserve">) wäre wissenschaftlich nicht haltbar, da </w:t>
      </w:r>
      <w:r>
        <w:rPr>
          <w:shd w:fill="FFFF00" w:val="clear"/>
        </w:rPr>
        <w:t>Fogging</w:t>
      </w:r>
      <w:r>
        <w:rPr/>
        <w:t>-Erscheinungen bislang nicht bewusst reproduzierbar sind [</w:t>
      </w:r>
      <w:r>
        <w:fldChar w:fldCharType="begin"/>
      </w:r>
      <w:r>
        <w:rPr>
          <w:rStyle w:val="InternetLink"/>
        </w:rPr>
        <w:instrText xml:space="preserve"> HYPERLINK "http://www.irb.fraunhofer.de/schadis/dokument.jsp?dok=sfb42_01_lit.htm" \l "193"</w:instrText>
      </w:r>
      <w:r>
        <w:rPr>
          <w:rStyle w:val="InternetLink"/>
        </w:rPr>
        <w:fldChar w:fldCharType="separate"/>
      </w:r>
      <w:r>
        <w:rPr>
          <w:rStyle w:val="InternetLink"/>
        </w:rPr>
        <w:t>193</w:t>
      </w:r>
      <w:r>
        <w:rPr>
          <w:rStyle w:val="InternetLink"/>
        </w:rPr>
        <w:fldChar w:fldCharType="end"/>
      </w:r>
      <w:r>
        <w:rPr/>
        <w:t xml:space="preserve">]. Insofern ist auch eine Zuordnung zu den Verantwortungsbereichen </w:t>
      </w:r>
      <w:r>
        <w:rPr>
          <w:rStyle w:val="Unicode"/>
        </w:rPr>
        <w:t>„</w:t>
      </w:r>
      <w:r>
        <w:rPr/>
        <w:t>Nutzer</w:t>
      </w:r>
      <w:r>
        <w:rPr>
          <w:rStyle w:val="Unicode"/>
        </w:rPr>
        <w:t>“</w:t>
      </w:r>
      <w:r>
        <w:rPr/>
        <w:t xml:space="preserve"> oder </w:t>
      </w:r>
      <w:r>
        <w:rPr>
          <w:rStyle w:val="Unicode"/>
        </w:rPr>
        <w:t>„</w:t>
      </w:r>
      <w:r>
        <w:rPr/>
        <w:t>bauliche Situation</w:t>
      </w:r>
      <w:r>
        <w:rPr>
          <w:rStyle w:val="Unicode"/>
        </w:rPr>
        <w:t>“</w:t>
      </w:r>
      <w:r>
        <w:rPr/>
        <w:t xml:space="preserve"> nur eingeschränkt möglich, da sich in aller Regel gar nicht sämtliche im jeweiligen Einzelfall beteiligte Einflussfaktoren eindeutig identifizieren lassen. Dementsprechend kann aus technischer Sicht im Normalfall weder ein Mitwirken des Nutzers noch eine Ursachensetzung durch die vorhandene Bausubstanz vollständig ausgeschlossen werden. Im Falle einer juristischen Auseinandersetzung hängt das Ergebnis insofern meist davon ab, wer die Beweislast trägt und nachzuweisen hat, dass die Verursachung von </w:t>
      </w:r>
      <w:r>
        <w:rPr>
          <w:shd w:fill="FFFF00" w:val="clear"/>
        </w:rPr>
        <w:t>Fogging</w:t>
      </w:r>
      <w:r>
        <w:rPr/>
        <w:t>-Erscheinungen nicht in seinem Einflussbereich liegt bzw. allein dem Einflussbereich der Gegenseite zuzuordnen ist (</w:t>
      </w:r>
      <w:hyperlink r:id="rId57">
        <w:r>
          <w:rPr>
            <w:rStyle w:val="InternetLink"/>
          </w:rPr>
          <w:t>Kapitel 7.3</w:t>
        </w:r>
      </w:hyperlink>
      <w:r>
        <w:rPr/>
        <w:t>).</w:t>
      </w:r>
    </w:p>
    <w:p>
      <w:pPr>
        <w:pStyle w:val="Normal"/>
        <w:rPr/>
      </w:pPr>
      <w:r>
        <w:rPr/>
        <w:t xml:space="preserve">Schwarzstaubbildung und </w:t>
      </w:r>
      <w:r>
        <w:rPr>
          <w:shd w:fill="FFFF00" w:val="clear"/>
        </w:rPr>
        <w:t>Fogging</w:t>
      </w:r>
      <w:r>
        <w:rPr/>
        <w:t>-Erscheinungen stellen hinsichtlich der SVOC- Konzentrationen nach dem derzeitigen Erkenntnisstand keine Gesundheitsgefährdung dar. So übersteigen in betroffenen Wohnungen in aller Regel die SVOC-Konzentrationen diejenigen in schadenfreien Wohnungen nur unwesentlich und sind als unbedenklich einzustufen [</w:t>
      </w:r>
      <w:r>
        <w:fldChar w:fldCharType="begin"/>
      </w:r>
      <w:r>
        <w:rPr>
          <w:rStyle w:val="InternetLink"/>
        </w:rPr>
        <w:instrText xml:space="preserve"> HYPERLINK "http://www.irb.fraunhofer.de/schadis/dokument.jsp?dok=sfb42_01_lit.htm" \l "192"</w:instrText>
      </w:r>
      <w:r>
        <w:rPr>
          <w:rStyle w:val="InternetLink"/>
        </w:rPr>
        <w:fldChar w:fldCharType="separate"/>
      </w:r>
      <w:r>
        <w:rPr>
          <w:rStyle w:val="InternetLink"/>
        </w:rPr>
        <w:t>192</w:t>
      </w:r>
      <w:r>
        <w:rPr>
          <w:rStyle w:val="InternetLink"/>
        </w:rPr>
        <w:fldChar w:fldCharType="end"/>
      </w:r>
      <w:r>
        <w:rPr/>
        <w:t>]</w:t>
      </w:r>
      <w:r>
        <w:fldChar w:fldCharType="begin"/>
      </w:r>
      <w:r>
        <w:rPr>
          <w:rStyle w:val="InternetLink"/>
          <w:vertAlign w:val="superscript"/>
        </w:rPr>
        <w:instrText xml:space="preserve"> HYPERLINK "http://www.irb.fraunhofer.de/schadis/dokument.jsp?dok=sfb42_01_36.htm" \l "fus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r>
    </w:p>
    <w:p>
      <w:pPr>
        <w:pStyle w:val="Normal"/>
        <w:rPr/>
      </w:pPr>
      <w:r>
        <w:rPr/>
        <w:t>Unabhängig hiervon kann das Schadensbild je nach Ausprägung jedoch eine erhebliche Beeinträchtigung der Gebrauchstauglichkeit bedeuten und sollte daher in jedem Fall umfassend instand gesetzt werden.</w:t>
      </w:r>
    </w:p>
    <w:p>
      <w:pPr>
        <w:pStyle w:val="Normal"/>
        <w:rPr/>
      </w:pPr>
      <w:r>
        <w:rPr/>
        <w:t> </w:t>
      </w:r>
    </w:p>
    <w:p>
      <w:pPr>
        <w:pStyle w:val="Normal"/>
        <w:rPr/>
      </w:pPr>
      <w:r>
        <w:rPr/>
        <w:t xml:space="preserve">7.3 Schadensbeispiel - </w:t>
      </w:r>
      <w:r>
        <w:rPr>
          <w:shd w:fill="FFFF00" w:val="clear"/>
        </w:rPr>
        <w:t>Fogging</w:t>
      </w:r>
      <w:r>
        <w:rPr/>
        <w:t>-Erscheinungen in einer Mietwohnung nach einer Renovierung</w:t>
      </w:r>
    </w:p>
    <w:p>
      <w:pPr>
        <w:pStyle w:val="Normal"/>
        <w:rPr/>
      </w:pPr>
      <w:r>
        <w:rPr/>
        <w:t>Schadensbild</w:t>
      </w:r>
    </w:p>
    <w:p>
      <w:pPr>
        <w:pStyle w:val="Normal"/>
        <w:rPr/>
      </w:pPr>
      <w:r>
        <w:rPr/>
        <w:t>In einer Einzimmer-Mietwohnung wurden mieterseits umfangreiche Renovierungsmaßnahmen durchgeführt; insbesondere wurde ein neuer Farbanstrich auf Wände und Decken aufgebracht. Die Renovierung wurde im Frühjahr durchgeführt, und in der darauf folgenden Heizperiode kam es innerhalb weniger Wochen zu erheblichen Schwarzstaubablagerungen. Hiervon betroffen waren insbesondere die Deckenixel von Innen- und Außenwänden sowie die Vorhänge (</w:t>
      </w:r>
      <w:r>
        <w:fldChar w:fldCharType="begin"/>
      </w:r>
      <w:r>
        <w:rPr>
          <w:rStyle w:val="InternetLink"/>
        </w:rPr>
        <w:instrText xml:space="preserve"> HYPERLINK "http://www.irb.fraunhofer.de/schadis/dokument.jsp?dok=sfb42_01_36.htm" \l "bild74"</w:instrText>
      </w:r>
      <w:r>
        <w:rPr>
          <w:rStyle w:val="InternetLink"/>
        </w:rPr>
        <w:fldChar w:fldCharType="separate"/>
      </w:r>
      <w:r>
        <w:rPr>
          <w:rStyle w:val="InternetLink"/>
        </w:rPr>
        <w:t>Bild 74</w:t>
      </w:r>
      <w:r>
        <w:rPr>
          <w:rStyle w:val="InternetLink"/>
        </w:rPr>
        <w:fldChar w:fldCharType="end"/>
      </w:r>
      <w:r>
        <w:rPr/>
        <w:t>). Ablagerungen in geringerem Umfang wurden in der Fläche der Innen- und Außenwände und im Bereich von vertikalen Wandixeln festgestellt. Die betroffene Wohnung befindet sich in einem Anfang der 1960er-Jahre errichteten, unterkellerten Mietshaus mit fünf Vollgeschossen.</w:t>
      </w:r>
    </w:p>
    <w:tbl>
      <w:tblPr>
        <w:tblW w:w="4230" w:type="dxa"/>
        <w:jc w:val="left"/>
        <w:tblInd w:w="-165" w:type="dxa"/>
        <w:tblLayout w:type="fixed"/>
        <w:tblCellMar>
          <w:top w:w="150" w:type="dxa"/>
          <w:left w:w="150" w:type="dxa"/>
          <w:bottom w:w="150" w:type="dxa"/>
          <w:right w:w="150" w:type="dxa"/>
        </w:tblCellMar>
      </w:tblPr>
      <w:tblGrid>
        <w:gridCol w:w="4230"/>
      </w:tblGrid>
      <w:tr>
        <w:trPr/>
        <w:tc>
          <w:tcPr>
            <w:tcW w:w="4230" w:type="dxa"/>
            <w:tcBorders/>
            <w:shd w:fill="EEEEEE" w:val="clear"/>
            <w:vAlign w:val="center"/>
          </w:tcPr>
          <w:p>
            <w:pPr>
              <w:pStyle w:val="Normal"/>
              <w:rPr/>
            </w:pPr>
            <w:r>
              <w:rPr/>
              <w:drawing>
                <wp:inline distT="0" distB="0" distL="0" distR="0">
                  <wp:extent cx="2476500" cy="3810000"/>
                  <wp:effectExtent l="0" t="0" r="0" b="0"/>
                  <wp:docPr id="34" name="sfb42_7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fb42_7_74" descr=""/>
                          <pic:cNvPicPr>
                            <a:picLocks noChangeAspect="1" noChangeArrowheads="1"/>
                          </pic:cNvPicPr>
                        </pic:nvPicPr>
                        <pic:blipFill>
                          <a:blip r:embed="rId58"/>
                          <a:srcRect l="-15" t="-9" r="-15" b="-9"/>
                          <a:stretch>
                            <a:fillRect/>
                          </a:stretch>
                        </pic:blipFill>
                        <pic:spPr bwMode="auto">
                          <a:xfrm>
                            <a:off x="0" y="0"/>
                            <a:ext cx="2476500" cy="3810000"/>
                          </a:xfrm>
                          <a:prstGeom prst="rect">
                            <a:avLst/>
                          </a:prstGeom>
                        </pic:spPr>
                      </pic:pic>
                    </a:graphicData>
                  </a:graphic>
                </wp:inline>
              </w:drawing>
            </w:r>
          </w:p>
          <w:p>
            <w:pPr>
              <w:pStyle w:val="Normal"/>
              <w:rPr/>
            </w:pPr>
            <w:r>
              <w:rPr>
                <w:b/>
                <w:bCs/>
              </w:rPr>
              <w:t>Bild 74:</w:t>
            </w:r>
            <w:r>
              <w:rPr/>
              <w:t xml:space="preserve"> Infolge von </w:t>
            </w:r>
            <w:r>
              <w:rPr>
                <w:shd w:fill="FFFF00" w:val="clear"/>
              </w:rPr>
              <w:t>Fogging</w:t>
            </w:r>
            <w:r>
              <w:rPr/>
              <w:t>-Erscheinungen dunkel verfärbter Vorhang</w:t>
            </w:r>
          </w:p>
        </w:tc>
      </w:tr>
    </w:tbl>
    <w:p>
      <w:pPr>
        <w:pStyle w:val="Normal"/>
        <w:rPr/>
      </w:pPr>
      <w:r>
        <w:rPr/>
        <w:t>Da sich Mieter und Vermieter über die Verursachung des entstandenen Schadens und die Kosten für die erforderliche erneute Renovierung der Wohnung nicht einigen konnten, kam es zu einem Rechtsstreit. Im Rahmen dieses Rechtsstreites war durch den vom Gericht beauftragten Sachverständigen der folgende Sachverhalt zu klären:</w:t>
      </w:r>
    </w:p>
    <w:p>
      <w:pPr>
        <w:pStyle w:val="Normal"/>
        <w:rPr/>
      </w:pPr>
      <w:r>
        <w:rPr>
          <w:rStyle w:val="Unicode"/>
        </w:rPr>
        <w:t>„</w:t>
      </w:r>
      <w:r>
        <w:rPr/>
        <w:t>Es soll Beweis erhoben werden über die Behauptung der Beklagten (der Vermieter), Wärmebrücken oder andere Baumängel seien nicht die ausschließliche oder überwiegende Ursache für die Verschwärzungen (</w:t>
      </w:r>
      <w:r>
        <w:rPr>
          <w:shd w:fill="FFFF00" w:val="clear"/>
        </w:rPr>
        <w:t>Fogging</w:t>
      </w:r>
      <w:r>
        <w:rPr/>
        <w:t>).</w:t>
      </w:r>
      <w:r>
        <w:rPr>
          <w:rStyle w:val="Unicode"/>
        </w:rPr>
        <w:t>“</w:t>
      </w:r>
    </w:p>
    <w:p>
      <w:pPr>
        <w:pStyle w:val="Normal"/>
        <w:rPr/>
      </w:pPr>
      <w:r>
        <w:rPr/>
      </w:r>
    </w:p>
    <w:p>
      <w:pPr>
        <w:pStyle w:val="Normal"/>
        <w:rPr/>
      </w:pPr>
      <w:r>
        <w:rPr/>
        <w:t>Schadensursache</w:t>
      </w:r>
    </w:p>
    <w:p>
      <w:pPr>
        <w:pStyle w:val="Normal"/>
        <w:rPr/>
      </w:pPr>
      <w:r>
        <w:rPr/>
        <w:t xml:space="preserve">Im Hinblick darauf, dass sich die festgestellten </w:t>
      </w:r>
      <w:r>
        <w:rPr>
          <w:shd w:fill="FFFF00" w:val="clear"/>
        </w:rPr>
        <w:t>Fogging</w:t>
      </w:r>
      <w:r>
        <w:rPr/>
        <w:t xml:space="preserve">-Erscheinungen in besonderem Umfang auf die Wand- und Deckenixel erstreckten, ganz unabhängig davon, ob die betreffenden Bereiche außenluftberührt sind oder nicht, konnte eine überwiegende Verursachung durch Wärmebrücken ausgeschlossen werden. Hierfür sprachen auch die Schwarzstaubablagerungen an den Flächen einiger Innenwände und insbesondere an den Vorhängen. Da auch keine weiteren bauseitigen Mängel, wie etwa Luftundichtheiten, mangelhaft ausgebildete Schornsteinzüge oder ähnliches, festgestellt wurden, musste der Behauptung der Vermieter, dass die aufgetretenen </w:t>
      </w:r>
      <w:r>
        <w:rPr>
          <w:shd w:fill="FFFF00" w:val="clear"/>
        </w:rPr>
        <w:t>Fogging</w:t>
      </w:r>
      <w:r>
        <w:rPr/>
        <w:t>-Erscheinungen nicht ausschließlich oder überwiegend auf bauliche Mängel zurückzuführen seien, zugestimmt werden.</w:t>
      </w:r>
    </w:p>
    <w:p>
      <w:pPr>
        <w:pStyle w:val="Normal"/>
        <w:rPr/>
      </w:pPr>
      <w:r>
        <w:rPr/>
        <w:t xml:space="preserve">Unabhängig davon konnte im Hinblick auf das im vorstehenden </w:t>
      </w:r>
      <w:hyperlink r:id="rId59">
        <w:r>
          <w:rPr>
            <w:rStyle w:val="InternetLink"/>
          </w:rPr>
          <w:t>Kapitel 7.2</w:t>
        </w:r>
      </w:hyperlink>
      <w:r>
        <w:rPr/>
        <w:t xml:space="preserve"> Ausgeführte auch in diesem Fall die Ursache für die </w:t>
      </w:r>
      <w:r>
        <w:rPr>
          <w:shd w:fill="FFFF00" w:val="clear"/>
        </w:rPr>
        <w:t>Fogging</w:t>
      </w:r>
      <w:r>
        <w:rPr/>
        <w:t>-Erscheinungen nicht eindeutig geklärt werden, wenngleich ein Zusammenhang mit den durchgeführten Renovierungsmaßnahmen nahe lag. Dies war jedoch im Hinblick auf die Aufgabenstellung, nämlich die Beantwortung der vom Gericht gestellten Frage, auch gar nicht erforderlich.</w:t>
      </w:r>
    </w:p>
    <w:p>
      <w:pPr>
        <w:pStyle w:val="Normal"/>
        <w:rPr/>
      </w:pPr>
      <w:r>
        <w:rPr/>
      </w:r>
    </w:p>
    <w:p>
      <w:pPr>
        <w:pStyle w:val="Normal"/>
        <w:rPr/>
      </w:pPr>
      <w:r>
        <w:rPr/>
        <w:t>Schadensvermeidung/Instandsetzung</w:t>
      </w:r>
    </w:p>
    <w:p>
      <w:pPr>
        <w:pStyle w:val="Normal"/>
        <w:rPr/>
      </w:pPr>
      <w:r>
        <w:rPr/>
        <w:t>Da sich die genauen Ursachen bzw. sämtliche im Einzelfall relevanten Einflussfaktoren in der Regel nicht ermitteln lassen und auch ihre Eingrenzung meist mit erheblichem labortechnischem Aufwand verbunden ist, ist es sinnvoll und meist schon zielführend, die potenziell wesentlichsten Randbedingungen und sonstigen Einflussfaktoren entsprechend zu verändern. Unabhängig davon ist es natürlich erforderlich, die aufgetretenen Verschmutzungen zunächst gründlich zu entfernen.</w:t>
      </w:r>
    </w:p>
    <w:p>
      <w:pPr>
        <w:pStyle w:val="Normal"/>
        <w:rPr/>
      </w:pPr>
      <w:r>
        <w:rPr/>
        <w:t xml:space="preserve">Im vorliegenden Fall kamen in erster Linie die im Rahmen der Renovierung aufgebrachten Farben als maßgeblicher Einflussfaktor in Frage, da ansonsten keine wesentlichen Veränderungen in der bis zur Renovierung foggingfreien Wohnung und deren Umgebung erkennbar waren. Es war daher zu empfehlen, diese Farben zu entfernen und durch Farben ohne bzw. mit einem möglichst geringen SVOC-Anteil zu ersetzen. Einige Farbenhersteller bieten derartige als </w:t>
      </w:r>
      <w:r>
        <w:rPr>
          <w:rStyle w:val="Unicode"/>
        </w:rPr>
        <w:t>„</w:t>
      </w:r>
      <w:r>
        <w:rPr/>
        <w:t>SVOC-frei</w:t>
      </w:r>
      <w:r>
        <w:rPr>
          <w:rStyle w:val="Unicode"/>
        </w:rPr>
        <w:t>“</w:t>
      </w:r>
      <w:r>
        <w:rPr/>
        <w:t xml:space="preserve"> besonders deklarierte Produkte an.</w:t>
      </w:r>
    </w:p>
    <w:p>
      <w:pPr>
        <w:pStyle w:val="Normal"/>
        <w:rPr/>
      </w:pPr>
      <w:r>
        <w:rPr/>
      </w:r>
    </w:p>
    <w:p>
      <w:pPr>
        <w:pStyle w:val="Normal"/>
        <w:rPr/>
      </w:pPr>
      <w:r>
        <w:rPr/>
        <w:t>Weitere Schadensbeispiele</w:t>
      </w:r>
    </w:p>
    <w:p>
      <w:pPr>
        <w:pStyle w:val="Normal"/>
        <w:rPr/>
      </w:pPr>
      <w:r>
        <w:rPr/>
        <w:t xml:space="preserve">über weitere Schadensbeispiele im Zusammenhang mit </w:t>
      </w:r>
      <w:r>
        <w:rPr>
          <w:shd w:fill="FFFF00" w:val="clear"/>
        </w:rPr>
        <w:t>Fogging</w:t>
      </w:r>
      <w:r>
        <w:rPr/>
        <w:t>-Erscheinungen wird unter anderem in [</w:t>
      </w:r>
      <w:r>
        <w:fldChar w:fldCharType="begin"/>
      </w:r>
      <w:r>
        <w:rPr>
          <w:rStyle w:val="InternetLink"/>
        </w:rPr>
        <w:instrText xml:space="preserve"> HYPERLINK "http://www.irb.fraunhofer.de/schadis/dokument.jsp?dok=sfb42_01_lit.htm" \l "193"</w:instrText>
      </w:r>
      <w:r>
        <w:rPr>
          <w:rStyle w:val="InternetLink"/>
        </w:rPr>
        <w:fldChar w:fldCharType="separate"/>
      </w:r>
      <w:r>
        <w:rPr>
          <w:rStyle w:val="InternetLink"/>
        </w:rPr>
        <w:t>193</w:t>
      </w:r>
      <w:r>
        <w:rPr>
          <w:rStyle w:val="InternetLink"/>
        </w:rPr>
        <w:fldChar w:fldCharType="end"/>
      </w:r>
      <w:r>
        <w:rPr/>
        <w:t>], [</w:t>
      </w:r>
      <w:r>
        <w:fldChar w:fldCharType="begin"/>
      </w:r>
      <w:r>
        <w:rPr>
          <w:rStyle w:val="InternetLink"/>
        </w:rPr>
        <w:instrText xml:space="preserve"> HYPERLINK "http://www.irb.fraunhofer.de/schadis/dokument.jsp?dok=sfb42_01_lit.htm" \l "197"</w:instrText>
      </w:r>
      <w:r>
        <w:rPr>
          <w:rStyle w:val="InternetLink"/>
        </w:rPr>
        <w:fldChar w:fldCharType="separate"/>
      </w:r>
      <w:r>
        <w:rPr>
          <w:rStyle w:val="InternetLink"/>
        </w:rPr>
        <w:t>197</w:t>
      </w:r>
      <w:r>
        <w:rPr>
          <w:rStyle w:val="InternetLink"/>
        </w:rPr>
        <w:fldChar w:fldCharType="end"/>
      </w:r>
      <w:r>
        <w:rPr/>
        <w:t>] und [</w:t>
      </w:r>
      <w:r>
        <w:fldChar w:fldCharType="begin"/>
      </w:r>
      <w:r>
        <w:rPr>
          <w:rStyle w:val="InternetLink"/>
        </w:rPr>
        <w:instrText xml:space="preserve"> HYPERLINK "http://www.irb.fraunhofer.de/schadis/dokument.jsp?dok=sfb42_01_lit.htm" \l "198"</w:instrText>
      </w:r>
      <w:r>
        <w:rPr>
          <w:rStyle w:val="InternetLink"/>
        </w:rPr>
        <w:fldChar w:fldCharType="separate"/>
      </w:r>
      <w:r>
        <w:rPr>
          <w:rStyle w:val="InternetLink"/>
        </w:rPr>
        <w:t>198</w:t>
      </w:r>
      <w:r>
        <w:rPr>
          <w:rStyle w:val="InternetLink"/>
        </w:rPr>
        <w:fldChar w:fldCharType="end"/>
      </w:r>
      <w:r>
        <w:rPr/>
        <w:t>] berichtet, wobei anzumerken ist, dass die Beschreibungen sich im Wesentlichen in sämtlichen relevanten Veröffentlichungen wiederholen.</w:t>
      </w:r>
    </w:p>
    <w:p>
      <w:pPr>
        <w:pStyle w:val="Normal"/>
        <w:rPr/>
      </w:pPr>
      <w:r>
        <w:rPr/>
      </w:r>
    </w:p>
    <w:p>
      <w:pPr>
        <w:pStyle w:val="Normal"/>
        <w:rPr/>
      </w:pPr>
      <w:r>
        <w:rPr/>
        <w:t xml:space="preserve">3.1.16 Schwarze Ablagerungen auf Wand- und Deckenflächen </w:t>
      </w:r>
      <w:r>
        <w:rPr>
          <w:rStyle w:val="Unicode"/>
        </w:rPr>
        <w:t>–</w:t>
      </w:r>
      <w:r>
        <w:rPr/>
        <w:t xml:space="preserve"> </w:t>
      </w:r>
      <w:r>
        <w:rPr>
          <w:shd w:fill="FFFF00" w:val="clear"/>
        </w:rPr>
        <w:t>Fogging</w:t>
      </w:r>
    </w:p>
    <w:p>
      <w:pPr>
        <w:pStyle w:val="Normal"/>
        <w:rPr/>
      </w:pPr>
      <w:r>
        <w:rPr/>
        <w:t>Schadensbild</w:t>
      </w:r>
    </w:p>
    <w:p>
      <w:pPr>
        <w:pStyle w:val="Normal"/>
        <w:rPr/>
      </w:pPr>
      <w:r>
        <w:rPr/>
        <w:t>Die Mieter einer Altbauwohnung rügten nach dem Bezug und der erfolgten vollständigen Wohnungsrenovierung schwarze, rußähnliche Ablagerungen an den Wand- und Deckenflächen. Diese traten mit Beginn der Heizperiode auf. Im Rahmen der Renovierung wurden die Wände und die Decken tapeziert. Dabei waren zum Teil Raufaser- und zum Teil Vinyltapeten verwendet worden. Auf dem Fußboden der Küche, des Schlafzimmers und des Flures wurde Laminat verlegt. Im Wohn- und im Arbeitszimmer versah man zudem den vorhandenen Dielenboden mit Verlegeplatten, auf denen ein Teppichboden verklebt wurde.</w:t>
      </w:r>
    </w:p>
    <w:p>
      <w:pPr>
        <w:pStyle w:val="Normal"/>
        <w:rPr/>
      </w:pPr>
      <w:r>
        <w:rPr/>
        <w:t>Nach Durchführung der Renovierung erfolgte die Montage einer Einbauküche (Material: Möbelspanplatten) sowie einer neuen Schrankwand (Material: Möbelspanplatten).</w:t>
      </w:r>
    </w:p>
    <w:p>
      <w:pPr>
        <w:pStyle w:val="Normal"/>
        <w:rPr/>
      </w:pPr>
      <w:r>
        <w:rPr/>
        <w:t>Die Wohnung verfügte über eine Gas-Etagenheizung. Die Gastherme befand sich in der Küche und war über ein Abgasrohr an den im Bereich der Küche verlaufenden Schornsteinzug angeschlossen.</w:t>
      </w:r>
    </w:p>
    <w:p>
      <w:pPr>
        <w:pStyle w:val="Normal"/>
        <w:rPr/>
      </w:pPr>
      <w:r>
        <w:rPr/>
        <w:t xml:space="preserve">Bei den Untersuchungen wurde festgestellt, dass in nahezu allen Räumen die Wände und Decken gelbbräunlich verfärbt waren </w:t>
      </w:r>
      <w:r>
        <w:fldChar w:fldCharType="begin"/>
      </w:r>
      <w:r>
        <w:rPr>
          <w:rStyle w:val="InternetLink"/>
        </w:rPr>
        <w:instrText xml:space="preserve"> HYPERLINK "http://www.irb.fraunhofer.de/schadis/dokument.jsp?dok=sfb32a2_29.htm" \l "abb70"</w:instrText>
      </w:r>
      <w:r>
        <w:rPr>
          <w:rStyle w:val="InternetLink"/>
        </w:rPr>
        <w:fldChar w:fldCharType="separate"/>
      </w:r>
      <w:r>
        <w:rPr>
          <w:rStyle w:val="InternetLink"/>
        </w:rPr>
        <w:t>(Bild 70)</w:t>
      </w:r>
      <w:r>
        <w:rPr>
          <w:rStyle w:val="InternetLink"/>
        </w:rPr>
        <w:fldChar w:fldCharType="end"/>
      </w:r>
      <w:r>
        <w:rPr/>
        <w:t xml:space="preserve">. Weiterhin waren vor allem im Bereich von Heizungen sowie Wand- und Deckenixeln grauschwarze und gelbbräunliche Ablagerungen vorhanden </w:t>
      </w:r>
      <w:r>
        <w:fldChar w:fldCharType="begin"/>
      </w:r>
      <w:r>
        <w:rPr>
          <w:rStyle w:val="InternetLink"/>
        </w:rPr>
        <w:instrText xml:space="preserve"> HYPERLINK "http://www.irb.fraunhofer.de/schadis/dokument.jsp?dok=sfb32a2_29.htm" \l "abb71"</w:instrText>
      </w:r>
      <w:r>
        <w:rPr>
          <w:rStyle w:val="InternetLink"/>
        </w:rPr>
        <w:fldChar w:fldCharType="separate"/>
      </w:r>
      <w:r>
        <w:rPr>
          <w:rStyle w:val="InternetLink"/>
        </w:rPr>
        <w:t>(Bild 71)</w:t>
      </w:r>
      <w:r>
        <w:rPr>
          <w:rStyle w:val="InternetLink"/>
        </w:rPr>
        <w:fldChar w:fldCharType="end"/>
      </w:r>
      <w:r>
        <w:rPr/>
        <w:t>.</w:t>
      </w:r>
    </w:p>
    <w:tbl>
      <w:tblPr>
        <w:tblW w:w="9030" w:type="dxa"/>
        <w:jc w:val="left"/>
        <w:tblInd w:w="-165" w:type="dxa"/>
        <w:tblLayout w:type="fixed"/>
        <w:tblCellMar>
          <w:top w:w="150" w:type="dxa"/>
          <w:left w:w="150" w:type="dxa"/>
          <w:bottom w:w="150" w:type="dxa"/>
          <w:right w:w="150" w:type="dxa"/>
        </w:tblCellMar>
      </w:tblPr>
      <w:tblGrid>
        <w:gridCol w:w="4515"/>
        <w:gridCol w:w="4515"/>
      </w:tblGrid>
      <w:tr>
        <w:trPr/>
        <w:tc>
          <w:tcPr>
            <w:tcW w:w="4515" w:type="dxa"/>
            <w:tcBorders/>
            <w:shd w:fill="EEEEEE" w:val="clear"/>
            <w:vAlign w:val="center"/>
          </w:tcPr>
          <w:p>
            <w:pPr>
              <w:pStyle w:val="Normal"/>
              <w:rPr/>
            </w:pPr>
            <w:r>
              <w:rPr/>
              <w:drawing>
                <wp:inline distT="0" distB="0" distL="0" distR="0">
                  <wp:extent cx="2657475" cy="3810000"/>
                  <wp:effectExtent l="0" t="0" r="0" b="0"/>
                  <wp:docPr id="35" name="sfb32a2_abb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fb32a2_abb070" descr=""/>
                          <pic:cNvPicPr>
                            <a:picLocks noChangeAspect="1" noChangeArrowheads="1"/>
                          </pic:cNvPicPr>
                        </pic:nvPicPr>
                        <pic:blipFill>
                          <a:blip r:embed="rId60"/>
                          <a:srcRect l="-10" t="-7" r="-10" b="-7"/>
                          <a:stretch>
                            <a:fillRect/>
                          </a:stretch>
                        </pic:blipFill>
                        <pic:spPr bwMode="auto">
                          <a:xfrm>
                            <a:off x="0" y="0"/>
                            <a:ext cx="2657475" cy="3810000"/>
                          </a:xfrm>
                          <a:prstGeom prst="rect">
                            <a:avLst/>
                          </a:prstGeom>
                        </pic:spPr>
                      </pic:pic>
                    </a:graphicData>
                  </a:graphic>
                </wp:inline>
              </w:drawing>
            </w:r>
          </w:p>
          <w:p>
            <w:pPr>
              <w:pStyle w:val="Normal"/>
              <w:rPr/>
            </w:pPr>
            <w:r>
              <w:rPr>
                <w:b/>
                <w:bCs/>
              </w:rPr>
              <w:t>Bild 70:</w:t>
            </w:r>
            <w:r>
              <w:rPr/>
              <w:t xml:space="preserve"> Großflächige gelblich braune Verfärbung der Tapeten</w:t>
            </w:r>
          </w:p>
        </w:tc>
        <w:tc>
          <w:tcPr>
            <w:tcW w:w="4515" w:type="dxa"/>
            <w:tcBorders/>
            <w:shd w:fill="EEEEEE" w:val="clear"/>
            <w:vAlign w:val="center"/>
          </w:tcPr>
          <w:p>
            <w:pPr>
              <w:pStyle w:val="Normal"/>
              <w:rPr/>
            </w:pPr>
            <w:r>
              <w:rPr/>
              <w:drawing>
                <wp:inline distT="0" distB="0" distL="0" distR="0">
                  <wp:extent cx="2657475" cy="3810000"/>
                  <wp:effectExtent l="0" t="0" r="0" b="0"/>
                  <wp:docPr id="36" name="sfb32a2_abb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fb32a2_abb071" descr=""/>
                          <pic:cNvPicPr>
                            <a:picLocks noChangeAspect="1" noChangeArrowheads="1"/>
                          </pic:cNvPicPr>
                        </pic:nvPicPr>
                        <pic:blipFill>
                          <a:blip r:embed="rId61"/>
                          <a:srcRect l="-10" t="-7" r="-10" b="-7"/>
                          <a:stretch>
                            <a:fillRect/>
                          </a:stretch>
                        </pic:blipFill>
                        <pic:spPr bwMode="auto">
                          <a:xfrm>
                            <a:off x="0" y="0"/>
                            <a:ext cx="2657475" cy="3810000"/>
                          </a:xfrm>
                          <a:prstGeom prst="rect">
                            <a:avLst/>
                          </a:prstGeom>
                        </pic:spPr>
                      </pic:pic>
                    </a:graphicData>
                  </a:graphic>
                </wp:inline>
              </w:drawing>
            </w:r>
          </w:p>
          <w:p>
            <w:pPr>
              <w:pStyle w:val="Normal"/>
              <w:rPr/>
            </w:pPr>
            <w:r>
              <w:rPr>
                <w:b/>
                <w:bCs/>
              </w:rPr>
              <w:t>Bild 71:</w:t>
            </w:r>
            <w:r>
              <w:rPr/>
              <w:t xml:space="preserve"> Grauschwarze und gelbbräunliche Verfärbungen im Fenstereckbereich</w:t>
            </w:r>
          </w:p>
        </w:tc>
      </w:tr>
    </w:tbl>
    <w:p>
      <w:pPr>
        <w:pStyle w:val="Normal"/>
        <w:rPr/>
      </w:pPr>
      <w:r>
        <w:rPr/>
        <w:t>Nach Angabe der Mieter wurden in der Wohnung pro Tag ungefähr 20 Zigaretten geraucht.</w:t>
      </w:r>
    </w:p>
    <w:p>
      <w:pPr>
        <w:pStyle w:val="Normal"/>
        <w:rPr/>
      </w:pPr>
      <w:r>
        <w:rPr/>
        <w:t>Für eine weitergehende Untersuchung hinsichtlich der Ursachen der in der Wohnung festgestellten schwarzgrauen Ablagerungen sollten Proben genommen und analysiert werden. In der Regel werden zur Beurteilung von Ablagerungen schwerflüchtiger Stoffe Wischproben von neutralen Oberflächen wie z. B. Fensterscheiben genommen. Diese waren zum Zeitpunkt des Ortstermins augenscheinlich gereinigt worden. Aus diesem Grund wurde die Wischprobe nicht im Bereich einer Fensterscheibe, sondern einer hinter dem Heizkörper des Wohnzimmers befindlichen aluminiumbeschichteten Isolierfolie genommen. Weiterhin entnahm man in der Küche eine Probe der Tapete.</w:t>
      </w:r>
    </w:p>
    <w:p>
      <w:pPr>
        <w:pStyle w:val="Normal"/>
        <w:rPr/>
      </w:pPr>
      <w:r>
        <w:rPr/>
      </w:r>
    </w:p>
    <w:p>
      <w:pPr>
        <w:pStyle w:val="Normal"/>
        <w:rPr/>
      </w:pPr>
      <w:r>
        <w:rPr/>
        <w:t>Schadensursache</w:t>
      </w:r>
    </w:p>
    <w:p>
      <w:pPr>
        <w:pStyle w:val="Normal"/>
        <w:rPr/>
      </w:pPr>
      <w:r>
        <w:rPr/>
        <w:t xml:space="preserve">Die Bewohner haben diese Ablagerungen auf das Phänomen </w:t>
      </w:r>
      <w:r>
        <w:rPr>
          <w:rStyle w:val="Unicode"/>
        </w:rPr>
        <w:t>›</w:t>
      </w:r>
      <w:r>
        <w:rPr>
          <w:shd w:fill="FFFF00" w:val="clear"/>
        </w:rPr>
        <w:t>Fogging</w:t>
      </w:r>
      <w:r>
        <w:rPr>
          <w:rStyle w:val="Unicode"/>
        </w:rPr>
        <w:t>‹</w:t>
      </w:r>
      <w:r>
        <w:rPr/>
        <w:t xml:space="preserve"> zurückgeführt. Zum besseren Verständnis wird im Folgenden der derzeitige Kenntnisstand (2011) in der Fachwelt zu diesem Thema kurz zusammengefasst:</w:t>
      </w:r>
    </w:p>
    <w:p>
      <w:pPr>
        <w:pStyle w:val="Normal"/>
        <w:rPr/>
      </w:pPr>
      <w:r>
        <w:rPr/>
        <w:t xml:space="preserve">Mit </w:t>
      </w:r>
      <w:r>
        <w:rPr>
          <w:shd w:fill="FFFF00" w:val="clear"/>
        </w:rPr>
        <w:t>Fogging</w:t>
      </w:r>
      <w:r>
        <w:rPr/>
        <w:t xml:space="preserve"> wird das meist plötzliche Auftreten schwarzgrauer, rußähnlicher Ablagerungen auf Tapeten, Fliesen, Fensterrahmen, Steckdosen, Lichtschaltern o. Ä. verstanden. Die Ablagerungen treten an Stellen mit hoher Luftbewegung, z. B. um die Heizkörper und oberhalb der Fenster, sowie an Stellen mit verminderter Oberflächentemperatur,z. B. Zimmerecken, verstärkt auf.</w:t>
      </w:r>
    </w:p>
    <w:p>
      <w:pPr>
        <w:pStyle w:val="Normal"/>
        <w:rPr/>
      </w:pPr>
      <w:r>
        <w:rPr/>
        <w:t xml:space="preserve">Untersuchungen des Instituts für Wasser-, Boden- und Lufthygiene des Umweltbundesamtes haben ergeben, dass das Phänomen </w:t>
      </w:r>
      <w:r>
        <w:rPr>
          <w:shd w:fill="FFFF00" w:val="clear"/>
        </w:rPr>
        <w:t>Fogging</w:t>
      </w:r>
      <w:r>
        <w:rPr/>
        <w:t xml:space="preserve"> durch das Zusammentreffen verschiedener Faktoren ausgelöst wird. Bei chemischen Analysen der Ablagerungen wurden höher siedende organische Verbindungen (SVOC), insbesondere Weichmacher und langkettige Alkane, gefunden. Verbrennungs- und Rußrückstände wurden nur in Einzelfällen ausgemacht. Nach derzeitigem Erkenntnisstand sind folgende Einflüsse für das Entstehen der schwarzgrauen Ablagerungen verantwortlich (aus </w:t>
      </w:r>
      <w:r>
        <w:fldChar w:fldCharType="begin"/>
      </w:r>
      <w:r>
        <w:rPr>
          <w:rStyle w:val="InternetLink"/>
        </w:rPr>
        <w:instrText xml:space="preserve"> HYPERLINK "http://www.irb.fraunhofer.de/schadis/dokument.jsp?dok=sfb32a2_52.htm" \l "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www.irb.fraunhofer.de/schadis/dokument.jsp?dok=sfb32a2_52.htm" \l "41"</w:instrText>
      </w:r>
      <w:r>
        <w:rPr>
          <w:rStyle w:val="InternetLink"/>
        </w:rPr>
        <w:fldChar w:fldCharType="separate"/>
      </w:r>
      <w:r>
        <w:rPr>
          <w:rStyle w:val="InternetLink"/>
        </w:rPr>
        <w:t>[41]</w:t>
      </w:r>
      <w:r>
        <w:rPr>
          <w:rStyle w:val="InternetLink"/>
        </w:rPr>
        <w:fldChar w:fldCharType="end"/>
      </w:r>
      <w:r>
        <w:rPr/>
        <w:t>):</w:t>
      </w:r>
    </w:p>
    <w:p>
      <w:pPr>
        <w:pStyle w:val="Normal"/>
        <w:rPr/>
      </w:pPr>
      <w:r>
        <w:rPr/>
        <w:t>bauliche Gegebenheiten (Wärmebrücken, Risse und andere),</w:t>
      </w:r>
    </w:p>
    <w:p>
      <w:pPr>
        <w:pStyle w:val="Normal"/>
        <w:rPr/>
      </w:pPr>
      <w:r>
        <w:rPr/>
        <w:t>Raumausstattung (Materialien, die zusätzliche Weichmacher abgeben wie z. B. Laminat, PVC, Teppichboden, Latexwandfarben),</w:t>
      </w:r>
    </w:p>
    <w:p>
      <w:pPr>
        <w:pStyle w:val="Normal"/>
        <w:rPr/>
      </w:pPr>
      <w:r>
        <w:rPr/>
        <w:t>Raumnutzung (Verwendung zusätzlicher Emissionsquellen für SVOC wie Öllampen, Kerzen und Ruß, Lüftungsverhalten),</w:t>
      </w:r>
    </w:p>
    <w:p>
      <w:pPr>
        <w:pStyle w:val="Normal"/>
        <w:rPr/>
      </w:pPr>
      <w:r>
        <w:rPr/>
        <w:t>sonstige raumklimatische Einflüsse wie Luftfeuchte und Elektrostatik in der Luft.</w:t>
      </w:r>
    </w:p>
    <w:p>
      <w:pPr>
        <w:pStyle w:val="Normal"/>
        <w:rPr/>
      </w:pPr>
      <w:r>
        <w:rPr/>
        <w:t xml:space="preserve">Damit es zum </w:t>
      </w:r>
      <w:r>
        <w:rPr>
          <w:shd w:fill="FFFF00" w:val="clear"/>
        </w:rPr>
        <w:t>Fogging</w:t>
      </w:r>
      <w:r>
        <w:rPr/>
        <w:t xml:space="preserve">-Effekt kommt, müssen mehrere Faktoren zusammenkommen. Aus Baustoffen und Ausstattungsmaterialien werden SVOC freigesetzt. Diese lagern sich an in der Luft vorhandenen Schwebstaubpartikeln an und agglomerieren zu größeren Partikeln. Diese setzen sich an unterschiedlichen Oberflächen ab. Der Eintrag von SVOC in die Raumluft ist in der Regel nicht ausreichend, um die rußartigen Ablagerungen zu erzeugen. Dazu sind, wie oben erwähnt, weitere Begleiterscheinungen oder eine Kombination dieser notwendig. Es wurde jedoch festgestellt, dass das Phänomen </w:t>
      </w:r>
      <w:r>
        <w:rPr>
          <w:shd w:fill="FFFF00" w:val="clear"/>
        </w:rPr>
        <w:t>Fogging</w:t>
      </w:r>
      <w:r>
        <w:rPr/>
        <w:t xml:space="preserve"> fast ausschließlich in der kalten Jahreszeit, wenn die Wohnungen beheizt werden und die Luftfeuchte sinkt, auftritt. In einigen Fällen waren die schwarzgrauen Ablagerungen im darauf folgenden Sommer sichtbar zurückgegangen und erst wieder mit Beginn der Heizperiode verstärkt aufgetreten.</w:t>
      </w:r>
    </w:p>
    <w:p>
      <w:pPr>
        <w:pStyle w:val="Normal"/>
        <w:rPr/>
      </w:pPr>
      <w:r>
        <w:rPr/>
        <w:t>Im vorliegenden Fall war die Wohnung durch die Mieter frisch renoviert worden. Sowohl die Tapeten, der Teppichboden und das Laminat als auch die neuen Möbel können schwerlöslische Weichmacher enthalten, die mit der Zeit an die Raumluft abgegeben werden. Aufgrund der Tatsache, dass in der streitgegenständlichen Wohnung offensichtlich stark geraucht wurde, war davon auszugehen, dass die Raumluft durch den Zigarettenrauch mit zusätzlichen Schwebstaubpartikeln angereichert wurde. Es war weiterhin davon auszugehen, dass sich diese Schwebstaubpartikel mit den in die Raumluft emittierten SVOC verbanden und auf den Wänden, Decken und Einrichtungsgegenständen absetzten.</w:t>
      </w:r>
    </w:p>
    <w:p>
      <w:pPr>
        <w:pStyle w:val="Normal"/>
        <w:rPr/>
      </w:pPr>
      <w:r>
        <w:rPr/>
        <w:t xml:space="preserve">Die in den Ablagerungen festgestellten, bei der chemischen Analyse nachgewiesenen Weichmacher entsprachen den Weichmachern in der Vinyltapete. Weiterhin wurden in den Ablagerungen Nikotin und Cotinin festgestellt. Dagegen wurden lediglich geringe Mengen an polyzyklischen aromatischen Kohlenwasserstoffen festgestellt, die mengenmäßig mit dem offensichtlich stärkeren Rauchen in der Wohnung korrespondieren. Als Hauptursache für die vorhandenen Ablagerungen war somit das Phänomen </w:t>
      </w:r>
      <w:r>
        <w:rPr>
          <w:shd w:fill="FFFF00" w:val="clear"/>
        </w:rPr>
        <w:t>Fogging</w:t>
      </w:r>
      <w:r>
        <w:rPr/>
        <w:t xml:space="preserve"> in Verbindung mit dem Rauchen in der Wohnung anzusehen. Für einen wesentlichen Austritt von Rauchgasen aus der Heizungs-/Warmwassertherme waren entsprechend der chemischen Analyse keine Anhaltspunkte gegeben.</w:t>
      </w:r>
    </w:p>
    <w:p>
      <w:pPr>
        <w:pStyle w:val="Normal"/>
        <w:rPr/>
      </w:pPr>
      <w:r>
        <w:rPr/>
        <w:t xml:space="preserve">In diesem Zusammenhang wird darauf hingewiesen, dass es sich üblicherweise bei Ablagerungen infolge </w:t>
      </w:r>
      <w:r>
        <w:rPr>
          <w:shd w:fill="FFFF00" w:val="clear"/>
        </w:rPr>
        <w:t>Fogging</w:t>
      </w:r>
      <w:r>
        <w:rPr/>
        <w:t xml:space="preserve"> und/oder von Produkten einer unvollständigen Verbrennung (Ruß) um schwarzgraue Beläge auf den jeweiligen Flächen handelt. Der Rauch von Tabakwaren erzeugt i. Allg ockerfarbene bis braune Ablagerungen bzw. Verfärbungen.</w:t>
      </w:r>
    </w:p>
    <w:p>
      <w:pPr>
        <w:pStyle w:val="Normal"/>
        <w:rPr/>
      </w:pPr>
      <w:r>
        <w:rPr/>
      </w:r>
    </w:p>
    <w:p>
      <w:pPr>
        <w:pStyle w:val="Normal"/>
        <w:rPr/>
      </w:pPr>
      <w:r>
        <w:rPr/>
        <w:t>Instandsetzung/Schadensvermeidung</w:t>
      </w:r>
    </w:p>
    <w:p>
      <w:pPr>
        <w:pStyle w:val="Normal"/>
        <w:rPr/>
      </w:pPr>
      <w:r>
        <w:rPr/>
        <w:t>Das Auftreten derartiger schwarzgraue Ablagerungen vermindert sich in der Regel im Laufe der Zeit, da das Herauslösen von Weichmachern mit fortschreitender Nutzungsdauer abnimmt. Insofern besteht die einfachste Möglichkeit der Beseitigung darin, die Ablagerungen wiederholt durch Abwischen zu beseitigen. Alternativ hierzu besteht auch die Möglichkeit, die Quellen der SVOC aus der Wohnung zu entfernen und durch weniger problematische Materialien zu ersetzen. In der Regel betrifft dies vor allem Materialien wie Kunststofftapeten, Teppiche, Möbel aus Möbelspanplatten, aber auch Farben etc. Die genaue Angabe der verursachenden Stoffe kann derzeit nur mit relativ hohem analytischem Aufwand und Laboranalysen erfolgen und ist im Einzelfall abzustimmen. Aus baulicher Sicht ist darauf zu achten, dass Wärmebrücken vermieden und Durchfeuchtungen der Bauteile abgestellt bzw. verhindert werd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Unicode">
    <w:name w:val="unicod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rFonts w:ascii="Arial Unicode MS" w:hAnsi="Arial Unicode MS" w:eastAsia="Arial Unicode MS" w:cs="Arial Unicode MS"/>
      <w:sz w:val="24"/>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b.fraunhofer.de/schadis/dokument.jsp?dok=fog_20.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rb.fraunhofer.de/schadis/dokument.jsp?dok=fog_09.htm" TargetMode="External"/><Relationship Id="rId10" Type="http://schemas.openxmlformats.org/officeDocument/2006/relationships/hyperlink" Target="http://www.irb.fraunhofer.de/schadis/dokument.jsp?dok=fog_04.htm" TargetMode="External"/><Relationship Id="rId11" Type="http://schemas.openxmlformats.org/officeDocument/2006/relationships/hyperlink" Target="http://www.irb.fraunhofer.de/schadis/dokument.jsp?dok=fog_08.htm"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www.irb.fraunhofer.de/schadis/dokument.jsp?dok=fog_09.htm" TargetMode="External"/><Relationship Id="rId16" Type="http://schemas.openxmlformats.org/officeDocument/2006/relationships/hyperlink" Target="http://www.irb.fraunhofer.de/schadis/dokument.jsp?dok=fog_09.htm" TargetMode="External"/><Relationship Id="rId17" Type="http://schemas.openxmlformats.org/officeDocument/2006/relationships/hyperlink" Target="http://www.irb.fraunhofer.de/schadis/dokument.jsp?dok=fog_13.htm"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irb.fraunhofer.de/schadis/dokument.jsp?dok=fog_23.htm"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yperlink" Target="http://www.irb.fraunhofer.de/schadis/dokument.jsp?dok=fog_08.htm" TargetMode="External"/><Relationship Id="rId26" Type="http://schemas.openxmlformats.org/officeDocument/2006/relationships/hyperlink" Target="http://www.irb.fraunhofer.de/schadis/dokument.jsp?dok=fog_18.htm" TargetMode="External"/><Relationship Id="rId27" Type="http://schemas.openxmlformats.org/officeDocument/2006/relationships/image" Target="media/image16.png"/><Relationship Id="rId28" Type="http://schemas.openxmlformats.org/officeDocument/2006/relationships/hyperlink" Target="http://www.irb.fraunhofer.de/schadis/dokument.jsp?dok=fog_08.htm" TargetMode="External"/><Relationship Id="rId29" Type="http://schemas.openxmlformats.org/officeDocument/2006/relationships/hyperlink" Target="http://www.irb.fraunhofer.de/schadis/dokument.jsp?dok=fog_03.htm" TargetMode="External"/><Relationship Id="rId30" Type="http://schemas.openxmlformats.org/officeDocument/2006/relationships/hyperlink" Target="http://www.irb.fraunhofer.de/schadis/dokument.jsp?dok=fog_17.htm" TargetMode="External"/><Relationship Id="rId31" Type="http://schemas.openxmlformats.org/officeDocument/2006/relationships/hyperlink" Target="http://www.irb.fraunhofer.de/schadis/dokument.jsp?dok=fog_11.htm"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irb.fraunhofer.de/schadis/dokument.jsp?dok=fog_10.htm" TargetMode="External"/><Relationship Id="rId35" Type="http://schemas.openxmlformats.org/officeDocument/2006/relationships/image" Target="media/image19.png"/><Relationship Id="rId36" Type="http://schemas.openxmlformats.org/officeDocument/2006/relationships/hyperlink" Target="http://www.irb.fraunhofer.de/schadis/dokument.jsp?dok=fog_10.htm" TargetMode="External"/><Relationship Id="rId37" Type="http://schemas.openxmlformats.org/officeDocument/2006/relationships/image" Target="media/image20.png"/><Relationship Id="rId38" Type="http://schemas.openxmlformats.org/officeDocument/2006/relationships/hyperlink" Target="http://www.irb.fraunhofer.de/schadis/dokument.jsp?dok=fog_11.htm" TargetMode="External"/><Relationship Id="rId39" Type="http://schemas.openxmlformats.org/officeDocument/2006/relationships/image" Target="media/image21.jpeg"/><Relationship Id="rId40" Type="http://schemas.openxmlformats.org/officeDocument/2006/relationships/hyperlink" Target="http://www.irb.fraunhofer.de/schadis/dokument.jsp?dok=fog_15.htm" TargetMode="External"/><Relationship Id="rId41" Type="http://schemas.openxmlformats.org/officeDocument/2006/relationships/hyperlink" Target="http://www.irb.fraunhofer.de/schadis/dokument.jsp?dok=fog_21.htm" TargetMode="External"/><Relationship Id="rId42" Type="http://schemas.openxmlformats.org/officeDocument/2006/relationships/hyperlink" Target="http://www.irb.fraunhofer.de/schadis/dokument.jsp?dok=fog_15.htm" TargetMode="External"/><Relationship Id="rId43" Type="http://schemas.openxmlformats.org/officeDocument/2006/relationships/hyperlink" Target="http://www.irb.fraunhofer.de/schadis/dokument.jsp?dok=fog_25.htm"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hyperlink" Target="http://www.irb.fraunhofer.de/schadis/dokument.jsp?dok=fog_10.htm" TargetMode="External"/><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hyperlink" Target="http://www.irb.fraunhofer.de/schadis/dokument.jsp?dok=fog_15.htm" TargetMode="External"/><Relationship Id="rId55" Type="http://schemas.openxmlformats.org/officeDocument/2006/relationships/image" Target="media/image31.jpeg"/><Relationship Id="rId56" Type="http://schemas.openxmlformats.org/officeDocument/2006/relationships/hyperlink" Target="http://www.irb.fraunhofer.de/schadis/dokument.jsp?dok=sfb42_01_36.htm" TargetMode="External"/><Relationship Id="rId57" Type="http://schemas.openxmlformats.org/officeDocument/2006/relationships/hyperlink" Target="http://www.irb.fraunhofer.de/schadis/dokument.jsp?dok=sfb42_01_36.htm" TargetMode="External"/><Relationship Id="rId58" Type="http://schemas.openxmlformats.org/officeDocument/2006/relationships/image" Target="media/image32.jpeg"/><Relationship Id="rId59" Type="http://schemas.openxmlformats.org/officeDocument/2006/relationships/hyperlink" Target="http://www.irb.fraunhofer.de/schadis/dokument.jsp?dok=sfb42_01_36.htm" TargetMode="External"/><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1:00Z</dcterms:created>
  <dc:creator>DODO</dc:creator>
  <dc:description/>
  <dc:language>en-US</dc:language>
  <cp:lastModifiedBy>DODO</cp:lastModifiedBy>
  <dcterms:modified xsi:type="dcterms:W3CDTF">2012-06-26T11:11:00Z</dcterms:modified>
  <cp:revision>2</cp:revision>
  <dc:subject/>
  <dc:title>2 Innenraumverunreinigungen</dc:title>
</cp:coreProperties>
</file>